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6 с углубленным изучением отдельных предметов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Тема занятия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«Мы все такие разные, этим и прекрасны м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учитель начальных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енко Ирина Демент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12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Тема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Мы все такие разные, этим и прекрасны м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Цель: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детям уникальность каждого ученика, осознание неповторимости себя и окружающих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другой человек имеет право быть не таким как мы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другому, учить проявлять позитивное восприятие друг друга, видеть хорошее в каждом человеке;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ю одобрения, успе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Ход классного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рганизация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 Встали. Поприветствовали. Тихо с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ступительное слово учителя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лассный час посвящен изучению уникальности, неповторимости людей. А значит и нас. Мы с вами живем в прекрасной стране, которую называют Россия. Наша страна стремится к успеху. А будет ли она успешна в дальнейшем будуще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кого это будет зависе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Сообщение темы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классного ча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 «Мы все такие разные, этим и прекрасны м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дем небольшое исследование. Так ли э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Работа в группах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м в группах. Успех вашей работы будет зависеть от каждого из в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Эмоциональный настрой:</w:t>
      </w:r>
      <w:r>
        <w:rPr>
          <w:rFonts w:cs="Times New Roman" w:ascii="Times New Roman" w:hAnsi="Times New Roman"/>
          <w:sz w:val="28"/>
          <w:szCs w:val="28"/>
        </w:rPr>
        <w:t xml:space="preserve"> Улыбнитесь друг другу. Начина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группы на столах лежат предметы: (камешки, ракушки, орехи)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редметы. Рассмотрите и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их по какому-нибудь признаку (например: по величин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и ли ваши предметы? (ДА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окажите, что даже похожие предметы различаются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суждают… выступают…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и разные форма, размер, цвет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ушки – форм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 – извилинки разные, цвет.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лодцы! Справились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листочки, которые были собраны осенью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их (в группах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они одинаковые или разные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дин листочек отличается от другого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ные оттенки цвета, форма, прожилки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2</w:t>
      </w:r>
      <w:r>
        <w:rPr>
          <w:rFonts w:cs="Times New Roman" w:ascii="Times New Roman" w:hAnsi="Times New Roman"/>
          <w:b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Природа даже на одном дереве не создала одинаковых листье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3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лайд №3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облака (обсудите в группах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жете сказать? (разные, на что похожи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отличия (размер, форма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ли ли когда-нибудь одинаковые облака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делаем вывод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бъекты встречаются чаще в природе одинаковые или разные? (разны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 природе одинаковые объекты встречаются крайне редко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Хорошо! Эта часть работы всем группам удалась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лица друг друг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заметили? (нет одинаковых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: Есть ли среди вас хотя бы два одинаковых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5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друг другу в глазки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4</w:t>
      </w:r>
      <w:r>
        <w:rPr>
          <w:rFonts w:cs="Times New Roman" w:ascii="Times New Roman" w:hAnsi="Times New Roman"/>
          <w:sz w:val="28"/>
          <w:szCs w:val="28"/>
        </w:rPr>
        <w:t xml:space="preserve"> - Что заметили? (цвет глаз разный) – Кто согласен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лупы. И в каждой группе рассмотрите линии на своих ладонях, пальца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5</w:t>
      </w:r>
      <w:r>
        <w:rPr>
          <w:rFonts w:cs="Times New Roman" w:ascii="Times New Roman" w:hAnsi="Times New Roman"/>
          <w:sz w:val="28"/>
          <w:szCs w:val="28"/>
        </w:rPr>
        <w:t xml:space="preserve"> – Одинаковы ли они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лодцы! Верное наблюдение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людей двух абсолютно одинаковых узоров на пальцах не бывает. Это говорит об уникальности каждого из вас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группа встаньте по росту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мы можем сделать вывод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ст у всех разный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! Сядьте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 и обсудите в группах преимущества высокого и маленького роста в различных ситуациях, может в профессия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ста. Чья группа готова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баскетболе, …)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лодцы! Удивили своими ответами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профессии, в которых ценят маленький рост и небольшой вес. Например, важным условием при отборе первых космонавтов был невысокий рост Юрия Алексеевича Гагарин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Гагарин был невысокого рост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к что у нас в классе есть будущие космонавты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высокого роста достигают успехов в баскетбол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дних профессиях нужны физически сильные люди, а в других физическая сила не имеет значения, а пригодится изобретательность. Выдающимися актерами часто становятся не слишком красивые люди, но таких героев не редко любит вся стран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сделать вывод: - Какие мы? (разные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внешне мы все разные. Есть похожие, но разные, неповторимые, уникальны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9</w:t>
      </w:r>
      <w:r>
        <w:rPr>
          <w:rFonts w:cs="Times New Roman" w:ascii="Times New Roman" w:hAnsi="Times New Roman"/>
          <w:sz w:val="28"/>
          <w:szCs w:val="28"/>
        </w:rPr>
        <w:t xml:space="preserve"> – фотография класс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думайте, только ли внешним видом отличаются люди? (характером, поступками,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572770</wp:posOffset>
                </wp:positionV>
                <wp:extent cx="28194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45.1pt;mso-position-vertical-relative:text;margin-left:11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(щелчок слайд)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енними качествами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 внутренним миром)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Давайте посмотрим что означают поняти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- это то во что одет, как он выглядит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мир – это характер, настроение, интересы, потребност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0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тите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группам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что важнее внутренний мир или внешний вид? – Кто согласен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(выскажите предположения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пословица (щелчок) Прочтите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тречают по одёжке, а провожают по уму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нимаете? (Важнее быть умным, образованным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йтесь выяснить, а одинаков ли ваш внутренний мир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ы ваши предположения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Сейчас послушаем, чем же увлекаются ребята нашего класса, каковы их увлечения, интересы, а значит и внутренний мир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2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3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4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5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6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7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8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1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!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же не знала, что у меня в классе такие талантливые дети! Да и вы, наверное, увидели своих одноклассников с другой сторо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, что ваши занятия так разнообразны, а самое главное, что вы этим увлечены, добились многие таких успех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ебята, которые ещё не выбрали занятие по душе, наверное теперь смогут определиться, смогут найти одноклассника, который сможет в этом помочь (рассказать что-то подробнее, где он этому учится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А какие качества, черты характера помогают добиться успехов каждому человеку?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9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групп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таблич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распределить в 2 столбика качества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положительные, которые могут способствовать достижению успехов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ой — отрицательны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правление стрелочкой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и! Хочется увидеть, что у вас получит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2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я группа не допустила ошибок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пусти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олодцы! Порадовали всех нас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VII Игра «Как поступлю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 какими качествами обладаете в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проведем игру. Игра называется «Как поступлю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ы 3 смелых человека, которые смогли бы перед всеми ребятами и гостями ответить на мои вопросы (по 1 человеку от группы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бойтесь, давайте ребята поддержим их аплодисмента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ребята тоже работаете с сигнальными карточками, которые лежат у вас на сто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гласны — поднимаете зеле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— крас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21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ы за вас! Видно, что воспитываете в себе положительные качеств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VIII Но мы разные и качества, наверное, могут быть разные, я думаю вы со мной согласитесь, не только положительные способствуют успе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вые успехи у многих связаны со школо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такое успех в школе? (оценки, участие в конкурсах, мероприятия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ют этому определенные кач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ДАНИЕ 10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прошу ответить на два вопро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21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помогают мне достигать успеха в школе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мешают мне достигать успеха в школ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ладо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чиках зеленой напишите качества, которые помог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льчиках красной — которые меш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ши качества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зеленые к плакату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ываю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едь то, что я читала сейчас, уже было нами произнесено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это и есть формула успеха!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ся, чтобы стать успешным в школе, потом в жизни, нам нужны и настойчивость, и трудолюбие, и любознательность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развивать эти качества учени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ремиться хорошо учиться, когда мы учимся приобретаем знания, а это и развивает названные качеств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с на столах прямо горят красные ладошка, на которых вы написали не самые лучшие свои качества, мешающие ва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ытаемся избавиться от ни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ркните все, что вы написали, затем разорвите, сложите в коробочку и скажите себе: «Я от этого избавился!» - проговариваю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22</w:t>
      </w:r>
      <w:r>
        <w:rPr>
          <w:rFonts w:cs="Times New Roman" w:ascii="Times New Roman" w:hAnsi="Times New Roman"/>
          <w:sz w:val="28"/>
          <w:szCs w:val="28"/>
        </w:rPr>
        <w:t xml:space="preserve"> «Вперёд к удаче!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 этого момента ваш путь будет направлен именно по этой дорог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IX Итог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одному человеку от группы подойдите и сложите предметы в одну горку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? (большая, красивая гор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ные предметы дополняют друг друга, образуя одно цел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№23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же итог нашего исследования? Какие мы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и предметы, так и вы ребята, дополняете друг друга. Каждый ученик нашего класса неповторим, обладает уникальным сочетанием черт, интересов. Таланты и качества каждого делают всех уникальным классом. И конечно нужно терпимо и уважительно относиться к другому, пусть не похожему на тебя челове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аключение ребята прочтут стихи — напутств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биться успе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ире безумн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 трудить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емиться быть ум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зор свой расшир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характер улучш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го усили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глядеть лучше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одино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у  вновь посея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ть руку друг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 вновь леле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можешь смел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 удачу повери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тобою тот час ж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кроются дв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школа</dc:creator>
  <dc:description/>
  <cp:keywords/>
  <dc:language>en-US</dc:language>
  <cp:lastModifiedBy>школа</cp:lastModifiedBy>
  <dcterms:modified xsi:type="dcterms:W3CDTF">2012-04-05T10:28:00Z</dcterms:modified>
  <cp:revision>2</cp:revision>
  <dc:subject/>
  <dc:title/>
</cp:coreProperties>
</file>