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евое государственное автономное образовательное учреждение 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Добрянский гуманитарно-технологический техникум им. П.И. Сюз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ИТОР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32002 «Документационное обеспечение управления и архивовед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 – базо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. Добрянка,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(цикловой)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 и социально-экономического профил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а в соответствии с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требованиями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инимуму содержания и уровню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ыпускника по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О. Расторгу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sz w:val="28"/>
          <w:szCs w:val="28"/>
        </w:rPr>
        <w:t>Дроздова Светлана Николаевна, преподаватель учебной дисциплины «Практическая ритор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чая программа учебной дисциплины «Практическая риторика» предназначена для реализации требований образовательного учреждения при подготовке выпускников по специальности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32002 Документационное обеспечение управления и архивовед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Практическая риторика» входит в цикл общих гуманитарных и социально-экономических дисциплин по выбору студента, устанавливаемых образовательным учреждением в соответствии с рабочим учебным планом специальности, и тесно связана с такими дисциплинами, как «Русский язык и культура речи», «Этика и психология делового общения», «Коммуникативные технологии», «Псих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чая программа рассчитана на 32 часа и изучается на 3 курсе в течение одного сем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студентам начальные представления о риторике, вооружить их необходимыми сведениями об основах красноречия и сформировать умения и навыки устного публичного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введения и трех разделов, некоторые из которых содержат сведения знакомые студентам из курса учебных дисциплин «Русский язык и культура речи» и «Псих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урс носит практический характер, поэтому программой предусмотрено 10 часов для практических работ и 15 часов для самостоятельных занятий: составление студентами собственных текстов с решением в них тех или иных учебных задач, сбор и фиксация материалов к публичному выступлению, подготовка выступлений в устной и письменной форме, выступления студентов в разных жанрах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могает студентам формировать умения и навыки публичного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го контроля является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60"/>
        <w:gridCol w:w="1260"/>
        <w:gridCol w:w="1449"/>
        <w:gridCol w:w="1183"/>
      </w:tblGrid>
      <w:tr>
        <w:trPr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 нагрузка час. на студен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стория ри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 Античные ритор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История риторики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убличное вы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Основные виды красн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Логические основы красн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Физиологические основы публичного высту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Психолого-педагогические особенности публичного высту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 Жанры публичного высту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. Эффективность публичного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ятельность оратора во время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СОДЕРЖАНИЕ ДИСЦИПЛИН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как на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онятий «риторика», «речевое воздействие», «коммуникац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ритор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правила, приемы и способы речевого воздейст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и месте дисциплины в системе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начении курса «Практическая риторика» для освоения сво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чевое воздействие и риторика. Основные понятия науки о речевом воздействии: способы, факторы, правила и приемы речевого воздействия. Коммун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ри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1. Античные ри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ритор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х ораторов Древней Греции и Древнего Р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рефератив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аторы Древней Греции и Древнего Рима: Цицерон, Аристотель, Квинтилиан, Платон, Сокра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писание рефератов «Знаменитые ораторы Древней Греции и Древнего Р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2. История риторик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ых ораторов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ы М. В. Ломоносова, М. М. Сперанского, работы В. Г. Бел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ория риторики в трудах М. В. Ломоносова, М. М. Сперанского, работы В. Г. Бел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убличное высту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1. Основные виды публичного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убличного выступления (по цели, по форм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публичных выступ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ублицистический стиль и стиль публичного 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ы различных видов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виды публичного выступления: по цели и по форме. Их назначение, общая характеристика, особенности. Публицистический стиль и стиль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1:</w:t>
      </w:r>
      <w:r>
        <w:rPr>
          <w:sz w:val="28"/>
          <w:szCs w:val="28"/>
        </w:rPr>
        <w:t xml:space="preserve"> «Определение видов публичного выступ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«Создание текстов публичных выступлений в соответствии с целью и фор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2. Логические основы красноре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ы организации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логическую сторону текстов публичных выступ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ледовательность, логичность, обоснованность содержания, его подчиненность основной мысли и задаче высказывания. Обязательность соблюдения основных законов формальной логики в публичном выступлении. Виды и способы аргументации в выступлении. Методы лог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скуссия. Общие правила ведения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2:</w:t>
      </w:r>
      <w:r>
        <w:rPr>
          <w:sz w:val="28"/>
          <w:szCs w:val="28"/>
        </w:rPr>
        <w:t xml:space="preserve"> «Анализ логической стороны текстов публичных вы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работа № 3: </w:t>
      </w:r>
      <w:r>
        <w:rPr>
          <w:sz w:val="28"/>
          <w:szCs w:val="28"/>
        </w:rPr>
        <w:t>«Дискуссия на тему (по выбору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«Самостоятельный анализ логической стороны текстов публичных вы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3. Физиологические особенности публичного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дготовит речевое дыхание и дикцию для 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зиологических функциях головного мозг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нормы в публичном выступ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нтонации в публичном выступ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ударения и паузы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ть громкость, темп, ритм речи в процессе публичного вы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ая характеристика человеческого голоса. Возможность развития и совершенствования своего голоса. Звук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чевое дыхание. Дикция. Обязательность соблюдения орфоэпических норм в публичном  вы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омкость, темп, ритм речи при публичном выступлении. Смена громкости, темпа, ритма речи. Логическое ударение и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4:</w:t>
      </w:r>
      <w:r>
        <w:rPr>
          <w:sz w:val="28"/>
          <w:szCs w:val="28"/>
        </w:rPr>
        <w:t xml:space="preserve"> «Упражнения со скороговорками в постановке логического ударения, пауз, интон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5:</w:t>
      </w:r>
      <w:r>
        <w:rPr>
          <w:sz w:val="28"/>
          <w:szCs w:val="28"/>
        </w:rPr>
        <w:t xml:space="preserve"> «Выразительное чтение подготовленного тек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6:</w:t>
      </w:r>
      <w:r>
        <w:rPr>
          <w:sz w:val="28"/>
          <w:szCs w:val="28"/>
        </w:rPr>
        <w:t xml:space="preserve"> «Краткое публичное выступление на самостоятельно выбранную те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«Подготовка к выразительному чтению тек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«Выбор и подготовка темы к публичному выступлени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Психолого-педагогические особенности публичного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 и его ви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 и ее ви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и его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мет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приемы привлечения внимания, воздействия на эмоции слушателей в фрагментных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ение оратора к уму и эмоциям слушателей, мобилизация их внимания, памяти, воображения и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 и его виды. Память и его виды. Воздействие оратора на эмоции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7:</w:t>
      </w:r>
      <w:r>
        <w:rPr>
          <w:sz w:val="28"/>
          <w:szCs w:val="28"/>
        </w:rPr>
        <w:t xml:space="preserve"> «Коллективный анализ выступлений по выбранной те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8:</w:t>
      </w:r>
      <w:r>
        <w:rPr>
          <w:sz w:val="28"/>
          <w:szCs w:val="28"/>
        </w:rPr>
        <w:t xml:space="preserve"> «Демонстрация публичных выступлений с привлечением психологического воздействия на аудитор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«Составление таблицы: «Привлечение внимания и способы запомин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Жанры публичного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ы публичных выступ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анров публичных выступ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и проведения публичных выступлений раз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убличное выступление в любом жан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жанры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а публичных выступлений в различных жанрах: информационное, рекламное, рассказ о себе (или каком-то событии), развлекательное, убеждающее, дебаты, похвальное слов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«Составить публичное выступление в заданном жан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Эффективность публичного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онятия «эффективность публичного выступл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ышения эффективности публичного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публичного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авилами повышения эффективности публичного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публичного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разных типах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отдельных форм публичного выступления. Эффективность отдельных видов публичного выступления. Оценка эффективности публичного выступления. Эффективность выступления в различных жан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таблица «Эффективная аргументация в аудитории различного тип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ятельность оратора во время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функции оратора во время выступлени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шибки во время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овать мимику и жесты во время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функции оратора во время выступления. Ошибки, допускаемые во время выступления. Использование мимики и жестов во время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9:</w:t>
      </w:r>
      <w:r>
        <w:rPr>
          <w:sz w:val="28"/>
          <w:szCs w:val="28"/>
        </w:rPr>
        <w:t xml:space="preserve"> «Коллективный анализ вы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10:</w:t>
      </w:r>
      <w:r>
        <w:rPr>
          <w:sz w:val="28"/>
          <w:szCs w:val="28"/>
        </w:rPr>
        <w:t xml:space="preserve"> «Составление вы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«Подготовка выступлений в любом виде и жанре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рнин И. А. Практическая риторика: учебн. пособие для студ. высш. учеб. заведений. – М.: Академия, 2003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 А. Культура речи. – Ростов н/Д.: Феникс, 2001. – 4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С. Ф. Искусство диалога или беседы о риторике. – Пермь: Западно-Уральский учебно- научный центр, 1992. – 2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иченко Н. А. Риторика: учебн. пособие для учащихся гимназий, лицеев и школ гуманитарного профиля. – М.: Новая школа, 1994. – 9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07:00Z</dcterms:created>
  <dc:creator>sergey</dc:creator>
  <dc:description/>
  <cp:keywords/>
  <dc:language>en-US</dc:language>
  <cp:lastModifiedBy>Zav_ych_chast</cp:lastModifiedBy>
  <cp:lastPrinted>2012-10-04T08:19:00Z</cp:lastPrinted>
  <dcterms:modified xsi:type="dcterms:W3CDTF">2012-10-04T02:50:00Z</dcterms:modified>
  <cp:revision>27</cp:revision>
  <dc:subject/>
  <dc:title/>
</cp:coreProperties>
</file>