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ыполнила 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Сак Наталья Александро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БОУ ДОД Дом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г. Урень,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Инструкция поэтапного изготовления откры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иятно получить к празднику поздравительную открытку, такую, которой не будет больше ни у кого. Но ещё приятнее дарить такую открытку.  Интересно придумывать, фантазировать и делать что-то самому, превращая  различный домашний «мусор» в красивое эксклюзивное издел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делать открытку своими р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еобходимые материалы и  инстр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мага цветная тонирован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 двухсторон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«Ти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етки (бусинки или другие блестяш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для упаковки подар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упаковочная прозрачная с рису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ые дыроко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зготовление откры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нированной цветной бумаги складываем цветы и листья цветов, которые вам нравятся  (У меня лилии из книги С.Соколовой «Праздник оригами»,  Москва, Эксмо, 2007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928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светло розовы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715" cy="246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ри тёмно розов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8240" cy="133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ь листков и пять стебель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аем полосы нужной ширины из обёрточной бумаги и приклеиваем их на основу открытки (картон) сверху и снизу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880" cy="223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 полосы наклеиваем цветочки (или что у вас есть по теме открытки), сделанные фигурным дыр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уем цветы и другие детали на открытке. По краям приклеиваем упаковочную ленту, а на полосах сверху и снизу пайетки или другие какие-нибудь блестяшки.  Открытка готова. На обратной её стороне можно прикрепить именное позд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274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665" cy="787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8:00Z</dcterms:created>
  <dc:creator>.</dc:creator>
  <dc:description/>
  <cp:keywords/>
  <dc:language>en-US</dc:language>
  <cp:lastModifiedBy>.</cp:lastModifiedBy>
  <dcterms:modified xsi:type="dcterms:W3CDTF">2013-02-28T06:24:00Z</dcterms:modified>
  <cp:revision>15</cp:revision>
  <dc:subject/>
  <dc:title/>
</cp:coreProperties>
</file>