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крытый урок по англий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« Викторина «Всезнай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нее изученные лексические единицы по темам  «Живот</w:t>
        <w:softHyphen/>
        <w:t>ные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монологической реч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орфографические навы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ройденный грамматически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умения работать в коллективе, индивидуально, применение теоретических знаний на практике,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накомство учащихся с возможностями использования ин</w:t>
        <w:softHyphen/>
        <w:t>терактивной доски на уроке английского язы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вторение числительных, названий животных и частей тела че</w:t>
        <w:softHyphen/>
        <w:t>ловека, закрепление пройденного грамматического материала, тренировка орфографических навы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ение умения наблюдать, сравнивать, умения рабо</w:t>
        <w:softHyphen/>
        <w:t>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ельно-обоща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конкур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животны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с домиком из бук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Алис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"/>
        <w:gridCol w:w="1285"/>
        <w:gridCol w:w="567"/>
        <w:gridCol w:w="3234"/>
        <w:gridCol w:w="19"/>
        <w:gridCol w:w="427"/>
        <w:gridCol w:w="3117"/>
        <w:gridCol w:w="284"/>
        <w:gridCol w:w="1168"/>
        <w:gridCol w:w="26"/>
      </w:tblGrid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(мин.)</w:t>
            </w:r>
          </w:p>
        </w:tc>
      </w:tr>
      <w:tr>
        <w:trPr>
          <w:trHeight w:val="3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.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еник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Hello, childre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'm glad to see you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Sit down, please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t’s introduce youself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jc w:val="center"/>
              <w:rPr/>
            </w:pPr>
            <w:r>
              <w:rPr/>
              <w:t>У нас сегодня викторина. Значит какова цель наше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тствие</w:t>
            </w:r>
            <w:r>
              <w:rPr>
                <w:lang w:val="en-US"/>
              </w:rPr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Hello teach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We are glad to see you to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 am Lera. I am 8. I am from Baydulino, Russ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и закрепление изученного материал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>
          <w:trHeight w:val="16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нетическая зарядка.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бята, давайте вспом</w:t>
              <w:softHyphen/>
              <w:t>ним, как доктор Айболит лечил зверуш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5" w:hanging="360"/>
              <w:jc w:val="both"/>
              <w:rPr/>
            </w:pPr>
            <w:r>
              <w:rPr/>
              <w:t>пришла к Айбо</w:t>
              <w:softHyphen/>
              <w:t>литу лиса и пока</w:t>
              <w:softHyphen/>
              <w:t xml:space="preserve">зывает горлышко: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:],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:], [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:]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шла к Айбо</w:t>
              <w:softHyphen/>
              <w:t xml:space="preserve">литу кошечка и тоже с больным горлышком:       </w:t>
            </w:r>
            <w:r>
              <w:rPr>
                <w:b/>
              </w:rPr>
              <w:t>[∫], [∫], [∫]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шел к Айбо</w:t>
              <w:softHyphen/>
              <w:t xml:space="preserve">литу зайчик, у него болит лапка, он плачет:             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]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етел кома</w:t>
              <w:softHyphen/>
              <w:t xml:space="preserve">рик, он поранил крылышко:       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].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бежала со</w:t>
              <w:softHyphen/>
              <w:t>бачка, она прику</w:t>
              <w:softHyphen/>
              <w:t xml:space="preserve">сила губу:              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].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всех вылечил доб</w:t>
              <w:softHyphen/>
              <w:t>рый доктор Айбо</w:t>
              <w:softHyphen/>
              <w:t>лит. Звери поют песенку и раду</w:t>
              <w:softHyphen/>
              <w:t xml:space="preserve">ются:            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], [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]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повторяют звуки вместе с учител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a:], [a:], [a:]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∫], [∫], [∫]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h], [h], [h]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z], [z], [z]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v], [v], [v]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b/>
                <w:lang w:val="en-US"/>
              </w:rPr>
              <w:t>[n], [n], [n]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ПРОВЕДЕ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ОВ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«</w:t>
            </w:r>
            <w:r>
              <w:rPr>
                <w:i/>
                <w:sz w:val="28"/>
                <w:szCs w:val="28"/>
              </w:rPr>
              <w:t>Кто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ней</w:t>
            </w:r>
            <w:r>
              <w:rPr>
                <w:i/>
                <w:sz w:val="28"/>
                <w:szCs w:val="28"/>
                <w:lang w:val="en-US"/>
              </w:rPr>
              <w:t>?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It’s time to play now. Look at the blackboard, please. Let’s show how we can coun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Good work! And now you can see some pictures there. What can you see on the pictures? </w:t>
            </w:r>
            <w:r>
              <w:rPr/>
              <w:t>Запом</w:t>
              <w:softHyphen/>
              <w:t>ните животных пожалуйста. За</w:t>
              <w:softHyphen/>
              <w:t>кройте глазки. Откройте глазки. Кто потерялся?</w:t>
            </w:r>
          </w:p>
          <w:p>
            <w:pPr>
              <w:pStyle w:val="Normal"/>
              <w:jc w:val="both"/>
              <w:rPr/>
            </w:pPr>
            <w:r>
              <w:rPr/>
              <w:t>На доске вывешива</w:t>
              <w:softHyphen/>
              <w:t>ются 7 картинок по оп</w:t>
              <w:softHyphen/>
              <w:t>ределенной теме («Животные). Затем учащиеся закрывают глаза, и учитель убирает одну картинку. Дети от</w:t>
              <w:softHyphen/>
              <w:t>крывают глаза и назы</w:t>
              <w:softHyphen/>
              <w:t>вают исчезнувшее с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ма</w:t>
              <w:softHyphen/>
              <w:t>тематические действия, называя ответ на англий</w:t>
              <w:softHyphen/>
              <w:t>ском я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команд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+2=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7+1=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1-6=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коман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+3=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+5=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-6=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а «Кто вниматель</w:t>
              <w:softHyphen/>
              <w:t>ней?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l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i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frog</w:t>
            </w:r>
            <w:r>
              <w:rPr/>
              <w:t xml:space="preserve"> (-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lepha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Кто быстрее найдет спрятанные в домике буквы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Very good! And now let’s remember the English alphabet.  </w:t>
            </w:r>
            <w:r>
              <w:rPr/>
              <w:t>А теперь поиграем в «морской бой». На расчерченном поле сверху написаны буквы, справа звуки. Учитель называет буквы, дети находят соответствующие звуки и ставит на «поле» крестик.</w:t>
            </w:r>
          </w:p>
          <w:p>
            <w:pPr>
              <w:pStyle w:val="Normal"/>
              <w:jc w:val="both"/>
              <w:rPr/>
            </w:pPr>
            <w:r>
              <w:rPr/>
              <w:t>Обменяйтесь карточками с соседом и проверьте его знания.</w:t>
            </w:r>
          </w:p>
          <w:p>
            <w:pPr>
              <w:pStyle w:val="Normal"/>
              <w:jc w:val="both"/>
              <w:rPr/>
            </w:pPr>
            <w:r>
              <w:rPr/>
              <w:t>Обсудите ошибки, сделанные вашим однокласс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84"/>
              <w:gridCol w:w="283"/>
              <w:gridCol w:w="284"/>
              <w:gridCol w:w="283"/>
              <w:gridCol w:w="284"/>
              <w:gridCol w:w="283"/>
              <w:gridCol w:w="258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проверяют карточки с заполненными полями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шифруй названия животных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 xml:space="preserve">Good job! Oh, look at the blackboard! </w:t>
            </w:r>
          </w:p>
          <w:p>
            <w:pPr>
              <w:pStyle w:val="Normal"/>
              <w:jc w:val="both"/>
              <w:rPr/>
            </w:pPr>
            <w:r>
              <w:rPr/>
              <w:t>На доске написано несколько слов с пропущенными буквами. Нужно восполнить пробелы. Обменяйтесь карточками с соседом и проверьте его знания.</w:t>
            </w:r>
          </w:p>
          <w:p>
            <w:pPr>
              <w:pStyle w:val="Normal"/>
              <w:jc w:val="both"/>
              <w:rPr/>
            </w:pPr>
            <w:r>
              <w:rPr/>
              <w:t>Обсудите ошибки, сделанные вашим однокласс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буквы пропущены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 and translate this wo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м лексику по теме живот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-t, d-g, h-n, d-c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восстанавливают буквы в каждом сло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проверяют карточки и обсуждают ошиб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. Это гласные букв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Cat – </w:t>
            </w:r>
            <w:r>
              <w:rPr/>
              <w:t>кош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g – </w:t>
            </w:r>
            <w:r>
              <w:rPr/>
              <w:t>соба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n – </w:t>
            </w:r>
            <w:r>
              <w:rPr/>
              <w:t>куриц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uck -</w:t>
            </w:r>
            <w:r>
              <w:rPr/>
              <w:t xml:space="preserve"> утк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d up! Clap!Clap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nd up! Clap! Clap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ep! Step! Arms dow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p!Clap! Sit dow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еники выполняют движения  со слов учителя и по презентации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ая реч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play gam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еперь немного поиграем.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дин ученик идет к доске, выбирает игрушку. А остальные ученики отгадывают, что у него в руках по вопросам: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ve you a plane? 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вечая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s, I have. 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– 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!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ver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ы хорошо поработали.</w:t>
            </w:r>
          </w:p>
          <w:p>
            <w:pPr>
              <w:pStyle w:val="Normal"/>
              <w:jc w:val="both"/>
              <w:rPr/>
            </w:pPr>
            <w:r>
              <w:rPr/>
              <w:t>Давайте оценим свою работу за урок. Каждый скажет как он работал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и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…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ur lesson is over. Good</w:t>
            </w:r>
            <w:r>
              <w:rPr/>
              <w:t>-</w:t>
            </w:r>
            <w:r>
              <w:rPr>
                <w:lang w:val="en-US"/>
              </w:rPr>
              <w:t>bye</w:t>
            </w:r>
            <w:r>
              <w:rPr/>
              <w:t>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ученик выставляет свою оценку за работу и объясняет почему так оценил свою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Good bye, teacher!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7:00Z</dcterms:created>
  <dc:creator>Acer</dc:creator>
  <dc:description/>
  <cp:keywords/>
  <dc:language>en-US</dc:language>
  <cp:lastModifiedBy>Алексей</cp:lastModifiedBy>
  <cp:lastPrinted>2013-02-15T22:41:00Z</cp:lastPrinted>
  <dcterms:modified xsi:type="dcterms:W3CDTF">2013-02-25T12:53:00Z</dcterms:modified>
  <cp:revision>7</cp:revision>
  <dc:subject/>
  <dc:title/>
</cp:coreProperties>
</file>