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истанционном конкурсе электронных презентаций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– 11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алитра сл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конкурса:</w:t>
      </w:r>
    </w:p>
    <w:p>
      <w:pPr>
        <w:pStyle w:val="Normal"/>
        <w:ind w:firstLine="540"/>
        <w:rPr/>
      </w:pPr>
      <w:r>
        <w:rPr>
          <w:sz w:val="28"/>
          <w:szCs w:val="28"/>
        </w:rPr>
        <w:t>-  привлечение внимания школьников к проблеме сохранения и популяризации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ирование у учащихся активной жизненной пози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ение межпредметных связей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</w:t>
      </w:r>
      <w:r>
        <w:rPr>
          <w:sz w:val="28"/>
          <w:szCs w:val="28"/>
        </w:rPr>
        <w:t>способствовать повышению интереса к изучению русского языка, воспитанию бережного отношения к сл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ть культуру устной и письменной речи школьнико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- пропаганда интереса к истории и традициям родного кра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 у учащихся навыки философской рефлексии, объединяющей различные сферы умственной и духовной деятельности: литературы, музыки, живописи и т.д.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креативные способности учащихся и навыки презентации результатов свое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в процессе проведения конкурса единый творческий и научный коллектив, работающий над общей проблемо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циализировать учащихся среднего школьного возраста в группе научного и творческого общен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е русское слово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лова к словесност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лово наше отзовётс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учащихся 5 – 8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индивидуальные работы, представляющие собой электронные презентации, содержащие 20-25 слайдов, демонстрирующих наиболее важные, по мнению участника конкурса, слова родного языка. В презентации должно быть дано обоснование выбора слов, может быть привлечен иллюстративный материа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ля учащихся 9 – 11 клас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курс принимаются индивидуальные работы, представляющие собой электронные презентации – 20 предложений  на русском языке. В презентации должно быть дано обоснование выбора языкового материала, может быть привлечен иллюстративный материал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у представленных на конкурс  презентаций осуществляют э</w:t>
      </w:r>
      <w:r>
        <w:rPr>
          <w:color w:val="000000"/>
          <w:spacing w:val="2"/>
          <w:sz w:val="28"/>
          <w:szCs w:val="28"/>
        </w:rPr>
        <w:t>кспертная комиссии (жюр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и презентации подаются в сроки  </w:t>
      </w:r>
      <w:r>
        <w:rPr>
          <w:b/>
          <w:sz w:val="28"/>
          <w:szCs w:val="28"/>
        </w:rPr>
        <w:t>с 5февраля по 5 марта 2010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электронных работ  пройдет </w:t>
      </w:r>
      <w:r>
        <w:rPr>
          <w:b/>
          <w:sz w:val="28"/>
          <w:szCs w:val="28"/>
        </w:rPr>
        <w:t>с 10 по 15 марта 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бедителях на сайте  </w:t>
      </w:r>
      <w:r>
        <w:rPr>
          <w:b/>
          <w:sz w:val="28"/>
          <w:szCs w:val="28"/>
        </w:rPr>
        <w:t>17 марта 2010 г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держание (фактологическая точность, оригинальность и обоснованность выбора, качество, объем, полнота, грамотность, стиль излож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навиг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ических требов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 конкурсной работе прилагается </w:t>
      </w:r>
      <w:r>
        <w:rPr>
          <w:bCs/>
          <w:color w:val="000000"/>
          <w:sz w:val="28"/>
          <w:szCs w:val="28"/>
        </w:rPr>
        <w:t>краткое описание</w:t>
      </w:r>
      <w:r>
        <w:rPr>
          <w:color w:val="000000"/>
          <w:sz w:val="28"/>
          <w:szCs w:val="28"/>
        </w:rPr>
        <w:t>, являющееся частью конкурсной работы</w:t>
      </w:r>
      <w:r>
        <w:rPr>
          <w:bCs/>
          <w:color w:val="000000"/>
          <w:sz w:val="28"/>
          <w:szCs w:val="28"/>
        </w:rPr>
        <w:t xml:space="preserve"> по форме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378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ресурса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 (класс)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аботы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руководитель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-консультант (если есть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щийся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(село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ое учреждение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чреждения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(если есть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 участию в конкурсе не допуска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без краткого описания; 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работы, нарушающие технические требования;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ие требования для презент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зентации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. В остальном (структуре и дизайнерском решении) авторы руководствуются собственными соображениями, исходя из поставленной задач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media1"/>
      <w:r>
        <w:rPr>
          <w:b/>
          <w:bCs/>
          <w:color w:val="000000"/>
          <w:sz w:val="28"/>
          <w:szCs w:val="28"/>
          <w:u w:val="single"/>
        </w:rPr>
        <w:t>Рекомендации по представлению медиа-объектов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работа  может содержать мультимедийные элементы (объекты): видео/аудио фрагменты, анимированные объекты, в т.ч. интерактивны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удио/видео использовать формат MPEG или RealVideo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е размеры кадра брать в пределах 320х240 пиксе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ля анимаций, в т.ч. интерактивных, использовать flash-технологию или анимированный GIF.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одведение итогов конкурса и награждение победителе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бедителям и призерам конкурса будут выданы грам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дельно оцениваются работы  участников младшей (5-8 класс) и старшей (9-11  класс) возрастной катег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каждой возрастной группы учащихся предполагается не более 4 призовых мест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первое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одно второе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двух третьих;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конкурса и руководители проектов получают сертификаты участ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56:00Z</dcterms:created>
  <dc:creator>user</dc:creator>
  <dc:description/>
  <cp:keywords/>
  <dc:language>en-US</dc:language>
  <cp:lastModifiedBy>Иван</cp:lastModifiedBy>
  <cp:lastPrinted>2009-06-23T10:12:00Z</cp:lastPrinted>
  <dcterms:modified xsi:type="dcterms:W3CDTF">2010-01-30T07:55:00Z</dcterms:modified>
  <cp:revision>7</cp:revision>
  <dc:subject/>
  <dc:title>ИНФОРМАЦИОННОЕ ПИСЬМО</dc:title>
</cp:coreProperties>
</file>