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7715</wp:posOffset>
            </wp:positionH>
            <wp:positionV relativeFrom="margin">
              <wp:posOffset>527685</wp:posOffset>
            </wp:positionV>
            <wp:extent cx="1195070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 к первому  этапу мастер-класса «Исследовательская работа. Учимся вмес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 В прошедшем учебном году наша группа проводила конкурс исследовательских работ учащихся. Мы, эксперты, столкнулись с тем, что ряд работ не соответствовал критериям научного исследования. Мы прекрасно понимаем, что это не вина наших учеников. Значит, нам, руководителям научных работ, нужно еще учиться. Данный мастер-класс предполагает обучение учителей как руководителей исследований ученических исследов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чинаем 1 этап мастер-класса.  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объясняем условия мастер-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гружаете работу своего ученика и выступаете в роли ученика-исследователя,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ыполняете  все замечания экспертов</w:t>
      </w:r>
      <w:r>
        <w:rPr>
          <w:rFonts w:cs="Times New Roman" w:ascii="Times New Roman" w:hAnsi="Times New Roman"/>
          <w:sz w:val="28"/>
          <w:szCs w:val="28"/>
        </w:rPr>
        <w:t xml:space="preserve">. При этом обязательно читаете работы своих коллег и делаете корректные замечания в трех работах (они касаются оформления, содержания, формулировок), </w:t>
      </w:r>
      <w:r>
        <w:rPr>
          <w:rFonts w:cs="Times New Roman" w:ascii="Times New Roman" w:hAnsi="Times New Roman"/>
          <w:b/>
          <w:i/>
          <w:sz w:val="28"/>
          <w:szCs w:val="28"/>
        </w:rPr>
        <w:t>все замечания по введению.</w:t>
      </w:r>
      <w:r>
        <w:rPr>
          <w:rFonts w:cs="Times New Roman" w:ascii="Times New Roman" w:hAnsi="Times New Roman"/>
          <w:sz w:val="28"/>
          <w:szCs w:val="28"/>
        </w:rPr>
        <w:t xml:space="preserve"> При одобрении экспертов работа загружается повторно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грузка работ 24 февра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убликация на площадке мастер-класса 1 марта.</w:t>
      </w:r>
    </w:p>
    <w:tbl>
      <w:tblPr>
        <w:tblW w:w="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выбранного иссле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и теоретическая значимость иссле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оформления иссле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агаем полезные ссылки при подготовке:</w:t>
      </w:r>
    </w:p>
    <w:p>
      <w:pPr>
        <w:pStyle w:val="Normal"/>
        <w:rPr>
          <w:color w:val="355473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234555.ru/publ/4-1-0-145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12A4D8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vsoh1.ru/index/trebovanija_k_nauchno_issledovatelskoj_rabote/0-35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://regconf.vstu.edu.ru/index.php?option=com_content&amp;view=article&amp;id=38&amp;Itemid=67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lomonosov-msu.ru/rus/lom_11_rules.html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himekoscho.ucoz.ru/load/5-1-0-100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457spb.ru/p78aa1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34555.ru/publ/4-1-0-145" TargetMode="External"/><Relationship Id="rId4" Type="http://schemas.openxmlformats.org/officeDocument/2006/relationships/hyperlink" Target="http://www.vsoh1.ru/index/trebovanija_k_nauchno_issledovatelskoj_rabote/0-35" TargetMode="External"/><Relationship Id="rId5" Type="http://schemas.openxmlformats.org/officeDocument/2006/relationships/hyperlink" Target="http://regconf.vstu.edu.ru/index.php?option=com_content&amp;view=article&amp;id=38&amp;Itemid=67" TargetMode="External"/><Relationship Id="rId6" Type="http://schemas.openxmlformats.org/officeDocument/2006/relationships/hyperlink" Target="http://lomonosov-msu.ru/rus/lom_11_rules.html" TargetMode="External"/><Relationship Id="rId7" Type="http://schemas.openxmlformats.org/officeDocument/2006/relationships/hyperlink" Target="http://himekoscho.ucoz.ru/load/5-1-0-100" TargetMode="External"/><Relationship Id="rId8" Type="http://schemas.openxmlformats.org/officeDocument/2006/relationships/hyperlink" Target="http://457spb.ru/p78aa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1:00Z</dcterms:created>
  <dc:creator>SamLab.ws</dc:creator>
  <dc:description/>
  <cp:keywords/>
  <dc:language>en-US</dc:language>
  <cp:lastModifiedBy>SamLab.ws</cp:lastModifiedBy>
  <dcterms:modified xsi:type="dcterms:W3CDTF">2013-02-19T13:30:00Z</dcterms:modified>
  <cp:revision>4</cp:revision>
  <dc:subject/>
  <dc:title/>
</cp:coreProperties>
</file>