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ые задания по литературе</w:t>
      </w:r>
    </w:p>
    <w:p>
      <w:pPr>
        <w:pStyle w:val="Normal"/>
        <w:jc w:val="center"/>
        <w:rPr/>
      </w:pPr>
      <w:r>
        <w:rPr>
          <w:sz w:val="24"/>
          <w:szCs w:val="24"/>
        </w:rPr>
        <w:t>(подготовка к ЕГЭ) (ноябрь-декабрь 2010 года)</w:t>
      </w:r>
    </w:p>
    <w:p>
      <w:pPr>
        <w:pStyle w:val="Normal"/>
        <w:jc w:val="center"/>
        <w:rPr/>
      </w:pPr>
      <w:r>
        <w:rPr>
          <w:sz w:val="24"/>
          <w:szCs w:val="24"/>
        </w:rPr>
        <w:t>Долбня Олег  11 «К</w:t>
      </w:r>
      <w:r>
        <w:rPr/>
        <w:t>»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559"/>
        <w:gridCol w:w="1559"/>
        <w:gridCol w:w="1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сдачи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баллов (0-3 балла) Подпись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ичие подписи родителей о выполнении зад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ичие подписи родителей о результатах проверки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Самоубийство Катерины:  проявление силы характера или слабости героини? (По драме А.Н.Островского «Гроза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Кто они, герои   пьесы М.Горького «На дне»: «человеческий сброд» или мыслящие, страдающие, мечтающие люд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очему Ольге Ильинской не удалось «воскресить» Обломова? (По роману И.А.Гончарова  «Обломов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Что определяет драматизм  звучания стихов А.А.Блока о Росс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В  чем Н.А.Некрасов видит сущность духовного рабства? (По поэме «Кому на Руси жить хорошо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чему трагическая  любовь Григория Мелехова к Аксинье разворачивается на фоне потрясений гражданской войны? (По роману М.Шолохова «Тихий Дон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очему судьбы героев Достоевского чаще всего складываются трагически? (По роману Ф.М.Достоевского «Преступление и наказание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Что изменяется в образе лирического героя в ранней и поздней лирике С.А.Есенин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сочинения-ответа на вопрос – от 5 до 10 предложен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читель                         Андреев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17:00Z</dcterms:created>
  <dc:creator>Тарасова</dc:creator>
  <dc:description/>
  <cp:keywords/>
  <dc:language>en-US</dc:language>
  <cp:lastModifiedBy>Admin</cp:lastModifiedBy>
  <dcterms:modified xsi:type="dcterms:W3CDTF">2010-11-08T17:46:00Z</dcterms:modified>
  <cp:revision>3</cp:revision>
  <dc:subject/>
  <dc:title/>
</cp:coreProperties>
</file>