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тупление учителя русского языка и литературы Андреевой Л.В. на педагогическом совете от 29 декабр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овый компонент в системе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ГИА и ЕГЭ по русс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ы успешно сдать  Единый государственный  экзамен по русскому языку,  необходимо с 5 класса  проводить  систематическую и  кропотливую подготовительную работу. Учителю важно обладать  полной объективной информацией об уровне сформированности знаний, умений и навыков учащихся. Получение такой информации возможно при осуществлении систематического мониторинга. Мною используются такие виды мониторинговых исследований, как индивидуальный листок учета знаний по разделам и темам русского языка, аналитическая карта наблюдений за сформированностью различных видов учебной деятельности, диагностика с элементами самоанализа    «Знаю! Сомневаюсь! Не знаю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контрольных работ, отраженные в аналитической карте, помогут учителю спланировать дифференцированную работу с учащимися, которые показали разные уровни усвоения темы. Так по результатам  диагностической работы и входной контрольной работы в 5 «Б» классе  была выявлена группа  слабоуспевающих учащихся. Таких детей оказалось 10 из 25. На каждого из них заведены  «Аналитическая карта наблюдений за сформированностью орфографических навыков»  и «Индивидуальный листок учета знаний по разделам и темам русского языка». Отслеживание результатов такого контроля позволяет своевременно фиксировать разделы программы, слабо усвоенные учащимися, и устранять пробелы в зн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9, 11 классах  учащиеся самостоятельно заполняют «Индивидуальную карту выполнения тестовых заданий» по результатам  обучающего или контрольного тестирования. Зафиксированные ошибки помогают  им  увидеть типичные недочеты и продолжить работу по устранению ошибок. Информативная ценность этой карты в том, что учитель составляет индивидуальные дифференцированные карточки для повторения, которые впоследствии отрабатываются блочно на дополнительных занятиях, в микрогрупп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я-словесники  считают, что данные виды мониторинговых исследований позволяют отследить динамику развития умений и навыков учащихся при подготовке к ГИА и ЕГЭ. Вышеупомянутые мониторинговые исследования наглядно демонстрируют как достижения ученика, так и пробелы в знаниях, что позволяет учителю объективно оценить уровень сформированности знаний, умений и навыков учащихся и дать действенные рекомендации по устранению  пробелов в зн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жаемые коллеги! Современные требования к образовательному процессу предусматривают глубокий аналитический подход к учету, контролю и оценке достижений каждого ученика. Мы просим вас ответить на вопросы экспресс-анке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асибо за внимание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31:00Z</dcterms:created>
  <dc:creator>Admin</dc:creator>
  <dc:description/>
  <cp:keywords/>
  <dc:language>en-US</dc:language>
  <cp:lastModifiedBy>Admin</cp:lastModifiedBy>
  <cp:lastPrinted>2012-06-08T21:31:00Z</cp:lastPrinted>
  <dcterms:modified xsi:type="dcterms:W3CDTF">2012-06-08T17:32:00Z</dcterms:modified>
  <cp:revision>4</cp:revision>
  <dc:subject/>
  <dc:title/>
</cp:coreProperties>
</file>