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остранение педагогического опыта</w:t>
      </w:r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– два основных</w:t>
      </w:r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понятия, правильное сочетание которых дает результат, который называется образованием.</w:t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. Я. Струнимский.</w:t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дагогический опыт сложился в условиях работы в системе дополнительного образования, в музыкально-хоровой студии МАОУ ДОД ЦДТ «Ритм» г. Перм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любой деятельности, в том числе педагогической, определяется ее целью и соответствующими действиям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дагог фортепиано. Мои принципы, система взглядов на воспитание и обучение складывались в процессе работы с детьми на индивидуальных занятиях. Именно специфика индивидуальной работы, взгляд на ребенка как на личность, а так же собственная система жизненных ценностей и приоритетов определяют цель и содержание моей педагогической деятельности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ная цель, которая сформулирована в нашей образовательной программе по фортепиано «Музыка для всех» заключается в следующем: создать условия для формирования интереса к музыкальному искусству через занятия фортепиано, сориентировать детей на восприятие лучших образцов классической и современной музыки, через искусство вовлечь ребенка в круг социальной жизни, раскрывая лучшие качества его души, развивать мотивацию к творческому процессу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педагогическое  кредо: занятие фортепиано такой же навык, как чтение, письмо, счет, плавание и т.д. Необходимо отказываться от традиционного для музыкальных школ отбора. Эта идея чрезвычайно актуальна в наше время, когда ключевой целью всех учреждений дополнительного образования является развитие потребностей личности к познанию и творчеству, поднятия общей культуры детей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инципы гуманизации образования выросли из потребностей жизни. Цели и задачи нашей педагогической деятельности должны отвечать этой жизненной необходимости, выполнять социальный заказ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юбой педагогический опыт опирается на определенные принципы обучения. Перечислю самые важные для меня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воспитывающе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Именно этот принцип формирует основу культуры личности в разных ее аспектах (нравственная, музыкальная, эстетическая и т.д.). Этот принцип направлен на развитие интеллектуальных и креативных способностей ребенка. Уважение к личности, опора на сильные стороны обучаемого, выявление лучшего в природе человека – основные критерии данного принципа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индивидуального подхода.</w:t>
      </w:r>
      <w:r>
        <w:rPr>
          <w:rFonts w:cs="Times New Roman" w:ascii="Times New Roman" w:hAnsi="Times New Roman"/>
          <w:sz w:val="28"/>
          <w:szCs w:val="28"/>
        </w:rPr>
        <w:t xml:space="preserve">  То, что для одного – вершина, для другого ребенка лишь ступенька к ней. Нужно стремиться к тому, чтобы ребенок видел впереди высокую цель, идеал, и шаг за шагом, в сотрудничестве с педагогом, при поддержке родителей, шел к их достиж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преемственности, последовательности и систематичности обучения.</w:t>
      </w:r>
      <w:r>
        <w:rPr>
          <w:rFonts w:cs="Times New Roman" w:ascii="Times New Roman" w:hAnsi="Times New Roman"/>
          <w:sz w:val="28"/>
          <w:szCs w:val="28"/>
        </w:rPr>
        <w:t xml:space="preserve"> Я. А. Каменский писал: «Природа не дает скачков, а идет вперед постепенно…». Нельзя усвоить нечто сложное без знания простого. Познавательная сторона обучения наиболее полно раскрывается через этот принцип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сознательной и творческ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. Как много благих педагогических намерений разбиваются при отсутствии в ученике творческой инициативы, жажды познания, жгучего желания понять, научиться, достичь, преодолеть. В связи с этим возникает необходимость использования еще одного важного принципа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достаточной энергозатратности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труд требует высокой самоотдачи. Но без обратной связи, если ученик энергетически вял, вряд ли возможен высокий результат. Педагогика будущего – это педагогика внушения. Надо учить детей сильно хотеть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еще ряд принципов, без которых трудно обойтись в нашей работе. Это принцип научности, гражданственности, доступности обучения при определенной степени ее сложности, принцип соответствия обучения возрастным особенностям обучающихся, принцип оптимальност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я задача – создание высокохудожественной личности, но важнее другая, воспитать в ребенке все лучшее: доброту, тонкость души и сердца, высокохудожественный вкус, твердость характера и убеждений и т.д., поэтому наше педагогическое воздействие должно быть «точным по содержанию и глубоким по впечатлению»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едагогика опирается на педагогические технологии, которые прогнозируют достижения высоких результатов обучения и воспитания. Многие находятся еще на пути к полному освоению и осмыслению этого процесса. Но то, что за современными педагогическими технологиями будущее это, несомненно. В своей педагогической практике я часто использую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ю проблем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Ставя обучающегося в проблемную ситуацию, я бужу в нем самостоятельность, творчество, инициативу, сознательность. В самом исполнении музыки заложена проблемность. Найти сверхзадачу произведения (для чего?), выбрать средства музыкальной выразительности (как?), найти способы осуществления (методику). Любое музыкальное произведение может вывести на философские размышления о смысле жизни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бных групповых занятиях применяю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ю разноуровнего обучения. </w:t>
      </w:r>
      <w:r>
        <w:rPr>
          <w:rFonts w:cs="Times New Roman" w:ascii="Times New Roman" w:hAnsi="Times New Roman"/>
          <w:sz w:val="28"/>
          <w:szCs w:val="28"/>
        </w:rPr>
        <w:t>На занятиях фортепиано легче всего создать педагогические условия внедрения этой технологии, легче учесть склонности, мотивы, особенности характера и темперамента деятельности и памяти ребенка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ринципов постепенности и системности обучения, на занятиях фортепиано использую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ю поэтапного формирования умственных действий. </w:t>
      </w:r>
      <w:r>
        <w:rPr>
          <w:rFonts w:cs="Times New Roman" w:ascii="Times New Roman" w:hAnsi="Times New Roman"/>
          <w:sz w:val="28"/>
          <w:szCs w:val="28"/>
        </w:rPr>
        <w:t>Это помогает выработать определенный алгоритм педагогических действий (приемов и методов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конец, существуют </w:t>
      </w:r>
      <w:r>
        <w:rPr>
          <w:rFonts w:cs="Times New Roman" w:ascii="Times New Roman" w:hAnsi="Times New Roman"/>
          <w:b/>
          <w:sz w:val="28"/>
          <w:szCs w:val="28"/>
        </w:rPr>
        <w:t>фортепианные технологии,</w:t>
      </w:r>
      <w:r>
        <w:rPr>
          <w:rFonts w:cs="Times New Roman" w:ascii="Times New Roman" w:hAnsi="Times New Roman"/>
          <w:sz w:val="28"/>
          <w:szCs w:val="28"/>
        </w:rPr>
        <w:t xml:space="preserve"> которые направлены на развитие специфических умений и навыков при игре на фортепиано. </w:t>
      </w:r>
      <w:r>
        <w:rPr>
          <w:rFonts w:cs="Times New Roman" w:ascii="Times New Roman" w:hAnsi="Times New Roman"/>
          <w:b/>
          <w:sz w:val="28"/>
          <w:szCs w:val="28"/>
        </w:rPr>
        <w:t>Это методики Н. Алексеева, Л. Баренбойма, Т. Смирновой</w:t>
      </w:r>
      <w:r>
        <w:rPr>
          <w:rFonts w:cs="Times New Roman" w:ascii="Times New Roman" w:hAnsi="Times New Roman"/>
          <w:sz w:val="28"/>
          <w:szCs w:val="28"/>
        </w:rPr>
        <w:t xml:space="preserve"> и др. Я использую фортепианные технологии с их многообразием приемов и методов, но стараюсь исходить из главного: первичен сам ребенок, с его индивидуальными данными, а репертуар – лишь средство его гармонического и пианистического развития. Ребенок требует к себе бережного, чуткого, гуманного  отношения. Использование фортепианных технологий позволяет решать не только обучающие задачи, но и воспитательные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своей деятельности считаю: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владения детьми фортепианными навыками, что позволяет некоторым  учащимся продолжить музыкальное образование в средних и высших учебных заведениях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концертная деятельность обучающихся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ость выступлений на музыкальных фестивалях, конкурсах разных уровней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 обучающихся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сохранности контингента;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ая культура поведения обучающихся, воспитанность, трудолюбие, умение совмещать обучение в двух образовательных учреждениях различного типа- общего и дополнительного образования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оей педагогической деятельности зависит от многих объективных и субъективных факторов. Но главное – это педагогическое мастерство и целеустремленность в достижении высокого результата. Если я смогу достичь поставленные цели, то с уверенностью можно сказать, что выбранный мной педагогический путь вер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2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1:00Z</dcterms:created>
  <dc:creator>Admin</dc:creator>
  <dc:description/>
  <cp:keywords/>
  <dc:language>en-US</dc:language>
  <cp:lastModifiedBy>Андрей</cp:lastModifiedBy>
  <dcterms:modified xsi:type="dcterms:W3CDTF">2013-02-13T15:01:00Z</dcterms:modified>
  <cp:revision>12</cp:revision>
  <dc:subject/>
  <dc:title/>
</cp:coreProperties>
</file>