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клуб «Лира» (опыт реализации образовательных программ в лагерях досуга и отдыха в летнее время)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Центре детского творчества «Ритм» города Перми работает музыкально-хоровая студия, педагоги которой максимально летний период используют для музыкального развития детей. Мы считаем принципиально важным и нравственно необходимым привлечь внимание детей к лучшим образцам музыкального искусства, стремимся внести свой вклад в дело музыкально-эстетического воспитания подрастающего поколения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клуб «Лира» работает в летние каникулы. Игровые программы предназначены для детей младшего и среднего школьного возраста, посещающих лагеря летнего отдыха на базе ЦДТ «Ритм» г. Перми и детей общеобразовательных школ города.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Цель деятельности музыкального клуба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у подрастающего поколения интереса к музыке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музыкально- эстетическому воспитанию детей, отдыхающих в лагерях досуга и отдыха Свердловского района г.Перми;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торы клуба ставили перед собой следующие задачи: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знакомить и привлечь детей в мир музыки, расширить их музыкальный кругозор познакомить со стилями и жанрами музыки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озможность учащимся студии повысить свое профессиональное мастерство, выступая перед публикой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образное восприятие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 развивать умение слушать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культуры поведения в концертном зале, в театре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влечь детей  в ЦДТ «Ритм», в музыкально-хоровую студию.</w:t>
      </w:r>
    </w:p>
    <w:p>
      <w:pPr>
        <w:pStyle w:val="Style15"/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целью педагогами студии была разработана долгосрочная программа, которая уже работает и реализуется в течение семи лет. </w:t>
      </w:r>
    </w:p>
    <w:p>
      <w:pPr>
        <w:pStyle w:val="Style15"/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граммы разработаны и реализуются педагогами и обучающимися музыкально-хоровой студии.</w:t>
      </w:r>
    </w:p>
    <w:p>
      <w:pPr>
        <w:pStyle w:val="Style15"/>
        <w:spacing w:lineRule="auto" w:line="276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ш опыт убеждает, что наиболее доступной, понятной и интересной является такая форма работы, как концерт-беседа, которая сочетается с активным участием слушателей (проведение конкурсов, отгадывание кроссвордов, загадок…). Некоторые темы предусматривают совместное музицирование ведущего и детей, пение со слушателями - участниками программы. Ведущие постоянно привлекают ребят к общему разговору, обсуждению той или иной проблемы. Все эти задачи позволяют познакомить детей с различными направлениями, стилями и жанрами в музыке.</w:t>
      </w:r>
    </w:p>
    <w:p>
      <w:pPr>
        <w:pStyle w:val="Style15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реализованы следующие программы: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«Скоморошина»: знакомит слушателей со звучанием русских народных инструментов, со звучанием оркестра народных инструментов им. В.В. Андреева;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Этот великий Моцарт» и «Балетное творчество П.И. Чайковского» - создают условия для формирования интереса к симфонической музыке;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«Прекрасное далеко» знакомит детей с песенным творчеством нашего земляка композитора Е. Крылатова;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Забытые мелодии» формирует интерес к старинной музыке;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«Музыкальное такси» знакомит детей с новыми направлениями в современной русской и зарубежной эстрадной  музыке;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Музыка в семье муз» знакомит детей с разными видами искусств: живописью, поэзией, танцами, кино, музыкой, которая объединяет, дополняет, расширяет кругозор учащихся, вовлекая их в художественный процесс, и др.</w:t>
      </w:r>
    </w:p>
    <w:p>
      <w:pPr>
        <w:pStyle w:val="Style15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, проводимая психологической службой ЦДТ «Ритм» г. Перми среди детей и воспитателей летних лагерей, благодарности и пожелания о продолжении совместной работы, предложения выбора новых тем говорят о заинтересованности школ в дальнейшем сотрудничестве, позволяют сделать вывод о том, что работа музыкального клуба «Лира» необходима, интересна, пользуется спросом и популярностью  в Свердловском районе г. Перми.</w:t>
      </w:r>
    </w:p>
    <w:p>
      <w:pPr>
        <w:pStyle w:val="Style15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3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ысшей квалификационной категории Воронцова Галина Михайловна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2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8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41:00Z</dcterms:created>
  <dc:creator>Андрей</dc:creator>
  <dc:description/>
  <cp:keywords/>
  <dc:language>en-US</dc:language>
  <cp:lastModifiedBy>Андрей</cp:lastModifiedBy>
  <dcterms:modified xsi:type="dcterms:W3CDTF">2013-02-13T14:08:00Z</dcterms:modified>
  <cp:revision>4</cp:revision>
  <dc:subject/>
  <dc:title/>
</cp:coreProperties>
</file>