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ый  тест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текс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нимание! В текстах работайте только с пронумерованными предлож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4</w:t>
      </w:r>
    </w:p>
    <w:p>
      <w:pPr>
        <w:pStyle w:val="Normal"/>
        <w:jc w:val="both"/>
        <w:rPr/>
      </w:pPr>
      <w:r>
        <w:rPr/>
        <w:t>(1 )Вообще о писательской работе существует много предвзятых мне</w:t>
        <w:softHyphen/>
        <w:t>ний и предрассудков. (2) Некоторые из них могут привести в отчаяние своей пошлостью.</w:t>
      </w:r>
    </w:p>
    <w:p>
      <w:pPr>
        <w:pStyle w:val="Normal"/>
        <w:jc w:val="both"/>
        <w:rPr/>
      </w:pPr>
      <w:r>
        <w:rPr/>
        <w:t>(З)Больше всего опошлено вдохновение. Почти всегда оно представ</w:t>
        <w:softHyphen/>
        <w:t>ляется невеждам в виде выпученных в непонятном восхищении, устрем</w:t>
        <w:softHyphen/>
        <w:t>ленных в небо глаз поэта или закушенного зубами гусиного пера.</w:t>
      </w:r>
    </w:p>
    <w:p>
      <w:pPr>
        <w:pStyle w:val="Normal"/>
        <w:jc w:val="both"/>
        <w:rPr/>
      </w:pPr>
      <w:r>
        <w:rPr/>
        <w:t>Нет! (4) Вдохновение — это строгое рабочее состояние человека. (5)Душевный подъем не выражается в театральной позе и приподнято</w:t>
        <w:softHyphen/>
        <w:t>сти. (б)Так же как и пресловутые «муки творчества». (7)Чайковский утверждал, что вдохновение - это состояние, когда человек работает во всю свою силу, как вол, а вовсе не кокетливо помахивает рукой.</w:t>
      </w:r>
    </w:p>
    <w:p>
      <w:pPr>
        <w:pStyle w:val="Normal"/>
        <w:jc w:val="both"/>
        <w:rPr/>
      </w:pPr>
      <w:r>
        <w:rPr/>
        <w:t>(8) Каждый человек хотя бы и несколько раз за свою жизнь, но пере</w:t>
        <w:softHyphen/>
        <w:t>жил состояние вдохновения — душевного подъема, свежести, живого восприятия действительности, полноты мысли и сознания своей твор</w:t>
        <w:softHyphen/>
        <w:t>ческой силы.</w:t>
      </w:r>
    </w:p>
    <w:p>
      <w:pPr>
        <w:pStyle w:val="Normal"/>
        <w:jc w:val="both"/>
        <w:rPr/>
      </w:pPr>
      <w:r>
        <w:rPr/>
        <w:t>(9)Да, вдохновение — это строгое рабочее состояние, но у него есть своя поэтическая окраска, свой, я бы сказал, поэтический подтекст.</w:t>
      </w:r>
    </w:p>
    <w:p>
      <w:pPr>
        <w:pStyle w:val="Normal"/>
        <w:rPr/>
      </w:pPr>
      <w:r>
        <w:rPr/>
        <w:t>(10)Вдохновение входит в нас как сияющее летнее утро, только что сбросившее туманы тихой ночи, забрызганное росой, с зарослями влажной листвы. (11 )Оно осторожно дышит нам в лицо своей целебной про</w:t>
        <w:softHyphen/>
        <w:t>хладой.</w:t>
      </w:r>
    </w:p>
    <w:p>
      <w:pPr>
        <w:pStyle w:val="Normal"/>
        <w:jc w:val="both"/>
        <w:rPr/>
      </w:pPr>
      <w:r>
        <w:rPr/>
        <w:t>12)Вдохновение — как первая любовь, когда сердце громко стучит в предчувствии удивительных встреч, невообразимо прекрасных глаз, и недомолвок. (13)Тогда наш внутренний мир настроен тонко и верно, как некий волшебный инструмент, и отзывается на все, самые скрытые, самые незаметные звуки жизни.</w:t>
      </w:r>
    </w:p>
    <w:p>
      <w:pPr>
        <w:pStyle w:val="Normal"/>
        <w:jc w:val="both"/>
        <w:rPr/>
      </w:pPr>
      <w:r>
        <w:rPr/>
        <w:t>О вдохновении написано много превосходных строк у писателей и поэтов. «Но лишь божественный глагол до слуха чуткого коснется» (Пушкин). «Тогда смиряется души моей тревога» (Лермонтов). «При</w:t>
        <w:softHyphen/>
        <w:t>ближается звук. И, покорна щемящему звуку, молодеет душа» (Блок) Тургенев называл вдохновение «приближением Бога», озарением чело</w:t>
        <w:softHyphen/>
        <w:t>века мыслью и чувством. (14)0н со страхом говорил о неслыханном му</w:t>
        <w:softHyphen/>
        <w:t>чении для писателя, когда он начинает претворять это озарение в слова.</w:t>
      </w:r>
    </w:p>
    <w:p>
      <w:pPr>
        <w:pStyle w:val="Normal"/>
        <w:jc w:val="both"/>
        <w:rPr/>
      </w:pPr>
      <w:r>
        <w:rPr/>
        <w:t>Толстой сказал о вдохновении, пожалуй, проще всех: «Вдохновение состоит в том, что вдруг открывается то, что можно сделать. Чем ярче вдохновение, тем больше должно быть кропотливой работы для его исполнения».</w:t>
      </w:r>
    </w:p>
    <w:p>
      <w:pPr>
        <w:pStyle w:val="Normal"/>
        <w:jc w:val="both"/>
        <w:rPr/>
      </w:pPr>
      <w:r>
        <w:rPr/>
        <w:t>(15)Но как бы мы ни определяли вдохновение, мы знаем, что оно плодотворно и не должно исчезнуть бесследно, не одарив собой людей.</w:t>
      </w:r>
    </w:p>
    <w:p>
      <w:pPr>
        <w:pStyle w:val="Normal"/>
        <w:jc w:val="right"/>
        <w:rPr/>
      </w:pPr>
      <w:r>
        <w:rPr/>
        <w:t>(К.Паустовск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. Какое утверждение противоречит мнению автора?</w:t>
      </w:r>
    </w:p>
    <w:p>
      <w:pPr>
        <w:pStyle w:val="Normal"/>
        <w:rPr/>
      </w:pPr>
      <w:r>
        <w:rPr/>
        <w:t>1) Вдохновение — это строгое рабочее состояние человека.</w:t>
      </w:r>
    </w:p>
    <w:p>
      <w:pPr>
        <w:pStyle w:val="Normal"/>
        <w:rPr/>
      </w:pPr>
      <w:r>
        <w:rPr/>
        <w:t>2) Вдохновение - это душевный подъем, полнота мысли и созна</w:t>
        <w:softHyphen/>
        <w:t>ние своей творческой силы.</w:t>
      </w:r>
    </w:p>
    <w:p>
      <w:pPr>
        <w:pStyle w:val="Normal"/>
        <w:rPr/>
      </w:pPr>
      <w:r>
        <w:rPr/>
        <w:t>3) Вдохновение - это строгое рабочее состояние человека, ноу него есть поэтическая окраска.</w:t>
      </w:r>
    </w:p>
    <w:p>
      <w:pPr>
        <w:pStyle w:val="Normal"/>
        <w:rPr/>
      </w:pPr>
      <w:r>
        <w:rPr/>
        <w:t>4) Есть люди, которые никогда не переживали состояния вдохнове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те стиль речи и тип текста.</w:t>
      </w:r>
    </w:p>
    <w:p>
      <w:pPr>
        <w:pStyle w:val="Normal"/>
        <w:rPr/>
      </w:pPr>
      <w:r>
        <w:rPr/>
        <w:t>1) художественная публицистика; рассуждение</w:t>
      </w:r>
    </w:p>
    <w:p>
      <w:pPr>
        <w:pStyle w:val="Normal"/>
        <w:rPr/>
      </w:pPr>
      <w:r>
        <w:rPr/>
        <w:t>2) публицистический стиль; описание</w:t>
      </w:r>
    </w:p>
    <w:p>
      <w:pPr>
        <w:pStyle w:val="Normal"/>
        <w:rPr/>
      </w:pPr>
      <w:r>
        <w:rPr/>
        <w:t>3) художественный стиль; повествование</w:t>
      </w:r>
    </w:p>
    <w:p>
      <w:pPr>
        <w:pStyle w:val="Normal"/>
        <w:rPr/>
      </w:pPr>
      <w:r>
        <w:rPr/>
        <w:t>4) публицистический стиль; повеств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кажите, в каком(-их) предложении(-ях) автор использует фразео</w:t>
        <w:softHyphen/>
        <w:t>логический оборот.</w:t>
      </w:r>
    </w:p>
    <w:p>
      <w:pPr>
        <w:pStyle w:val="Normal"/>
        <w:rPr/>
      </w:pPr>
      <w:r>
        <w:rPr/>
        <w:t>1)3,4                2)5                     3)7                    4)8,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кажите номера предложений, которые построены по принципу син</w:t>
        <w:softHyphen/>
        <w:t>таксического параллел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>
          <w:b/>
        </w:rPr>
        <w:t xml:space="preserve">5. Определите, каким способом образовано слово </w:t>
      </w:r>
      <w:r>
        <w:rPr>
          <w:b/>
          <w:u w:val="single"/>
        </w:rPr>
        <w:t xml:space="preserve">бесследно </w:t>
      </w:r>
      <w:r>
        <w:rPr>
          <w:b/>
        </w:rPr>
        <w:t>в предло</w:t>
        <w:softHyphen/>
        <w:t>жении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пределите, какой частью речи является слово</w:t>
      </w:r>
      <w:r>
        <w:rPr>
          <w:b/>
          <w:u w:val="single"/>
        </w:rPr>
        <w:t xml:space="preserve"> плодотворно</w:t>
      </w:r>
      <w:r>
        <w:rPr>
          <w:b/>
        </w:rPr>
        <w:t xml:space="preserve"> в предложении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азовите тип словосочетания </w:t>
      </w:r>
      <w:r>
        <w:rPr>
          <w:b/>
          <w:u w:val="single"/>
        </w:rPr>
        <w:t>исчезнуть бесследно</w:t>
      </w:r>
      <w:r>
        <w:rPr>
          <w:b/>
        </w:rPr>
        <w:t xml:space="preserve"> по характеру главного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 первых трех абзацах найдите предложения, в которых подлежащее выражено словосочетанием. Напишите номера этих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реди предложений 1-11 найдите предложение с вводной конструкцией. Напиш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Какое предложение является сложноподчиненным с неоднород</w:t>
        <w:softHyphen/>
        <w:t>ным соподчинением придаточных? Напиш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Какое из предложений 8-13 связано с предыдущим при помощи нареч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Среди предложений 1-7 найдите парцелляцию. Напишите номер</w:t>
      </w:r>
    </w:p>
    <w:p>
      <w:pPr>
        <w:pStyle w:val="Normal"/>
        <w:rPr>
          <w:b/>
          <w:b/>
        </w:rPr>
      </w:pPr>
      <w:r>
        <w:rPr>
          <w:b/>
        </w:rPr>
        <w:t>эт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ишите сочинение-рассуждение по прочитанному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Ключ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Суффиксаль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Прилагательно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Глагольно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,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0:00Z</dcterms:created>
  <dc:creator>1</dc:creator>
  <dc:description/>
  <dc:language>en-US</dc:language>
  <cp:lastModifiedBy>Преподаватели</cp:lastModifiedBy>
  <dcterms:modified xsi:type="dcterms:W3CDTF">2006-12-07T07:40:00Z</dcterms:modified>
  <cp:revision>6</cp:revision>
  <dc:subject/>
  <dc:title>Текст 11</dc:title>
</cp:coreProperties>
</file>