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 № 3 «Буратино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п. Энергетик Новоор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нформационные технологии в управленческо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еятельности дошкольного образовательного учрежд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ябрь, 201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форматизация идет такими темпами, что поколения идей и технологий сменяются быстрее, чем поколения людей. Это  не может не отразиться на организации процесса управления, воспитания и образования в дошкольном учреждении. Владение информационными технологиями ставится в современном мире в один ряд с такими качествами, как умение читать и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 информатизации дошкольного учреждения – построение и развитие информационной образовательной среды. Информатизация ДОУ служит для </w:t>
      </w:r>
      <w:r>
        <w:rPr>
          <w:bCs/>
          <w:sz w:val="28"/>
          <w:szCs w:val="28"/>
        </w:rPr>
        <w:t>обеспечения качества управленческой деятельности и воспитательно-образовательного процесса.</w:t>
      </w:r>
    </w:p>
    <w:p>
      <w:pPr>
        <w:pStyle w:val="Tocenter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настоящее время в нашей стране реализуется Стратегии развития информационного общества.</w:t>
        <w:br/>
        <w:t xml:space="preserve">          </w:t>
      </w:r>
      <w:r>
        <w:rPr>
          <w:color w:val="000000"/>
          <w:sz w:val="28"/>
          <w:szCs w:val="28"/>
        </w:rPr>
        <w:t xml:space="preserve">В 2010 году в нашем ДОУ разработана программа по информатизации на 5 лет, </w:t>
      </w:r>
      <w:r>
        <w:rPr>
          <w:sz w:val="28"/>
          <w:szCs w:val="28"/>
        </w:rPr>
        <w:t xml:space="preserve">ориентированная на раздел Концепции долгосрочного социально-экономического развития России на период до 2020 года, посвященный информационно-коммуникационным технологиям. </w:t>
      </w:r>
      <w:r>
        <w:rPr>
          <w:color w:val="000000"/>
          <w:sz w:val="28"/>
          <w:szCs w:val="28"/>
        </w:rPr>
        <w:t>В соответствие с Программой по информатизации в ДОУ был запланирован целый ряд мероприятий и на сегодняшний день мы име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Оснащение ДОУ средствами ИК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компьютера, 5 ноутбуков, оснащенных веб-камерами, сканер, 2 копировально-множительных аппарата, 2 принтера, цифровая видеокамера, 3 цифровых фотоаппарата, мультимедийный проектор, ЖК - телевизор, DVD-театр, цифровое пианино, синтезатор, 4 музыкальных центра, 6 мультимедийых аудиопроигрывателей.</w:t>
      </w:r>
      <w:r>
        <w:rPr>
          <w:color w:val="000000"/>
          <w:sz w:val="28"/>
          <w:szCs w:val="28"/>
        </w:rPr>
        <w:t xml:space="preserve"> Не каждое дошкольное учреждение пока имеет достаточную материально-техническую базу. В основном это оборудование было приобретено в результате победы в конкурсе на Грант губернатора среди ДОУ, активно внедряющих в инновационные процессы в 2011 году, и в результате успешной работы со спонсорами Ириклинской ГРЭС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до 2010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78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45pt;height:300.55pt" filled="f" o:ole="">
            <v:imagedata r:id="rId3" o:title=""/>
          </v:shape>
          <o:OLEObject Type="Embed" ProgID="" ShapeID="ole_rId2" DrawAspect="Content" ObjectID="_1433942555" r:id="rId2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2012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object w:dxaOrig="9540" w:dyaOrig="5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15pt;height:298.95pt" filled="f" o:ole="">
            <v:imagedata r:id="rId5" o:title=""/>
          </v:shape>
          <o:OLEObject Type="Embed" ProgID="" ShapeID="ole_rId4" DrawAspect="Content" ObjectID="_447319766" r:id="rId4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Автоматизация документооборота</w:t>
      </w:r>
      <w:r>
        <w:rPr>
          <w:color w:val="000000"/>
          <w:sz w:val="28"/>
          <w:szCs w:val="28"/>
        </w:rPr>
        <w:t xml:space="preserve"> –  </w:t>
      </w:r>
      <w:r>
        <w:rPr>
          <w:sz w:val="28"/>
          <w:szCs w:val="28"/>
        </w:rPr>
        <w:t>Для оптимизации трудозатрат руководителя и сотрудников,  связанных с управлением ДОУ (заведующий, старший воспитатель, завхоз), используется электронный документооборот, создана единая база данных ДОУ о сотрудниках и воспитанниках, сформирована нормативно-правовая база по охране труда, по безопасности ДОУ, по охране жизни и здоровья детей, по организации питания и т.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управленческой деятельности используется </w:t>
      </w:r>
      <w:r>
        <w:rPr>
          <w:color w:val="FF0000"/>
          <w:sz w:val="28"/>
          <w:szCs w:val="28"/>
        </w:rPr>
        <w:t>электронная система «ОБРАЗОВАНИЕ»</w:t>
      </w:r>
      <w:r>
        <w:rPr>
          <w:sz w:val="28"/>
          <w:szCs w:val="28"/>
        </w:rPr>
        <w:t>, где предоставляется подробный алгоритм действий в конкретной ситуации со ссылками на законодательство, шаблоны локальных актов и пример их заполнения, развернутые комментарии экспертов, создана специальная база нормативных документов, регламентирующих работу ДОУ. Редакция системы ежедневно следит за изменениями законодательства в сфере образования и вносит поправки и дополнения в документы. Для оперативного решения проблемы удобен формат «вопрос-ответ». ЭСО явилась помощником при решении вопроса о продолжительности ежегодного оплачиваемого отпуска и рабочего дня учителя-логопеда, при подготовке проекта Устава ДОУ, проекта Коллективного договора, организации питания и других локальных актов ДОУ. Надо сказать, что фронтальная министерская проверка специалистов по надзору в сфере образования выявила незначительные нарушения, и было отмечено, что уровень оформления документации и соответствия законодательству очень высок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для учета льготного стажа педагогических работников ДОУ  используется </w:t>
      </w:r>
      <w:r>
        <w:rPr>
          <w:color w:val="FF0000"/>
          <w:sz w:val="28"/>
          <w:szCs w:val="28"/>
        </w:rPr>
        <w:t>программа «Персонифицированный учёт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Программа «Табель»</w:t>
      </w:r>
      <w:r>
        <w:rPr>
          <w:sz w:val="28"/>
          <w:szCs w:val="28"/>
        </w:rPr>
        <w:t xml:space="preserve"> позволяет сэкономить время, не допуская ошибок и исправлени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возможностей </w:t>
      </w:r>
      <w:r>
        <w:rPr>
          <w:color w:val="FF0000"/>
          <w:sz w:val="28"/>
          <w:szCs w:val="28"/>
        </w:rPr>
        <w:t>электронной почты и выхода в Интернет</w:t>
      </w:r>
      <w:r>
        <w:rPr>
          <w:color w:val="000000"/>
          <w:sz w:val="28"/>
          <w:szCs w:val="28"/>
        </w:rPr>
        <w:t>. Вот уже 2 года работает сайт нашего учреждения, который был первым в районе среди ДОУ. Сттистика показывает, что ежедневно сайт посещают около 400сот посетителей, а количество просмотров колеблется от 800 до 150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, единое информационно-развивающее пространство ДОУ объединяет усилия администрации, педагогов и родителей, позволяет создать условия для активного взаимодействия с ребенком. В настоящее время, пока не решена проблема связи всех ПК в локальную сеть, это еще в планах, но поддерживать активное взаимодействие с внешним миром нам позволяет сайт ДОУ, который связан гиперссылками с групповыми сайтами. Кроме основного сайта </w:t>
      </w:r>
      <w:r>
        <w:rPr>
          <w:color w:val="0000FF"/>
          <w:sz w:val="28"/>
          <w:szCs w:val="28"/>
          <w:u w:val="single"/>
        </w:rPr>
        <w:t>http://mdou3-buratino.3dn.ru/</w:t>
      </w:r>
      <w:r>
        <w:rPr>
          <w:sz w:val="28"/>
          <w:szCs w:val="28"/>
        </w:rPr>
        <w:t>, созданы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и групповые сообщества «Группа «Пчелки», «Клуб молодых родителей «Сказка». Благодаря чему родители имеют возможность следить за жизнью группы, получать информацию в форме педагогических советов, лучше узнать педагогов (их увлечения, интересы, педагогические взгляды).</w:t>
      </w:r>
      <w:r>
        <w:rPr/>
        <w:br/>
        <w:t xml:space="preserve">     </w:t>
      </w:r>
      <w:r>
        <w:rPr>
          <w:sz w:val="28"/>
          <w:szCs w:val="28"/>
        </w:rPr>
        <w:t>Это очень актуально в настоящее время: не всегда родители могут сами приводить ребенка в детский сад, забирают детей обычно с прогулки, часто родители торопятся и не успевают прочитать информацию в группе. А дома вместе с ребенком всегда интересно заглянуть на сайт группы, прочитать консультации для родителей, посмотреть вместе новые фотографии, выслушать впечатления ребенка о прошедших событиях, посмотреть  мультфильмы на сайте, послушать аудиосказки, задать интересующий родителей вопро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ается работа по формированию </w:t>
      </w:r>
      <w:r>
        <w:rPr>
          <w:color w:val="FF0000"/>
          <w:sz w:val="28"/>
          <w:szCs w:val="28"/>
        </w:rPr>
        <w:t xml:space="preserve">информационной грамотности и повышению информационной культуры педагогов ДОУ; </w:t>
      </w:r>
      <w:r>
        <w:rPr>
          <w:sz w:val="28"/>
          <w:szCs w:val="28"/>
        </w:rPr>
        <w:t>на данный момент около 85 % педагогов умеют пользоваться компьютером и современным мультимедийным оборудованием, создавать свои образовательные ресурсы, широко использовать их в своей педагогической деятельности. Заседания Центров развития ДОУ, Координационного центра, методических часов, муниципальные и районные семинары, педагогические советы, родительские собрания, мастер-классы – это все сопровождается применением ИКТ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дет </w:t>
      </w:r>
      <w:r>
        <w:rPr>
          <w:color w:val="FF0000"/>
          <w:sz w:val="28"/>
          <w:szCs w:val="28"/>
        </w:rPr>
        <w:t>внедрение информационных технологий в воспитательно-образовательный процесс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КТ дают положительный эмоциональный отклик со стороны детей. Детям стало просто интереснее воспринимать наглядный материал в хорошем, крупном, выразительном качестве. Тем более что современным детям очень близко восприятие экранных образов. Дети качественнее запоминают и усваивают программный материал, высказывают предположения и тут же проверяют их. Таким образом, дошкольники привыкают соблюдать правила, ошибаться и проверять различные варианты. ИКТ используются во время занимательного дела по различным образовательным областям и интегрируются с привычными методическими приемами и средствами.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логопедического пункта в общем с использованием интерактивных программ, и индивидуальные корректирующие занятия учителя-логопеда с детьми, временно не посещающими детский сад, посредством программы Скайп позволяют не прерывать коррекцию речевых нарушений или автоматизацию поставленных звук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уб «КАРАОКЕ» позволяет детям быть более раскрепощенными, самоутверждаться и социализироваться в детском коллективе, развивает коммуникативные навы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ская киностудия мультипликационных фильмов «Пчелки» посредством ИКТ позволяет детям и педагогу создавать собственные мультфильмы по известным сказкам, тем самым приобщить их к созданию  собственных мультимедийных ресурсов.</w:t>
      </w:r>
    </w:p>
    <w:p>
      <w:pPr>
        <w:pStyle w:val="Style15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Использование ЭОР в работе с детьми служит повышению познавательной мотивации воспитанников, соответственно наблюдается рост их достижений. Использование </w:t>
      </w:r>
      <w:r>
        <w:rPr>
          <w:b/>
          <w:sz w:val="28"/>
          <w:szCs w:val="28"/>
        </w:rPr>
        <w:t>инновационных педагогических технологий</w:t>
      </w:r>
      <w:r>
        <w:rPr>
          <w:sz w:val="28"/>
          <w:szCs w:val="28"/>
        </w:rPr>
        <w:t xml:space="preserve"> открывает новые возможности воспитания и обучения дошкольников, и одной из наиболее эффективных в наши дни стала технология проектной деятельности. Вот уже четвертый год подряд наш детский сад внедряет детские исследовательские и познавательные проекты. В нашей копилке 12 детских исследовательских проектов и 7 педагогических проектов. Призовые места в Региональном конкурсе детских исследовательских проектов «Я - исследователь» и звание лауреата в Российском конкурсе детских исследовательских проектов «Я - исследователь» - подтверждение эффективности использования метода проектов с применением И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компьютера позволило значительно оживить совместную образовательную деятельность воспитателя с детьми. Внесло динамику: за короткий период времени дети узнают богатый по содержанию материал по  любой теме. Таким образом, использование ИКТ способствует повышению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rStyle w:val="C5"/>
          <w:sz w:val="28"/>
          <w:szCs w:val="28"/>
        </w:rPr>
        <w:t>Модернизация системы дошкольного образования в стране внесла коррективы в представления о характере управленческой деятельности руководителя ДОУ. Стало очевидно, что проблемы обучения, воспитания и развития детей дошкольного возраста могут быть успешно решены только при совершенствовании системы управления ДОУ, чему способствуют 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center">
    <w:name w:val="to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8:00Z</dcterms:created>
  <dc:creator>key</dc:creator>
  <dc:description/>
  <cp:keywords/>
  <dc:language>en-US</dc:language>
  <cp:lastModifiedBy>key</cp:lastModifiedBy>
  <cp:lastPrinted>2012-11-26T13:22:00Z</cp:lastPrinted>
  <dcterms:modified xsi:type="dcterms:W3CDTF">2013-02-10T13:23:00Z</dcterms:modified>
  <cp:revision>4</cp:revision>
  <dc:subject/>
  <dc:title>Информатизация идет такими темпами, что поколения идей и технологий сменяются быстрее, чем поколения людей</dc:title>
</cp:coreProperties>
</file>