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color w:val="333333"/>
        </w:rPr>
      </w:pPr>
      <w:r>
        <w:rPr>
          <w:color w:val="333333"/>
        </w:rPr>
        <w:t>Министерство образования Ставропольского края</w:t>
      </w:r>
    </w:p>
    <w:p>
      <w:pPr>
        <w:pStyle w:val="Normal"/>
        <w:spacing w:before="240" w:after="240"/>
        <w:jc w:val="center"/>
        <w:rPr>
          <w:color w:val="333333"/>
        </w:rPr>
      </w:pPr>
      <w:r>
        <w:rPr>
          <w:color w:val="333333"/>
        </w:rPr>
        <w:t xml:space="preserve">Государственное бюджетное образовательное учреждение </w:t>
      </w:r>
    </w:p>
    <w:p>
      <w:pPr>
        <w:pStyle w:val="Normal"/>
        <w:spacing w:before="240" w:after="240"/>
        <w:jc w:val="center"/>
        <w:rPr>
          <w:color w:val="333333"/>
        </w:rPr>
      </w:pPr>
      <w:r>
        <w:rPr>
          <w:color w:val="333333"/>
        </w:rPr>
        <w:t>среднего профессионального образования</w:t>
      </w:r>
    </w:p>
    <w:p>
      <w:pPr>
        <w:pStyle w:val="Normal"/>
        <w:spacing w:before="240" w:after="240"/>
        <w:jc w:val="center"/>
        <w:rPr>
          <w:color w:val="333333"/>
        </w:rPr>
      </w:pPr>
      <w:r>
        <w:rPr>
          <w:color w:val="333333"/>
        </w:rPr>
        <w:t>МИНЕРАЛОВОДСКИЙ КОЛЛЕДЖ ЖЕЛЕЗНОДОРОЖНОГО ТРАНСПОРТА</w:t>
      </w:r>
    </w:p>
    <w:p>
      <w:pPr>
        <w:pStyle w:val="Normal"/>
        <w:spacing w:before="240" w:after="24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spacing w:before="240" w:after="24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spacing w:before="240" w:after="24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spacing w:before="240" w:after="24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spacing w:before="240" w:after="24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spacing w:before="240" w:after="24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spacing w:before="240" w:after="24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 xml:space="preserve">Рекомендации по оформлению текстового документа проекта </w:t>
      </w:r>
    </w:p>
    <w:p>
      <w:pPr>
        <w:pStyle w:val="Normal"/>
        <w:spacing w:before="240" w:after="24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(исследовательской работы)</w:t>
      </w:r>
    </w:p>
    <w:p>
      <w:pPr>
        <w:pStyle w:val="Normal"/>
        <w:spacing w:before="240" w:after="240"/>
        <w:jc w:val="center"/>
        <w:rPr>
          <w:rFonts w:ascii="Verdana" w:hAnsi="Verdana" w:cs="Verdana"/>
          <w:b/>
          <w:b/>
          <w:color w:val="333333"/>
          <w:sz w:val="36"/>
          <w:szCs w:val="36"/>
        </w:rPr>
      </w:pPr>
      <w:r>
        <w:rPr>
          <w:rFonts w:cs="Verdana" w:ascii="Verdana" w:hAnsi="Verdana"/>
          <w:b/>
          <w:color w:val="333333"/>
          <w:sz w:val="36"/>
          <w:szCs w:val="36"/>
        </w:rPr>
      </w:r>
    </w:p>
    <w:p>
      <w:pPr>
        <w:pStyle w:val="Normal"/>
        <w:spacing w:before="240" w:after="240"/>
        <w:jc w:val="center"/>
        <w:rPr>
          <w:rFonts w:ascii="Verdana" w:hAnsi="Verdana" w:cs="Verdana"/>
          <w:b/>
          <w:b/>
          <w:color w:val="333333"/>
          <w:sz w:val="36"/>
          <w:szCs w:val="36"/>
        </w:rPr>
      </w:pPr>
      <w:r>
        <w:rPr>
          <w:rFonts w:cs="Verdana" w:ascii="Verdana" w:hAnsi="Verdana"/>
          <w:b/>
          <w:color w:val="333333"/>
          <w:sz w:val="36"/>
          <w:szCs w:val="36"/>
        </w:rPr>
      </w:r>
    </w:p>
    <w:p>
      <w:pPr>
        <w:pStyle w:val="Normal"/>
        <w:spacing w:before="240" w:after="240"/>
        <w:jc w:val="center"/>
        <w:rPr>
          <w:rFonts w:ascii="Verdana" w:hAnsi="Verdana" w:cs="Verdana"/>
          <w:b/>
          <w:b/>
          <w:color w:val="333333"/>
          <w:sz w:val="36"/>
          <w:szCs w:val="36"/>
        </w:rPr>
      </w:pPr>
      <w:r>
        <w:rPr>
          <w:rFonts w:cs="Verdana" w:ascii="Verdana" w:hAnsi="Verdana"/>
          <w:b/>
          <w:color w:val="333333"/>
          <w:sz w:val="36"/>
          <w:szCs w:val="36"/>
        </w:rPr>
      </w:r>
    </w:p>
    <w:p>
      <w:pPr>
        <w:pStyle w:val="Normal"/>
        <w:spacing w:before="240" w:after="240"/>
        <w:jc w:val="center"/>
        <w:rPr>
          <w:rFonts w:ascii="Verdana" w:hAnsi="Verdana" w:cs="Verdana"/>
          <w:b/>
          <w:b/>
          <w:color w:val="333333"/>
          <w:sz w:val="36"/>
          <w:szCs w:val="36"/>
        </w:rPr>
      </w:pPr>
      <w:r>
        <w:rPr>
          <w:rFonts w:cs="Verdana" w:ascii="Verdana" w:hAnsi="Verdana"/>
          <w:b/>
          <w:color w:val="333333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втор-составитель: Иванская С.А., преподаватель информатики, высшей категории</w:t>
            </w:r>
          </w:p>
        </w:tc>
      </w:tr>
    </w:tbl>
    <w:p>
      <w:pPr>
        <w:pStyle w:val="Normal"/>
        <w:spacing w:before="240" w:after="240"/>
        <w:jc w:val="center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Normal"/>
        <w:spacing w:before="240" w:after="24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неральные Воды</w:t>
      </w:r>
    </w:p>
    <w:p>
      <w:pPr>
        <w:pStyle w:val="Normal"/>
        <w:spacing w:before="240" w:after="24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013</w:t>
      </w:r>
    </w:p>
    <w:p>
      <w:pPr>
        <w:pStyle w:val="Normal"/>
        <w:spacing w:before="280" w:after="280"/>
        <w:jc w:val="center"/>
        <w:rPr/>
      </w:pPr>
      <w:r>
        <w:rPr/>
        <w:t>ОГЛАВЛЕНИЕ</w:t>
      </w:r>
    </w:p>
    <w:tbl>
      <w:tblPr>
        <w:tblW w:w="8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443"/>
      </w:tblGrid>
      <w:tr>
        <w:trPr/>
        <w:tc>
          <w:tcPr>
            <w:tcW w:w="7308" w:type="dxa"/>
            <w:tcBorders/>
          </w:tcPr>
          <w:p>
            <w:pPr>
              <w:pStyle w:val="Normal"/>
              <w:spacing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 Пример оформления титульного листа</w:t>
              <w:br/>
              <w:t>проектной (исследовательской) работы студент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before="240" w:after="24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2. Логика изложения материала тезисов доклада 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before="240" w:after="24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3. Структура проектной (исследовательской) работы 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before="240" w:after="24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4. Требования к оформлению проектной (исследовательской) работы 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before="240" w:after="24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before="240" w:after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5. Оформление библиографических ссылок 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before="240" w:after="24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spacing w:before="280" w:after="280"/>
        <w:jc w:val="center"/>
        <w:rPr/>
      </w:pPr>
      <w:r>
        <w:rPr/>
        <w:t>1. Пример оформления титульного листа</w:t>
        <w:br/>
        <w:t>проектной (исследовательской) работы студен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Министерство образования Ставропольского кра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Государственное бюджетное образовательное учреждение 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среднего профессионального образования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МИНЕРАЛОВОДСКИЙ КОЛЛЕДЖ ЖЕЛЕЗНОДОРОЖНОГО ТРАНСПОРТА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НАУЧНО-ИССЛЕДОВАТЕЛЬСКАЯ РАБОТА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(УЧЕБНЫЙ ПРОЕКТ)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Моделирование движения тела, брошенного под углом к горизонту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5580"/>
            </w:tblGrid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558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Выполнил: студент(ка) __ курса __группы специальности _____(код специальности) ________________(название специальности)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Иванов Иван Иванович</w:t>
                  </w:r>
                </w:p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Научный руководитель: С.А.Иванская, преподаватель информатики, высшей категории</w:t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Минеральные Воды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2013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2. Логика изложения материала тезисов доклада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90" w:right="3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ктуальность исследуемой проблемы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90" w:right="3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орные идеи в науке (т. е. перечисляются ученые, которые над этим вопросом работали, а также кратко обобщаются их позиции: в чем они видели сущность проблемы, какие пути ее решения предлагались и т. д.)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90" w:right="3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и и задачи исследования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90" w:right="3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грамма эксперимента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90" w:right="3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тодика получения фактических данных.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ind w:left="390" w:right="3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ечные результаты (какие выявили зависимости, связи, устойчивые явления, тенденции и т. д.).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тезисах необходимо избегать стиля отчета и помнить, что в их содержании нужно отобразить три вещи: цель и программу исследования, а также полученные новые факты. При этом эксперт, который знакомится с содержанием ваших тезисов, должен понять, что исследовали авторы данной работы, а также к каким конкретно результатам они пришли самостоятельно. </w:t>
      </w:r>
    </w:p>
    <w:p>
      <w:pPr>
        <w:pStyle w:val="Normal"/>
        <w:spacing w:before="280" w:after="28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3. Структура проектной (исследовательской) работы 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сследовательская работа, как и тезисы, должна быть построена по определенной общепринятой структуре. 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сновными элементами исследовательской работы в порядке их расположения являются: титульный лист; оглавление; введение; основная часть; заключение; список использованной литературы; приложения. </w:t>
      </w:r>
    </w:p>
    <w:p>
      <w:pPr>
        <w:pStyle w:val="Normal"/>
        <w:spacing w:before="280" w:after="280"/>
        <w:jc w:val="both"/>
        <w:rPr/>
      </w:pPr>
      <w:r>
        <w:rPr>
          <w:color w:val="333333"/>
          <w:sz w:val="28"/>
          <w:szCs w:val="28"/>
        </w:rPr>
        <w:t xml:space="preserve">Титульный лист является первой страницей работы и заполняется по образцу (см. выше). 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сле титульного листа помещается оглавление, в котором приводятся пункты работы с указанием страниц. 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о введении кратко обосновывается актуальность выбранной темы, цель и задачи исследования; формулируется объект исследования, указывается избранный метод (или методы) исследования, дается характеристика работы – относится ли она к теоретическим исследованиям или к прикладным, сообщается, в чем заключается значимость и (или) прикладная ценность полученных результатов, приводится характеристика источников для написания работы и краткий обзор имеющейся по данной теме литературы. 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основной части исследования подробно приводится методика исследования, излагаются и анализируются полученные результаты. При этом содержание основной части должно точно соответствовать теме работы и полностью ее раскрывать. 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ключение содержит основные выводы, к которым автор пришел в процессе анализа избранного материала. При этом должна быть подчеркнута их самостоятельность, новизна, теоретическое и (или) практическое (прикладное) значение полученных результатов. 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конце работы приводится список использованной литературы. При этом номер ссылки должен соответствовать порядковому номеру источника в списке литературы. 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приложениях можно поместить дополнительные материалы: таблицы, рисунки, графики и пр., служащие более глубокому раскрытию полученных результатов. </w:t>
      </w:r>
    </w:p>
    <w:p>
      <w:pPr>
        <w:pStyle w:val="Normal"/>
        <w:spacing w:before="280" w:after="28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4. Требования к оформлению проектной (исследовательской) работы 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екст работы должен быть аккуратно напечатан. 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егль шрифта основного текста работы должен быть 14 пунктов, ненаклонный. Для заголовков разрешается использовать шрифты кеглем до 23 пунктов. Гарнитура шрифта – семейства Times или Arial. 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формление работы не должно включать излишеств, не относящихся к пониманию работы. </w:t>
      </w:r>
    </w:p>
    <w:p>
      <w:pPr>
        <w:pStyle w:val="Normal"/>
        <w:spacing w:before="280" w:after="280"/>
        <w:jc w:val="both"/>
        <w:rPr/>
      </w:pPr>
      <w:r>
        <w:rPr>
          <w:color w:val="333333"/>
          <w:sz w:val="28"/>
          <w:szCs w:val="28"/>
        </w:rPr>
        <w:t xml:space="preserve">Листы работы должны быть сшиты стиплером либо другим способом и размещены в файле, папке или скоросшивателе. </w:t>
      </w:r>
    </w:p>
    <w:p>
      <w:pPr>
        <w:pStyle w:val="Normal"/>
        <w:spacing w:before="280" w:after="28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5. Оформление библиографических ссылок </w:t>
      </w:r>
    </w:p>
    <w:p>
      <w:pPr>
        <w:pStyle w:val="Normal"/>
        <w:spacing w:before="280" w:after="28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5771515" cy="27152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color w:val="333333"/>
          <w:sz w:val="28"/>
          <w:szCs w:val="28"/>
        </w:rPr>
        <w:t>Примеры оформления библиографических ссылок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А Шрейдер Ю. Логика знаковых систем. – М.: Знание, 1974. – С. 18. 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Б Большие и малые библиотеки России [Электрон, ресурс]: справочник/ Рос. библ. ассоц. – Электрон, текстовые дан. (5570560 байт). – М.: Либерея, 2001. – 1 CD-ROM. </w:t>
      </w:r>
    </w:p>
    <w:p>
      <w:pPr>
        <w:pStyle w:val="Normal"/>
        <w:spacing w:before="280" w:after="280"/>
        <w:jc w:val="both"/>
        <w:rPr/>
      </w:pPr>
      <w:r>
        <w:rPr>
          <w:color w:val="333333"/>
          <w:sz w:val="28"/>
          <w:szCs w:val="28"/>
        </w:rPr>
        <w:t>1В Библиотека электронных ресурсов физического факультета МГУ им. М. В. Ломоносова – [Электрон, ресурс] / ред. В. Румянцев. – М., 2001. – Режим доступа: http://</w:t>
      </w:r>
      <w:hyperlink r:id="rId3">
        <w:r>
          <w:rPr>
            <w:rStyle w:val="InternetLink"/>
            <w:color w:val="000000"/>
            <w:sz w:val="28"/>
            <w:szCs w:val="28"/>
          </w:rPr>
          <w:t>pronos.km.ru</w:t>
        </w:r>
      </w:hyperlink>
      <w:r>
        <w:rPr>
          <w:color w:val="333333"/>
          <w:sz w:val="28"/>
          <w:szCs w:val="28"/>
        </w:rPr>
        <w:t xml:space="preserve">/proekty/mgu. </w:t>
      </w:r>
    </w:p>
    <w:p>
      <w:pPr>
        <w:pStyle w:val="Normal"/>
        <w:spacing w:before="280" w:after="280"/>
        <w:jc w:val="both"/>
        <w:rPr/>
      </w:pPr>
      <w:r>
        <w:rPr>
          <w:color w:val="333333"/>
          <w:sz w:val="28"/>
          <w:szCs w:val="28"/>
        </w:rPr>
        <w:t xml:space="preserve">2 Ценным подспорьем для начинающих радиолюбителей является книга В. М. Городилина – «Регулировка радиоаппаратуры» (М.: Высш. шк., 1992). 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 В изданном в 1972 г. учебном пособии М.Е. Тульчинского «Качественные задачи по физике», рассматриваются вопросы… 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 В. Г. Разумовский [43] наиболее важными проблемами в области методики преподавания… 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 В. Г. Разумовский [43, с. 12] полагает, что… 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6 Как видно из исследований [6; 7, с. 4–9; 9, с. 25]… 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7 Исследованиями ряда авторов [4; 6; 9; 13] установлено, что… 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 Андреев, В. И. Эвристическое программирование учебно-исследовательской деятельности. – М.: Высшая школа, 1981. </w:t>
      </w:r>
    </w:p>
    <w:p>
      <w:pPr>
        <w:pStyle w:val="Normal"/>
        <w:spacing w:before="280" w:after="280"/>
        <w:jc w:val="both"/>
        <w:rPr/>
      </w:pPr>
      <w:r>
        <w:rPr>
          <w:color w:val="333333"/>
          <w:sz w:val="28"/>
          <w:szCs w:val="28"/>
        </w:rPr>
        <w:t xml:space="preserve">2. Библиографическое описание электронных ресурсов: рекомендации и примеры // Атэстацыя. – 2002. – № 8. – С. 54–56 [Электрон, ресурс] / ред. Н. А. Гусева. – Минск, 2002. – Режим доступа: </w:t>
      </w:r>
      <w:hyperlink r:id="rId4">
        <w:r>
          <w:rPr>
            <w:rStyle w:val="InternetLink"/>
            <w:color w:val="000000"/>
            <w:sz w:val="28"/>
            <w:szCs w:val="28"/>
          </w:rPr>
          <w:t>http://www.vak.org.by</w:t>
        </w:r>
      </w:hyperlink>
      <w:r>
        <w:rPr>
          <w:color w:val="333333"/>
          <w:sz w:val="28"/>
          <w:szCs w:val="28"/>
        </w:rPr>
        <w:t xml:space="preserve">. 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. Брунер, Дж. Психология познания. – М.: Прогресс, 1977. 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. Голин, Г. М. Образовательные и воспитательные функции методологии научного познания в школьном курсе физики: дис. … д-ра пед. наук. – Коломна, 1986. 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. Кларин, М. В. Характерные черты исследовательского подхода: обучение на основе решений проблем // Школьные технологии. – 2004. – № 1. – С. 11–24. 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6. Котляров, В. А. Организация исследовательской деятельности учащихся при изучении физики в основной школе: дис. … канд. пед. наук. – Новосибирск, 2004. 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7. Никитин, А. А. Теоретические основы обучения учащихся методологии научного познания при изучении физики в школе: дис. … д-ра пед. наук. – СПб., 2001. 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8. Осипенко, Л. Е. Можно ли воспитывать юных исследователей в «глубинке»? // Фiзiка: праблемы выкладання. – 2005. – № 1. – С. 31–35. 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9. Осипенко, Л.Е., Пролиско, Т. С. Формирование представлений школьников об эксперименте как методе научного познания на уроках физики // Фiзiка: праблемы выкладання. – 2006. – № 2. – С. 40–45. 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0. Савенков, А. И. Теоретические, эмпирические и фантастические темы в домашнем обучении // Исследовательская работа школьников. – 2002. – № 2. – С. 73–78. 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1. Усова, А. В. Формирование у школьников научных понятий в процессе обучения. – М.: Педагогика, 1986. 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2. Шапоринский, С. А. Обучение и научное познание. – М.: Педагогика, 1981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90"/>
        </w:tabs>
        <w:ind w:left="3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6699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sak.ru/pronos.km.ru" TargetMode="External"/><Relationship Id="rId4" Type="http://schemas.openxmlformats.org/officeDocument/2006/relationships/hyperlink" Target="http://www.vak.org.by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41:00Z</dcterms:created>
  <dc:creator>Гена</dc:creator>
  <dc:description/>
  <cp:keywords/>
  <dc:language>en-US</dc:language>
  <cp:lastModifiedBy>Гена</cp:lastModifiedBy>
  <dcterms:modified xsi:type="dcterms:W3CDTF">2013-01-25T03:29:00Z</dcterms:modified>
  <cp:revision>5</cp:revision>
  <dc:subject/>
  <dc:title/>
</cp:coreProperties>
</file>