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Филиал   МБОУ  Сосновская   СОШ № 1 в с. Отъяссы</w:t>
      </w:r>
    </w:p>
    <w:p>
      <w:pPr>
        <w:pStyle w:val="Normal"/>
        <w:tabs>
          <w:tab w:val="clear" w:pos="708"/>
          <w:tab w:val="left" w:pos="31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Основы  цитологии</w:t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(план –конспект  урока  биологии  в 10 классе)</w:t>
      </w:r>
    </w:p>
    <w:p>
      <w:pPr>
        <w:pStyle w:val="Normal"/>
        <w:tabs>
          <w:tab w:val="clear" w:pos="708"/>
          <w:tab w:val="left" w:pos="31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 биологии </w:t>
      </w:r>
    </w:p>
    <w:p>
      <w:pPr>
        <w:pStyle w:val="Normal"/>
        <w:tabs>
          <w:tab w:val="clear" w:pos="708"/>
          <w:tab w:val="left" w:pos="31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. И. Лунькова </w:t>
      </w:r>
    </w:p>
    <w:p>
      <w:pPr>
        <w:pStyle w:val="Normal"/>
        <w:tabs>
          <w:tab w:val="clear" w:pos="708"/>
          <w:tab w:val="left" w:pos="31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общающий  урок   по теме «Основы  цитолог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Цель                                                   оценить комплексно знания, умения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навыки   учащихся   по  теме «Осно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цитолог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чи:                                                систематизировать  знания  учащихся 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составе, строении клеток,  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представителей  разных  царств  живо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риро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проверить  уровень  сформированности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цитологических  знаний,  умени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применять знания  для  объясн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роцессов, происходящих в клетке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формировать  интерес к  ис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биологической  науки, методом  науч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озн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Форма  проведения:                          урок – панора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орудован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сырой  картофель, вареный  картофель, химические  реактивы и принадлежности: 3% раствор перекиси  водорода, проектор, компьютер, презентация «Умники  и умницы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  уро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ый  момент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ивизация  знаний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i/>
          <w:color w:val="0000FF"/>
          <w:sz w:val="28"/>
          <w:szCs w:val="28"/>
        </w:rPr>
        <w:t>Карточка № 1</w:t>
      </w:r>
      <w:r>
        <w:rPr>
          <w:sz w:val="28"/>
          <w:szCs w:val="28"/>
        </w:rPr>
        <w:t xml:space="preserve"> Докажите опытным  путем, что  в клетках клубня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ртофеля   имеются  фермен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b/>
          <w:i/>
          <w:color w:val="0000FF"/>
          <w:sz w:val="28"/>
          <w:szCs w:val="28"/>
        </w:rPr>
        <w:t xml:space="preserve">Карточка № 2  </w:t>
      </w:r>
      <w:r>
        <w:rPr>
          <w:color w:val="000000"/>
          <w:sz w:val="28"/>
          <w:szCs w:val="28"/>
        </w:rPr>
        <w:t xml:space="preserve">Решить  задачу. Фрагмент блокирующей  цепи ДНК имеет  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следующий  состав: - А- А- Т- Ц –Г- Т- Г-  Ц- Ц. Какую 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последовательность  будет  иметь  фрагмент   иРНК, синтезированный  на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указанном  фрагменте ДНК?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Решение: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Дано: фрагмент  блокирующей  цепи ДНК: -А-А –Т –Ц –Г –Т – Г –Ц –Ц- 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Найти: иРНК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Рассуждение. иРНК синтезируется  с кодирующей цепи  ДНК, которая 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нам  не  дана, а   дана  ее  замыкающая – блокирующая  часть. По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ринципу  комплементарности  в  молекуле ДНК А =Т, а Г=Ц. В молекуле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РНК  не Т, а есть  аналог У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Решение и ответ:</w:t>
      </w:r>
    </w:p>
    <w:p>
      <w:pPr>
        <w:pStyle w:val="Normal"/>
        <w:rPr>
          <w:b/>
          <w:b/>
          <w:color w:val="000000"/>
        </w:rPr>
      </w:pPr>
      <w:r>
        <w:rPr>
          <w:i/>
          <w:color w:val="000000"/>
        </w:rPr>
        <w:t xml:space="preserve">    </w:t>
      </w:r>
      <w:r>
        <w:rPr>
          <w:b/>
          <w:color w:val="000000"/>
        </w:rPr>
        <w:t>ДНК: -А –А –Т –Ц –Г -Т –Г – Ц – Ц -,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>ДНК: -Т – Т- А – Г -Ц- А- Ц – Г -  Г-,</w:t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color w:val="000000"/>
        </w:rPr>
        <w:t>и</w:t>
      </w:r>
      <w:r>
        <w:rPr>
          <w:b/>
          <w:color w:val="000000"/>
        </w:rPr>
        <w:t>РНК: - А –А- У –Ц –Г –У –Г –Ц –Ц-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Карточка №3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color w:val="0000FF"/>
        </w:rPr>
        <w:t xml:space="preserve"> </w:t>
      </w:r>
      <w:r>
        <w:rPr>
          <w:sz w:val="28"/>
          <w:szCs w:val="28"/>
        </w:rPr>
        <w:t>Решить задачу</w:t>
      </w:r>
      <w:r>
        <w:rPr>
          <w:color w:val="0000FF"/>
          <w:sz w:val="28"/>
          <w:szCs w:val="28"/>
        </w:rPr>
        <w:t xml:space="preserve">. </w:t>
      </w:r>
      <w:r>
        <w:rPr>
          <w:sz w:val="28"/>
          <w:szCs w:val="28"/>
        </w:rPr>
        <w:t xml:space="preserve">На фрагменте одной цепи ДНК нуклеотиды  расположены  в последовательности: А – А – Г – Т – Ц – Т – А – Ц – Г – Т – А – Т.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Нарисуйте  схему  структуры  двухцепочечной  ДНК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Какова   длина (в нм)   этого  фрагмента  ДНК?  Каждый   нуклеотид занимает 0,34 нм по  длине  цепи ДН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ссуждение.1. </w:t>
      </w:r>
      <w:r>
        <w:rPr>
          <w:color w:val="000000"/>
          <w:sz w:val="28"/>
          <w:szCs w:val="28"/>
        </w:rPr>
        <w:t>Вторую цепь  ДНК строим  по принципу комплементарности   А=Т, Г =Ц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– А – Г – Т – Ц – Т – А – Ц – Г – Т –  А –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Т – Т   - Ц – А  - Г  - А – Т – Г – Ц – А – Т – 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 Молекула  ДНК  всегда  двухцепочечная, поэтому  ее  длина  равна  длине  одной  цепи, а  каждый  нуклеотид  в ней  занимает 0,34 нм,  следовательно 12  нуклеотидов  в  цепи  равно 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12  х 0,34 нм = 4,08н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вет:  длина цепи ДНК 4,08н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Карточка №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шить задачу. В молекуле ДНК обнаружено  880 гуаниловых  нуклеотидов, которые  составляют 22% от общего  количества  нуклеотидов  этой ДНК. Определите: а) Сколько  содержится  других  нуклеотидов (по отдельности) в этой молекуле  ДНК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какова  длина ДН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 основе принципа комплементарности (А+ Т) + (Г + Ц) = 100%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Определяем  количество  второго (цетидилового)   нуклеотид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 На долю других видов  нуклеотидов (Т+ А) приходится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0%   х (22% + 22%) =56%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Для вычисления  количества этих  нуклеотидов  составляем  пропорци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56% х 880              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2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 =224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240 : 2 вида  нуклеотида =1120 А, столько  же Т. Всего 880+880+1120 =4000 нуклеотид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  определения длины ДНК узнаем, сколько  нуклеотидов содержится  в одной  цепи 4000 : 2 =2000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. Вычисляем  длину  одной цепи 2000 х 0,34 нм =680. Такова  длина  всей молекулы ДН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вет . В молекуле  ДНК содержится Г =Ц =880;  А=Т =1120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длина  цепи ДНК 680 н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Карточка № 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ить задачу. В лаборатории изучен химический  состав  фрагмента  молекулы ДНК, который  состоит  из   474  нуклеотидов и содержит 13 % тиминовых  нуклеотидов.  Определите  количество адениновых и цитизиновых  нуклеотидов и количество аминокислот в белке, который может быть  синтезирован из этого  фрагмента  ДН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но: общее  количество нуклеотидов  равно  474, из  них Т =13%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йти: долю нуклеотидов  А и Ц, количество  аминокислот бел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Рассуждение. По принципу  комплементарности  в молекуле ДНК  А=Т, а Г=Ц. Следовательно, (А+ Т) + (Г +Ц) =100%.  Генетический  код триплетен, т.е. каждая аминокислота в  белке  зашифрована  тремя  нуклеотидами, следовательно, количество нуклеотидов  делим  на  3 =количество аминокислот (п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ешение Т = 13%, значит, А=13%.  (Г+ Ц) =100% - (А + Т) =74%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 =74 % : 2 =37%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74 нуклеотида : 3 =158 аминокислот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твет: А=13 %, Ц =37%, количество аминокислот  белка =158.</w:t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Презентация. Игра «Умники и умницы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авила  игры. Каждый  из учащихся  выбирает  себе  вопрос из  любого  блока. За правильный  ответ  получает  1  балл. Ответив  неправильно, любой  из  учащихся  может  ответить  на  этот  вопрос, тем  самым  заработав  себе  балл.</w:t>
      </w:r>
    </w:p>
    <w:p>
      <w:pPr>
        <w:pStyle w:val="Normal"/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  <w:t>Блок «Вещества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Какое  вещество Леонардо да Винчи назвал «соком жизни»</w:t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color w:val="FF0000"/>
          <w:sz w:val="28"/>
          <w:szCs w:val="28"/>
        </w:rPr>
        <w:t>Ответ (вода)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2.</w:t>
      </w:r>
      <w:r>
        <w:rPr>
          <w:color w:val="333300"/>
          <w:sz w:val="28"/>
          <w:szCs w:val="28"/>
        </w:rPr>
        <w:t>Благодаря  каким  свойствам  белка кератина  археологи находят  остатки  рогов  и копыт?</w:t>
      </w:r>
    </w:p>
    <w:p>
      <w:pPr>
        <w:pStyle w:val="Normal"/>
        <w:spacing w:lineRule="auto" w:line="360"/>
        <w:rPr>
          <w:bCs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                    </w:t>
      </w:r>
      <w:r>
        <w:rPr>
          <w:color w:val="FF0000"/>
          <w:sz w:val="28"/>
          <w:szCs w:val="28"/>
        </w:rPr>
        <w:t>Ответ  (</w:t>
      </w:r>
      <w:r>
        <w:rPr>
          <w:bCs/>
          <w:color w:val="FF0000"/>
          <w:sz w:val="28"/>
          <w:szCs w:val="28"/>
        </w:rPr>
        <w:t>кератин  не растворяется  в воде,  не сворачивается, очень долго не разрушается  в земле)</w:t>
      </w:r>
    </w:p>
    <w:p>
      <w:pPr>
        <w:pStyle w:val="Normal"/>
        <w:spacing w:lineRule="auto" w:line="360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>Французские фармацевты  Пельтье и Каванту  залили зеленые  листья спиртом, а потом  выделили из полученного  раствора  зеленое  вещество. Как  они  назвали его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color w:val="FF0000"/>
          <w:sz w:val="28"/>
          <w:szCs w:val="28"/>
        </w:rPr>
        <w:t>Ответ  (хлорофилл.)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В 1844 г. Бруссенго определил относительную ценность различной пищи  в  зависимости  от содержания  белка. Чем  она  определяется? </w:t>
      </w:r>
    </w:p>
    <w:p>
      <w:pPr>
        <w:pStyle w:val="Normal"/>
        <w:spacing w:lineRule="auto" w:line="360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</w:t>
      </w:r>
      <w:r>
        <w:rPr>
          <w:color w:val="FF0000"/>
          <w:sz w:val="28"/>
          <w:szCs w:val="28"/>
        </w:rPr>
        <w:t xml:space="preserve">Ответ (наличием незаменимых  аминокислот)  </w:t>
      </w:r>
      <w:r>
        <w:rPr>
          <w:b/>
          <w:color w:val="FF0000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</w:t>
      </w:r>
      <w:r>
        <w:rPr>
          <w:bCs/>
          <w:color w:val="000000"/>
          <w:sz w:val="28"/>
          <w:szCs w:val="28"/>
        </w:rPr>
        <w:t xml:space="preserve">На Востоке  рассказывают легенду. Арабский  купец  перед  путешествием  через  пустыню  наполнил молоком  бурдюки из  свежих  овечьих  желудков. </w:t>
      </w:r>
    </w:p>
    <w:p>
      <w:pPr>
        <w:pStyle w:val="Normal"/>
        <w:spacing w:lineRule="auto" w:line="360"/>
        <w:rPr/>
      </w:pPr>
      <w:r>
        <w:rPr>
          <w:bCs/>
          <w:color w:val="000000"/>
          <w:sz w:val="28"/>
          <w:szCs w:val="28"/>
        </w:rPr>
        <w:t>в конце пути он имел не  питье, а еду (сыр). Откуда  взялся  сыр?</w:t>
      </w:r>
    </w:p>
    <w:p>
      <w:pPr>
        <w:pStyle w:val="Normal"/>
        <w:spacing w:lineRule="auto" w:line="360"/>
        <w:ind w:firstLine="360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                                                   </w:t>
      </w:r>
      <w:r>
        <w:rPr>
          <w:bCs/>
          <w:color w:val="FF0000"/>
          <w:sz w:val="28"/>
          <w:szCs w:val="28"/>
        </w:rPr>
        <w:t xml:space="preserve">Ответ (в бурдюке из желудка овцы содержался фермент химозин, или ренин, он  и  превратил молоко в сыр.                                                    </w:t>
      </w:r>
    </w:p>
    <w:p>
      <w:pPr>
        <w:pStyle w:val="Normal"/>
        <w:spacing w:lineRule="auto" w:line="360"/>
        <w:ind w:firstLine="360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.В  романе  Жюля   Верна  описывается забавный  случай. Путешественники  собрались  поужинать  мясом  ламы гуанако, но оказалось, что  мясо  несъедобно. «Быть  может, оно слишком  долго лежало?» - спросил один  из  путешественников. «Нет, оно  слишком  долго  бежало», - ответил  ученый  Паганель. Действительно  мясо  гуанако съедобно, если животное поймано  во время  отдыха.</w:t>
      </w:r>
    </w:p>
    <w:p>
      <w:pPr>
        <w:pStyle w:val="Normal"/>
        <w:spacing w:lineRule="auto" w:line="360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  </w:t>
      </w:r>
      <w:r>
        <w:rPr>
          <w:bCs/>
          <w:color w:val="FF0000"/>
          <w:sz w:val="28"/>
          <w:szCs w:val="28"/>
        </w:rPr>
        <w:t>Ответ  (во время   продолжительного бега  в мышцах накапливается молочная  кислота)</w:t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>7.</w:t>
      </w:r>
      <w:r>
        <w:rPr>
          <w:bCs/>
          <w:color w:val="000000"/>
          <w:sz w:val="28"/>
          <w:szCs w:val="28"/>
        </w:rPr>
        <w:t>Юлий  Цезарь  оставлял  в войсках только тех солдат, которые при виде врага  краснели, а не бледнели. Объясните  его выбор.</w:t>
      </w:r>
    </w:p>
    <w:p>
      <w:pPr>
        <w:pStyle w:val="Normal"/>
        <w:spacing w:lineRule="auto" w:line="360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  </w:t>
      </w:r>
      <w:r>
        <w:rPr>
          <w:bCs/>
          <w:color w:val="FF0000"/>
          <w:sz w:val="28"/>
          <w:szCs w:val="28"/>
        </w:rPr>
        <w:t>Ответ (при выбросе адреналина, гормона  агрессии, человек  краснеет, а при выбросе  норадреналина, гормона  страха, человек бледнеет.)</w:t>
      </w:r>
    </w:p>
    <w:p>
      <w:pPr>
        <w:pStyle w:val="Normal"/>
        <w:spacing w:lineRule="auto" w:line="360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8. Какое вещество можно назвать энергетической валютой клетки?</w:t>
      </w:r>
    </w:p>
    <w:p>
      <w:pPr>
        <w:pStyle w:val="Normal"/>
        <w:ind w:left="360" w:hanging="0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</w:t>
      </w:r>
      <w:r>
        <w:rPr>
          <w:bCs/>
          <w:color w:val="FF0000"/>
          <w:sz w:val="28"/>
          <w:szCs w:val="28"/>
        </w:rPr>
        <w:t xml:space="preserve">Ответ (АТФ)    </w:t>
      </w:r>
    </w:p>
    <w:p>
      <w:pPr>
        <w:pStyle w:val="Normal"/>
        <w:ind w:left="360" w:hanging="0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ind w:left="360" w:hanging="0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b/>
          <w:b/>
          <w:bCs/>
          <w:i/>
          <w:i/>
          <w:color w:val="FF0000"/>
          <w:sz w:val="28"/>
          <w:szCs w:val="28"/>
          <w:u w:val="single"/>
        </w:rPr>
      </w:pPr>
      <w:r>
        <w:rPr>
          <w:b/>
          <w:bCs/>
          <w:i/>
          <w:color w:val="FF0000"/>
          <w:sz w:val="28"/>
          <w:szCs w:val="28"/>
          <w:u w:val="single"/>
        </w:rPr>
        <w:t>Блок  «Строение»</w:t>
      </w:r>
    </w:p>
    <w:p>
      <w:pPr>
        <w:pStyle w:val="Normal"/>
        <w:rPr>
          <w:b/>
          <w:b/>
          <w:bCs/>
          <w:i/>
          <w:i/>
          <w:color w:val="FF0000"/>
          <w:sz w:val="28"/>
          <w:szCs w:val="28"/>
          <w:u w:val="single"/>
        </w:rPr>
      </w:pPr>
      <w:r>
        <w:rPr>
          <w:b/>
          <w:bCs/>
          <w:i/>
          <w:color w:val="FF0000"/>
          <w:sz w:val="28"/>
          <w:szCs w:val="28"/>
          <w:u w:val="single"/>
        </w:rPr>
      </w:r>
    </w:p>
    <w:p>
      <w:pPr>
        <w:pStyle w:val="Normal"/>
        <w:rPr/>
      </w:pPr>
      <w:r>
        <w:rPr>
          <w:bCs/>
          <w:sz w:val="28"/>
          <w:szCs w:val="28"/>
        </w:rPr>
        <w:t>9. Что  можно  назвать  «библиотекой» клетки, а что «сборочным  цехом»?</w:t>
      </w:r>
    </w:p>
    <w:p>
      <w:pPr>
        <w:pStyle w:val="Normal"/>
        <w:ind w:left="360" w:hanging="0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                                                                 </w:t>
      </w:r>
      <w:r>
        <w:rPr>
          <w:bCs/>
          <w:color w:val="FF0000"/>
          <w:sz w:val="28"/>
          <w:szCs w:val="28"/>
        </w:rPr>
        <w:t>Ответ (ядро, рибосомы)</w:t>
      </w:r>
    </w:p>
    <w:p>
      <w:pPr>
        <w:pStyle w:val="Normal"/>
        <w:ind w:left="360" w:hanging="0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0.Сам  Петр Великий  приехал из  России, чтобы  убедиться в чудесах, открытых благодаря  обыкновенным линзам. О каком открытии идет  речь? К кому  приезжал русский  царь? </w:t>
      </w:r>
    </w:p>
    <w:p>
      <w:pPr>
        <w:pStyle w:val="Normal"/>
        <w:spacing w:lineRule="auto" w:line="360"/>
        <w:rPr>
          <w:bCs/>
          <w:color w:val="FF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color w:val="FF0000"/>
          <w:sz w:val="28"/>
          <w:szCs w:val="28"/>
        </w:rPr>
        <w:t>Ответ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FF0000"/>
          <w:sz w:val="28"/>
          <w:szCs w:val="28"/>
        </w:rPr>
        <w:t>(открытие  микромира с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FF0000"/>
          <w:sz w:val="28"/>
          <w:szCs w:val="28"/>
        </w:rPr>
        <w:t>помощью сконструированного  микроскопа; ученый  Антоний ван Левенгук)</w:t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1.В 1831 г. ботаник Р. Браун предположил, что эта  клеточная структура  характерна для всех клеток  растений и животных. Как она  называется?  </w:t>
      </w:r>
    </w:p>
    <w:p>
      <w:pPr>
        <w:pStyle w:val="Normal"/>
        <w:spacing w:lineRule="auto" w:line="360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                                                                   </w:t>
      </w:r>
      <w:r>
        <w:rPr>
          <w:bCs/>
          <w:color w:val="FF0000"/>
          <w:sz w:val="28"/>
          <w:szCs w:val="28"/>
        </w:rPr>
        <w:t>Ответ (ядро)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12 Субмикроскопические мембранные пузырьки, которые по праву считаются «орудиями самоубийства клетки»</w:t>
      </w:r>
    </w:p>
    <w:p>
      <w:pPr>
        <w:pStyle w:val="Normal"/>
        <w:spacing w:lineRule="auto" w:line="360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color w:val="FF0000"/>
          <w:sz w:val="28"/>
          <w:szCs w:val="28"/>
        </w:rPr>
        <w:t>Ответ (лизосомы)</w:t>
      </w:r>
    </w:p>
    <w:p>
      <w:pPr>
        <w:pStyle w:val="Normal"/>
        <w:spacing w:lineRule="auto" w:line="360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i/>
          <w:i/>
          <w:color w:val="FF0000"/>
          <w:sz w:val="28"/>
          <w:szCs w:val="28"/>
          <w:u w:val="single"/>
        </w:rPr>
      </w:pPr>
      <w:r>
        <w:rPr>
          <w:b/>
          <w:bCs/>
          <w:i/>
          <w:color w:val="FF0000"/>
          <w:sz w:val="28"/>
          <w:szCs w:val="28"/>
          <w:u w:val="single"/>
        </w:rPr>
        <w:t>Блок  «Процессы»</w:t>
      </w:r>
    </w:p>
    <w:p>
      <w:pPr>
        <w:pStyle w:val="Normal"/>
        <w:spacing w:lineRule="auto" w:line="360"/>
        <w:rPr>
          <w:b/>
          <w:b/>
          <w:bCs/>
          <w:i/>
          <w:i/>
          <w:color w:val="FF0000"/>
          <w:sz w:val="28"/>
          <w:szCs w:val="28"/>
          <w:u w:val="single"/>
        </w:rPr>
      </w:pPr>
      <w:r>
        <w:rPr>
          <w:b/>
          <w:bCs/>
          <w:i/>
          <w:color w:val="FF0000"/>
          <w:sz w:val="28"/>
          <w:szCs w:val="28"/>
          <w:u w:val="single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13.В 1625г. Гельмонт  заложил опыт.  Он взвесил горшок  с землей и иву, которую посадил в этот горшок. В течение 5 лет ученый поливал иву. По окончании опыта вес  дерева увеличился на 74 кг, а вес земли уменьшился на 57г. Гельмонт  думал, что растение получило  пищу из воды, которой он его поливал. Какой процесс изучал  ученый, какую  ошибку он допустил в рассуждениях?</w:t>
      </w:r>
    </w:p>
    <w:p>
      <w:pPr>
        <w:pStyle w:val="Normal"/>
        <w:spacing w:lineRule="auto" w:line="360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color w:val="FF0000"/>
          <w:sz w:val="28"/>
          <w:szCs w:val="28"/>
        </w:rPr>
        <w:t>Ответ (фотосинтез; он не знал, что растения поглощают углекислый газ)</w:t>
      </w:r>
    </w:p>
    <w:p>
      <w:pPr>
        <w:pStyle w:val="Normal"/>
        <w:spacing w:lineRule="auto" w:line="360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4.Кто должен  употреблять больше  белков учитель  или ученик?                                                            </w:t>
      </w:r>
    </w:p>
    <w:p>
      <w:pPr>
        <w:pStyle w:val="Normal"/>
        <w:spacing w:lineRule="auto" w:line="360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                        </w:t>
      </w:r>
      <w:r>
        <w:rPr>
          <w:bCs/>
          <w:color w:val="FF0000"/>
          <w:sz w:val="28"/>
          <w:szCs w:val="28"/>
        </w:rPr>
        <w:t>Ответ ( ученик, у него интенсивный идет пластический  обмен)</w:t>
      </w:r>
    </w:p>
    <w:p>
      <w:pPr>
        <w:pStyle w:val="Normal"/>
        <w:spacing w:lineRule="auto" w:line="360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3. Подведение  итогов  урока. Мотивация оценок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1980565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Bserpurlitem">
    <w:name w:val="b-serp-url__item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7T05:00:00Z</dcterms:created>
  <dc:creator>valentina</dc:creator>
  <dc:description/>
  <cp:keywords/>
  <dc:language>en-US</dc:language>
  <cp:lastModifiedBy>Лунькова</cp:lastModifiedBy>
  <dcterms:modified xsi:type="dcterms:W3CDTF">2013-01-24T12:29:00Z</dcterms:modified>
  <cp:revision>24</cp:revision>
  <dc:subject/>
  <dc:title>Тема  урока  «Обобщающий  урок «Основы  цитологии»</dc:title>
</cp:coreProperties>
</file>