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ОУ Отъясская средняя общеобразовательная школа Сосновского района Тамбовской области   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-900" w:right="175" w:hanging="0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45.05pt;width:504.1pt;height:44.95pt;mso-wrap-style:none;v-text-anchor:middle;mso-position-vertical:top" type="_x0000_t136">
            <v:path textpathok="t"/>
            <v:textpath on="t" fitshape="t" string="Исследовательская работа" style="font-family:&quot;Arial&quot;;font-size:40pt"/>
            <v:fill o:detectmouseclick="t" type="solid" color2="#3300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-15875</wp:posOffset>
            </wp:positionV>
            <wp:extent cx="3924300" cy="461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10100"/>
                    </a:xfrm>
                    <a:prstGeom prst="rect">
                      <a:avLst/>
                    </a:prstGeom>
                    <a:ln w="635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9pt;margin-top:-0.65pt;width:449.95pt;height:179.95pt;mso-wrap-style:none;v-text-anchor:middle" type="_x0000_t136">
            <v:path textpathok="t"/>
            <v:textpath on="t" fitshape="t" string="&quot;Влияние нитратов&#10; на &#10;качество продукции&quot;" style="font-family:&quot;Arial&quot;;font-size:54pt"/>
            <v:fill o:detectmouseclick="t" type="solid" color2="blue"/>
            <v:stroke color="black" weight="25560" joinstyle="miter" endcap="flat"/>
            <w10:wrap type="none"/>
          </v:shape>
        </w:pic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</w:rPr>
        <w:t>Работу  выполнили: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Горёва Надежда,  Корнаухова Светлана ученицы  9  класса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руководитель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Лунькова В. И. –учитель биологии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с. Отъяссы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color w:val="800000"/>
          <w:sz w:val="28"/>
          <w:szCs w:val="28"/>
        </w:rPr>
      </w:pPr>
      <w:r>
        <w:rPr>
          <w:bCs/>
          <w:iCs/>
          <w:sz w:val="28"/>
          <w:szCs w:val="28"/>
        </w:rPr>
        <w:t>выявить влияние  азотных  удобрений на  количество нитратов в овощной  продукции.</w:t>
      </w:r>
      <w:r>
        <w:rPr>
          <w:bCs/>
          <w:iCs/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870" w:right="175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и проанализировать информацию об агротехнике овощных  культу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870" w:right="175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 и проанализировать информацию  о  роли  нитратов в приро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70" w:right="175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ложить опы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870" w:right="175" w:hanging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и проанализировать количество нитратов в плодах овощных культур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 проведения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пришкольно - опытный  участок МОУ  Отъясская   средняя общеобразовательная  школ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 проведения</w:t>
      </w:r>
    </w:p>
    <w:p>
      <w:pPr>
        <w:pStyle w:val="Normal"/>
        <w:ind w:right="1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есна -лето – осень 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Ход  исследования</w:t>
      </w:r>
    </w:p>
    <w:p>
      <w:pPr>
        <w:pStyle w:val="Normal"/>
        <w:ind w:right="175" w:hanging="0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Проанализировать  информационные  источники  об агротехнике  огурцов  и роли нитратов  в природ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Подготовить  почв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Заложить  опы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Выявить количество  нитратов  в плодах  огурца  сорта «Феникс».</w:t>
      </w:r>
    </w:p>
    <w:p>
      <w:pPr>
        <w:pStyle w:val="Normal"/>
        <w:numPr>
          <w:ilvl w:val="0"/>
          <w:numId w:val="3"/>
        </w:numPr>
        <w:spacing w:lineRule="auto" w:line="360"/>
        <w:ind w:left="720" w:right="176" w:hanging="360"/>
        <w:rPr>
          <w:sz w:val="28"/>
          <w:szCs w:val="28"/>
        </w:rPr>
      </w:pPr>
      <w:r>
        <w:rPr>
          <w:sz w:val="28"/>
          <w:szCs w:val="28"/>
        </w:rPr>
        <w:t>Проанализировать  результаты  опыта  и сделать выводы.</w:t>
      </w:r>
    </w:p>
    <w:p>
      <w:pPr>
        <w:pStyle w:val="Normal"/>
        <w:spacing w:lineRule="auto" w:line="360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pict>
          <v:shape id="shape_0" fillcolor="#ccffcc" stroked="t" o:allowincell="f" style="position:absolute;margin-left:0pt;margin-top:-56.25pt;width:394.45pt;height:56.15pt;mso-wrap-style:none;v-text-anchor:middle;mso-position-vertical:top" type="_x0000_t136">
            <v:path textpathok="t"/>
            <v:textpath on="t" fitshape="t" string="Актуальность:" style="font-family:&quot;Arial&quot;;font-size:12pt"/>
            <v:fill o:detectmouseclick="t" type="solid" color2="#330033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влияния нитратов на качество продуктов на сегодняшний день актуальна как никогда, так как здоровье человека – это самая главная ценность. Ведь еще Гете писал «Единственная красота, которую я знаю – это здоровь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им из факторов, влияющим на здоровье, является качество питания. Анализируя  данные  состояния  здоровья  по  заболеваемости детей  болезнями  органов  пищеварения в  целом  по    Тамбовской  области и  в частности  по  Сосновскому  району,  можно  выделить  тот  факт, что наблюдается  рост  детей  с хронической   патологией  и общей   заболеваемости 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 из  причин  заболеваемости органов  пищеварения   является  нездоровая пищ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ища  зависит  от  того, что  родит  нам  земля,  насколько  грамотно  мы   с ней  обращаемся. Известно, что  не последнюю  роль в вопросе качества сельскохозяйственной продукции занимает содержание  в ней нитратов. От каких факторов зависит уровень содержания нитратов  в овощах,  при каких условиях накопление  их будет минимальным и безопасным – решению этих вопросов была посвящена  исследовательская работа «Влияние  нитратов на качество продукции  овощей» 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bCs/>
          <w:iCs/>
          <w:sz w:val="28"/>
          <w:szCs w:val="28"/>
        </w:rPr>
        <w:t>Вначале был  изучен теоретический аспект проблемы – что такое нитраты и  в чем их опасность для человек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175" w:firstLine="180"/>
        <w:rPr>
          <w:sz w:val="28"/>
          <w:szCs w:val="28"/>
        </w:rPr>
      </w:pPr>
      <w:r>
        <w:rPr>
          <w:b/>
          <w:sz w:val="40"/>
          <w:szCs w:val="40"/>
        </w:rPr>
        <w:t>Нитраты</w:t>
      </w:r>
      <w:r>
        <w:rPr>
          <w:sz w:val="28"/>
          <w:szCs w:val="28"/>
        </w:rPr>
        <w:t xml:space="preserve"> – соли азотной кислоты, например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ни являются нормальными продуктами обмена азотистых веществ любого живого организма – растительного и животного, поэтому «безнитратных» продуктов в природе не бывает. Даже в организме человека в сутки образуется и используется в обменных процессах 100 мг и более нитратов. Из нитратов, ежедневно попадающих в организм взрослого человека,</w:t>
      </w:r>
    </w:p>
    <w:p>
      <w:pPr>
        <w:pStyle w:val="Style15"/>
        <w:spacing w:lineRule="auto" w:line="360" w:before="0" w:after="0"/>
        <w:ind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% поступает с овощами, </w:t>
      </w:r>
    </w:p>
    <w:p>
      <w:pPr>
        <w:pStyle w:val="Style15"/>
        <w:tabs>
          <w:tab w:val="clear" w:pos="708"/>
          <w:tab w:val="left" w:pos="3255" w:leader="none"/>
        </w:tabs>
        <w:spacing w:lineRule="auto" w:line="360" w:before="0" w:after="0"/>
        <w:ind w:right="175" w:firstLine="180"/>
        <w:rPr>
          <w:sz w:val="28"/>
          <w:szCs w:val="28"/>
        </w:rPr>
      </w:pPr>
      <w:r>
        <w:rPr>
          <w:sz w:val="28"/>
          <w:szCs w:val="28"/>
        </w:rPr>
        <w:t>20% – с водой,</w:t>
        <w:tab/>
      </w:r>
    </w:p>
    <w:p>
      <w:pPr>
        <w:pStyle w:val="Style15"/>
        <w:spacing w:lineRule="auto" w:line="360" w:before="0" w:after="0"/>
        <w:ind w:right="175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% – с  мясом  и  консервированными  продуктами.</w:t>
        <w:br/>
        <w:t>Но почему, же говорят об опасности нитратов? При употреблении в повышенных количествах нитраты в пищеварительном тракте частично восстанавливаются до нитритов (более токсичных соединений), а последние при поступлении в кровь могут вызвать метгемоглобинемию. Кроме того, из нитритов в присутствии аминов могут образоваться вещества, обладающие канцерогенной активностью (способствуют образованию раковых опухолей). При приеме высоких доз нитратов с питьевой водой или продуктами через 4–6 ч. появляются тошнота, одышка, посинение кожных покровов и слизистых. Сопровождается все это общей слабостью, головокружением, болями в затылочной области, сердцебиением. Первая помощь – обильное промывание желудка, прием активированного угля, солевых слабительных, свежий воздух. Каковы же основные источники пищевых нитратов? Практически это исключительно растительные продукты. В животных продуктах (мясо, молоко) содержание нитратов весьма незначительно. Максимальное накопление нитратов происходит в период наибольшей активности растений при созревании плодов. Чаще всего максимальное содержание нитратов в растениях бывает перед началом уборки урожая. Поэтому недозрелые овощи (кабачки, баклажаны) и картофель, а также овощи раннего созревания могут содержать нитратов больше, чем достигшие нормальной уборочной зрелости. Кроме того, содержание нитратов в овощах может резко увеличиться при неправильном применении азотистых удобрений (не только минеральных, но и органических). Например, при внесении их  незадолго до уборки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тениях нитраты распределены неравномерно. В капусте, например, нитраты больше всего накапливаются в кочерыжке, в огурцах и редисе – в поверхностных слоях, в моркови – наоборот. В среднем при мойке и зачистке овощей и картофеля теряется 10–15% нитратов. Еще больше – при тепловой кулинарной обработке, особенно при варке, когда теряется от 40%</w:t>
      </w:r>
      <w:r>
        <w:rPr/>
        <w:t xml:space="preserve"> </w:t>
      </w:r>
      <w:r>
        <w:rPr>
          <w:sz w:val="28"/>
          <w:szCs w:val="28"/>
        </w:rPr>
        <w:t xml:space="preserve">(свекла) до 70% (капуста, морковь) или 80% (картофель) нитратов. Поскольку нитраты химически довольно активные соединения, то при хранении овощей их содержание уменьшается за несколько месяцев на 30–50%. </w:t>
      </w:r>
      <w:r>
        <w:rPr/>
        <w:t>С</w:t>
      </w:r>
      <w:r>
        <w:rPr>
          <w:color w:val="000000"/>
          <w:sz w:val="28"/>
          <w:szCs w:val="28"/>
        </w:rPr>
        <w:t xml:space="preserve">одержание  нитратов в овощах  зависит  более  чем  от  20  самых  важных  факторов, половиной  из которых  можно  управлять. К  основным  факторам, вызывающим  накопление  нитратов  в овощах, относятся  биологические особенности  и  сортовые  признаки  растений, уровень  плодородия  почвы, температура  и влажность  почвы  и воздуха, интенсивность  и продолжительность освещения, технология  выращивания  овощных  растений.   </w:t>
      </w:r>
    </w:p>
    <w:p>
      <w:pPr>
        <w:pStyle w:val="Normal"/>
        <w:spacing w:lineRule="auto" w:line="360"/>
        <w:ind w:right="175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фологические  особенности  огурцов.</w:t>
      </w:r>
    </w:p>
    <w:p>
      <w:pPr>
        <w:pStyle w:val="Normal"/>
        <w:spacing w:lineRule="auto" w:line="360"/>
        <w:ind w:right="17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bCs/>
          <w:sz w:val="40"/>
          <w:szCs w:val="40"/>
        </w:rPr>
        <w:t>Огурц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днолетнее  травянистое  растение, происходящее из тропических  районов  Китая, Индии, Индонезии. Это однодомные  раздельнополые растения.  Обычно  мужские  (пустоцвет)  и женские цветки  расположены на  одном  и том же  растении.  На  стеблях второго и последующих  порядков  женских  цветков  бывает  больше,  чем на  главном стебле, т. е. огурец – типичный  перекрестно – опылитель. Переопыление  происходит  при  помощи  шмелей, пчел  и других  насекомых. Растение  короткого  дня. Стебли – стелящиеся, ветвящиеся  лианы  с опушением. </w:t>
      </w:r>
      <w:r>
        <w:rPr>
          <w:color w:val="5D5D5D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12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зухах  листьев  формируются  побеги, цветки, придаточные  корни и усики, последние  являются  опорой  для  слабого  граненого стебля. Растение  теплолюбивое, влаголюбивое, требует плодородных почв, хорошей  освещенности и ветрозащиты. Вредители  и болезни: паутинный  клещ, ложная мучнистая  роса, оливковая  плотность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 огурца  содержат 4-5 % сухого  вещества  и 95- 96 % воды, в которой  растворены микроэлементы, минеральные соли  и биологические  активные  вещества.  Единичные всходы появлялись на 5 день, а массовые на 6…7 день после посева. Продолжительность периода от всходов до начала плодоношения огурца составляла 43…50 дней.  Сорт  Феникс  устойчив  к заболеванию  ложная мучнистая  роса. </w:t>
      </w:r>
    </w:p>
    <w:p>
      <w:pPr>
        <w:pStyle w:val="Normal"/>
        <w:autoSpaceDE w:val="false"/>
        <w:spacing w:lineRule="auto" w:line="480" w:before="120" w:after="0"/>
        <w:ind w:right="17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Значение   огурцов</w:t>
      </w:r>
    </w:p>
    <w:p>
      <w:pPr>
        <w:pStyle w:val="Normal"/>
        <w:autoSpaceDE w:val="false"/>
        <w:spacing w:lineRule="auto" w:line="480" w:before="120" w:after="0"/>
        <w:ind w:right="1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>В  зеленце огурца содержится много  витамина  С, сахара, клетчатки и других  веществ.   В  пищу  употребляют  недозрелые  плоды  огурцов  - пикули (2-3 дневная  завязь), корнишоны  (5-7 дневная  завязь)  и зеленцы (7-10 дневная  завязь).  Опоздание  со  сбором зеленца вызывает резкое снижение продуктивности  растения.  В культуре  различают салатные  (потребляемые  в  свежем  виде), сорта и  засолочные, которые  используют как в свежем  виде, так  и  в консервированном.  Освежающий  аромат  огурцов  удачно сочетается  с  ароматическими  веществами других  продуктов  питания и возбуждает  аппетит. Кроме этого плоды содержат ферменты, необходимые для усвоения витаминов группы В  из другой пищи.</w:t>
      </w:r>
    </w:p>
    <w:p>
      <w:pPr>
        <w:pStyle w:val="Normal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В народной  медицине огурцы  используются при  желудочных заболеваниях, как  послабляющее   средство, сок  огурца - в косметике. Плоды   огурца  следует снимать через каждые 1-2 дня.</w:t>
      </w:r>
      <w:r>
        <w:rPr>
          <w:color w:val="5D5D5D"/>
          <w:sz w:val="28"/>
          <w:szCs w:val="28"/>
        </w:rPr>
        <w:t xml:space="preserve">   </w:t>
      </w:r>
      <w:r>
        <w:rPr>
          <w:b/>
          <w:bCs/>
          <w:color w:val="5D5D5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right="175" w:hanging="0"/>
        <w:rPr>
          <w:b/>
          <w:b/>
          <w:bCs/>
          <w:color w:val="5D5D5D"/>
          <w:sz w:val="28"/>
          <w:szCs w:val="28"/>
        </w:rPr>
      </w:pPr>
      <w:r>
        <w:rPr>
          <w:b/>
          <w:bCs/>
          <w:color w:val="5D5D5D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right="175" w:hanging="0"/>
        <w:jc w:val="both"/>
        <w:rPr>
          <w:b/>
          <w:b/>
          <w:bCs/>
          <w:color w:val="5D5D5D"/>
          <w:sz w:val="28"/>
          <w:szCs w:val="28"/>
        </w:rPr>
      </w:pPr>
      <w:r>
        <w:rPr>
          <w:b/>
          <w:bCs/>
          <w:color w:val="5D5D5D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right="175" w:hanging="0"/>
        <w:jc w:val="both"/>
        <w:rPr>
          <w:b/>
          <w:b/>
          <w:bCs/>
          <w:color w:val="5D5D5D"/>
          <w:sz w:val="28"/>
          <w:szCs w:val="28"/>
        </w:rPr>
      </w:pPr>
      <w:r>
        <w:rPr>
          <w:b/>
          <w:bCs/>
          <w:color w:val="5D5D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sz w:val="40"/>
          <w:szCs w:val="40"/>
        </w:rPr>
        <w:t>Характеристика   участка</w:t>
      </w:r>
    </w:p>
    <w:p>
      <w:pPr>
        <w:pStyle w:val="Normal"/>
        <w:spacing w:lineRule="auto" w:line="480"/>
        <w:ind w:right="17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ОУ  МОУ  Отъясская  СОШ  расположен на северо - восточной стороне от школы, на  территории  Сосновского  района  в  подзоне  типичной  лесостепи. Вокруг   школы  и  УОУ посажены  березы, ели и можжевельник. Для  этой  территории  характерны  следующие  агроклиматические  условия. Средняя  температура  января  составляет  -12,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 июля + 18,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 Число дней  в  году с  температурой  выше  +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 равно  178. Годовое  количество  осадков  колеблется от  465 до 490 мм.   Уровень  залегания  грунтовых вод  не  опускается  ниже  2 м. Опытные  делянки расположены  на солнечном   месте,  защищенные  от  ветра. Почва  легкая, суглинистая.   </w:t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jc w:val="both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 постановки  эксперимента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одготовка  почв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Определение  всхожести  семя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роращивание  семя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Посев  семя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Наблюдение  за  прорастанием  семян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оявление всходо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оявление первого листочк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одкормка  азотными  удобрениями  опытной   деля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е  нитратов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Уборка  урожая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3155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хема  опыта,  предусматривала  две повторности  (в  соответствии  с методикой  проведения  учебно – опытнической   работы  на  УОУ).  </w:t>
      </w:r>
      <w:r>
        <w:rPr>
          <w:color w:val="000000"/>
          <w:sz w:val="28"/>
          <w:szCs w:val="28"/>
        </w:rPr>
        <w:t xml:space="preserve">При  возделывании огурцов  использовали однострочную  схему  посева  с расстоянием  между  рядами  140 см. </w:t>
      </w:r>
      <w:r>
        <w:rPr>
          <w:sz w:val="28"/>
          <w:szCs w:val="28"/>
        </w:rPr>
        <w:t>Участок  разбили  на  делянки  площадью  20 кв. м.   Размеры  делянок    10 х 2 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480" w:before="120" w:after="0"/>
        <w:ind w:right="1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0pt;margin-top:6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4859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2pt;margin-top:6.2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33pt;margin-top:6.2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28.65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21640</wp:posOffset>
                </wp:positionV>
                <wp:extent cx="800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0pt;margin-top:33.2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9pt;margin-top:28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0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14859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0pt;margin-top:82.8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51560</wp:posOffset>
                </wp:positionV>
                <wp:extent cx="14859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33pt;margin-top:82.8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51560</wp:posOffset>
                </wp:positionV>
                <wp:extent cx="14859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2pt;margin-top:82.8pt;width:116.95pt;height:116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94460</wp:posOffset>
                </wp:positionV>
                <wp:extent cx="800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0pt;margin-top:109.8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94460</wp:posOffset>
                </wp:positionV>
                <wp:extent cx="8001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9pt;margin-top:109.8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618615</wp:posOffset>
                </wp:positionV>
                <wp:extent cx="3517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618615</wp:posOffset>
                </wp:positionV>
                <wp:extent cx="3517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618615</wp:posOffset>
                </wp:positionV>
                <wp:extent cx="3517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7.7pt;mso-wrap-distance-left:9.05pt;mso-wrap-distance-right:9.05pt;mso-wrap-distance-top:0pt;mso-wrap-distance-bottom:0pt;margin-top:12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контроль                                   контроль                                  контроль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11.4pt;width:62.95pt;height:6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                                         опыт                                           опыт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right="175" w:hanging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гротехника  возделывания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Для  получения  высокого  урожая  огурцов   желательно  внесение  высоких доз  органических  и минеральных  удобрений.  Осенью 2007г.  после  уборки  предшествующей  культуры  в  данном  случае  томаты, провели  осеннюю  обработку почвы. Весной  на  контрольных делянках, перекопав почву,  на 1 и 2 опытные  делянки  внесли  аммиачную  селитру  (150г на  10 кв.м.)     на  3  опытную  делянку внесли  перегной.  Перед  посевом  семян огурцов (безрассадный  способ) почву тщательно прорыхлили, для того  чтобы  поддержать  ее  до  посева  огурцов  в чистом  и рыхлом    от сорняков  состоянии. Семена  высеваем  при прогреве  почвы  до  13 -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Расстояние  между  грядами   70 см, таким  образом,  у  нас  получилось  на  1кв.м. -6 растений.  Уход  за  посевами  огурцов  предусматривает прорывку  растений, удаление сорняков, систематическое рыхление почвы в рядах  и междурядьях, подкормку, своевременные поливы, а также  борьбу  с болезнями  и вредителями.   В  период  плодообразования  на  1 опытную  делянку  внесли  еще  раз  20г на 1  кв.м аммиачную селитру  из  расчета 20 г на 10  литров  воды  на  1 кв. м. 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, что  июль  был  очень жарким, через  день  проводили  полив по  затопляемым  бороздам 30-35л на 10 кв.м., освежительный полив  после каждого сбора 10 л  на 1 кв.м., что  заметно улучшает  микроклимат  и повышает  урожай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cffcc" stroked="t" o:allowincell="f" style="position:absolute;margin-left:0pt;margin-top:-76.5pt;width:431.15pt;height:76.4pt;mso-wrap-style:none;v-text-anchor:middle;mso-position-vertical:top" type="_x0000_t136">
            <v:path textpathok="t"/>
            <v:textpath on="t" fitshape="t" string="Особенности  технологии &#10; выращивания огурцов:" style="font-family:&quot;Arial&quot;;font-size:12pt"/>
            <v:fill o:detectmouseclick="t" type="solid" color2="#330033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а)  высевать семена огурцов  2-3-летней давности. При отсутствии их  можно подвергнуть одногодичные  семена воздействию  повышенных (+ 50 +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температур  или  хранить  их  в течение  зимы  возле  отопительных приборов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б) Для  борьбы  с вредителями  проводить  мокрое протравливание  стрептомицином (50 000 единиц на 1 литр воды  комнатной  температуры)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и  выращивании   ранних  сортов  огурцов для посева следует  использовать смесь сортов, последнее способствует лучшему опылению  и завязыванию  плодов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тобы  усилить образование  женских  цветков  при  выращивании  ранних огурцов, почву  перед  цветением целесообразно  несколько  подсушить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д) С этой же целью можно  применять    кольцевание  стеблей огурца. Для  этого  ниже   первых двух листьев осторожно  проводят  кольцевой  надрез  вокруг  стебля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36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ccffcc" stroked="t" o:allowincell="f" style="position:absolute;margin-left:0pt;margin-top:-63pt;width:422.15pt;height:62.9pt;mso-wrap-style:none;v-text-anchor:middle;mso-position-vertical:top" type="_x0000_t136">
            <v:path textpathok="t"/>
            <v:textpath on="t" fitshape="t" string="Календарный  план  работ" style="font-family:&quot;Arial&quot;;font-size:12pt"/>
            <v:fill o:detectmouseclick="t" type="solid" color2="#330033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ind w:left="-36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я 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очвы  для  посева  семя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2007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2008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схожести  сем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  сем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 семян  в открытый  гру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>Уход  за огурцами (прополка, рыхление, поли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кормка огурцов (1 столовая  ложка  мочевины на 10  л вод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появления  4 листо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ические 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мере необходимости п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зам 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урож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нитратов  в  огур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 поч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autoSpaceDE w:val="false"/>
        <w:spacing w:lineRule="auto" w:line="480" w:before="120" w:after="0"/>
        <w:ind w:right="175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480" w:before="12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17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нологические   наблюдения  за  ростом  и развитием  огурцов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и  почву  на  делянках. На  опытных  делянках  внесли  перегной  и    органические  удоб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или  се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06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а  начали прорастать на 3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яли  сем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ение  первого  всход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/>
            </w:pPr>
            <w:r>
              <w:rPr>
                <w:sz w:val="28"/>
                <w:szCs w:val="28"/>
              </w:rPr>
              <w:t xml:space="preserve">Появление  массовых  всх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sz w:val="28"/>
                <w:szCs w:val="28"/>
              </w:rPr>
              <w:t>Быстро растущее огуречное растение предъявляет высокие требования к элементам минерального питания. Имея слаборазвитую корневую систему, молодые растения уже с первых дней жизни наиболее требовательны к наличию в верхних слоях почвы легкоусвояемых веществ. На делянках, где  удобрения и перегной, размер  листьев больше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енно 6см, 5,5см, 4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ились   первые  цве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рыхлим огурцы, полив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м через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ь  июль, очень  жаркий, приходится через  день  поливать. Полив по  борозд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нит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 урож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sz w:val="28"/>
                <w:szCs w:val="28"/>
              </w:rPr>
              <w:t xml:space="preserve">В  плодах  огурцов  с опытных  делянок  допустимая  норма  </w:t>
            </w:r>
          </w:p>
        </w:tc>
      </w:tr>
    </w:tbl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ДК нитратов в продукции растениеводства, мг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на 1 к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1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ла  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(пе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гур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Опасными загрязнителями продуктов питания нитраты становятся тогда , когда  на  каждый кг веса человек потребляет 5 мг нитратов в сутк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пособности накапливать нитраты можно разделить растения на   группы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больше 5 г на 1 кг продукции (все виды салатов, петрушка, редиска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 до 5 г на 1 кг (шпинат, редька, свекла, зеленый лук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 до 4 г на 1 кг (белокочанная капуста, морковь, репчатый лук)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 до 3 г на 1 кг (лук-порей, ревень, укроп, тыква)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5. менее 1 г на 1 кг (огурцы, арбузы, дыни, помидоры, баклажаны, картофель)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лючение 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 нитратов  в пределах  плода проводили  по следующей  методике. Приготовили   раствор  дифениламина в  серной  кислоте, ( дефиниламин  на  10 мл  концентрированной  серной  кислоты)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взяв  кусочек   плода  огурцов, растерли   пестиком  в ступке  и  каплю растительного  сока поместили  на  предметное  стекло, добавив несколько  капель раствор  дифениламина.  С каждой делянки  брали по  3 плода  огурцов.  Интенсивность  окрашивания  оценивали  в баллах: </w:t>
      </w:r>
    </w:p>
    <w:p>
      <w:pPr>
        <w:pStyle w:val="Normal"/>
        <w:widowControl w:val="false"/>
        <w:autoSpaceDE w:val="false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Окрашивание  отсутствует -0 баллов </w:t>
      </w:r>
    </w:p>
    <w:p>
      <w:pPr>
        <w:pStyle w:val="Normal"/>
        <w:widowControl w:val="false"/>
        <w:autoSpaceDE w:val="false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Слабо-голубое окрашивание – 1 балл </w:t>
      </w:r>
    </w:p>
    <w:p>
      <w:pPr>
        <w:pStyle w:val="Normal"/>
        <w:widowControl w:val="false"/>
        <w:autoSpaceDE w:val="false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>Интенсивно –голубое  окрашивание  -2 балла</w:t>
      </w:r>
    </w:p>
    <w:p>
      <w:pPr>
        <w:pStyle w:val="Normal"/>
        <w:widowControl w:val="false"/>
        <w:autoSpaceDE w:val="false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Синее окрашивание  - 3 балла </w:t>
      </w:r>
    </w:p>
    <w:p>
      <w:pPr>
        <w:pStyle w:val="Normal"/>
        <w:widowControl w:val="false"/>
        <w:autoSpaceDE w:val="false"/>
        <w:spacing w:lineRule="auto" w:line="360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Интенсивно  фиолетовое окрашивание -4-5 баллов. 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 случае 1-ый  и 5 –ый  отсутствовали  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Окраска чуть изменилась (светло - голубой  цвет), это  говорит  о  том, что  в плодах  огурцов присутствует  допустимая  для  организма  человека   норма  нитратов) .   Для  контроля  плода  огурцов отправляем   в районную  СЭС (протокол  прилагается  ПДК ). И наш результат  подтверждается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воды: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 xml:space="preserve">1.В  нашем  эксперименте   при  правильном  внесении  азотных  удобрений  ПДК  соответствуют  требованиям  СанПина 2.3.2. 1078 -01. по  содержанию  нитратов  в огурцах  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2  Нитраты более активно накапливаются растениями при недостатке  света, поэтому выращивать культуры с высокой накопительной способностью к   нитратам  нельзя в тенистых местах.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меньшения содержания нитратов овощи лучше подкармливать органическими   удобрениями.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ий совет (как уменьшить количество нитратов):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1.  Тщательно промывать овощи и фрукты - уменьшает на 10 %;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2.  Механическая очистка - на 15-20 %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>3.  Варка овощей, особенно очищенных и нарезанных - на 50%;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/>
      </w:pPr>
      <w:r>
        <w:rPr>
          <w:sz w:val="28"/>
          <w:szCs w:val="28"/>
        </w:rPr>
        <w:t xml:space="preserve">4.  Зелень рекомендуют вымачивать перед употреблением в холодной  воде </w:t>
      </w:r>
    </w:p>
    <w:p>
      <w:pPr>
        <w:pStyle w:val="Normal"/>
        <w:widowControl w:val="false"/>
        <w:autoSpaceDE w:val="false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-1,5часа -20 -30 % 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  <w:t>5.  Уменьшается содержание нитратов при квашении, солении, мариновали.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  <w:t>6. Если  сорвать  огурцы  утром  нитратов  меньше.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ак распределяются нитраты в овощах?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1.    У свеклы  сконцентрированы  в верхней части корнеплода - до 65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2.    В  моркови в центральной части - 90%, наружной части - 10%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апуста - самая опасная часть - кочерыжка, и в толстых черешках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ьев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  картофеля в мелких клубнях нитратов больше, чем в крупных,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редоточены под кожурой (чистить - не экономя)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5.    Мелкие огурцы содержат нитратов меньше, чем большие. Если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вать          огурцы  утром - нитратов меньше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  У перца  накопление  в верхней части  плода</w:t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Используемые  ресурсы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>1. Электронная энциклопедия «Кирилл и Мефодий» 2004г.</w:t>
        <w:br/>
        <w:t xml:space="preserve">     2.   Габриелян О.С. Настольная книга учителя химии. 9 класс. - М.: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0, 2001.-397с.</w:t>
        <w:br/>
        <w:t xml:space="preserve">  3.  Дорофеева Т.И. Эти двуликие нитраты. //Химия в школе. - 2002. - С. 43- 45.</w:t>
        <w:br/>
        <w:t xml:space="preserve"> 4 .  Михалева М.В., Мартыненко Б.В., Изилянова Э.М. Экспресс-анализ       овощей на    содержание нитратов. //Химия в школе. - 2003. - №1. 54- 56.</w:t>
        <w:br/>
        <w:t xml:space="preserve">    5 Пичугина Г.В. Химия и повседневная жизнь человека. – (М.: Дрофа) 2004. –     253 с.</w:t>
        <w:br/>
        <w:t xml:space="preserve">6. Ю.М. Андреев  Овощеводство   - Москва  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 xml:space="preserve">  2003</w:t>
        <w:br/>
        <w:t xml:space="preserve">   7. Справочник  «Мир культурных растений» - Москва «Мысль» 1994г.</w:t>
        <w:br/>
      </w:r>
    </w:p>
    <w:p>
      <w:pPr>
        <w:pStyle w:val="Normal"/>
        <w:spacing w:lineRule="auto" w:line="360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3:00Z</dcterms:created>
  <dc:creator>Елена Ивановна</dc:creator>
  <dc:description/>
  <cp:keywords/>
  <dc:language>en-US</dc:language>
  <cp:lastModifiedBy>Лунькова</cp:lastModifiedBy>
  <dcterms:modified xsi:type="dcterms:W3CDTF">2013-02-02T19:52:00Z</dcterms:modified>
  <cp:revision>9</cp:revision>
  <dc:subject/>
  <dc:title>М ОУ Отъясская средняя общеобразовательная школа Сосновского района Тамбовской области   </dc:title>
</cp:coreProperties>
</file>