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рдловский областно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ьин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ТЕТРАДЬ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ДАЧИ НА РАЗВЕДЕНИЕ АНТИБИОТИ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СРЕДНИХ ПРОФЕССИОН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714500" cy="1656080"/>
            <wp:effectExtent l="0" t="0" r="0" b="0"/>
            <wp:wrapTight wrapText="bothSides">
              <wp:wrapPolygon edited="0">
                <wp:start x="-245" y="0"/>
                <wp:lineTo x="-245" y="21335"/>
                <wp:lineTo x="21600" y="21335"/>
                <wp:lineTo x="21600" y="0"/>
                <wp:lineTo x="-2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рдловский областно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ь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тетра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Задачи  на  разведение  антибиоти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 «Лечебное  дело»,  «Сестринское  дел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</w:t>
        <w:tab/>
        <w:t>«УТВЕРЖДЕНО»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>
          <w:b/>
          <w:sz w:val="28"/>
          <w:szCs w:val="28"/>
        </w:rPr>
        <w:tab/>
      </w:r>
      <w:r>
        <w:rPr/>
        <w:t>Цикловой  методической комиссией</w:t>
        <w:tab/>
        <w:t>Методическим советом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  <w:t>общеобразовательных и  общепрофессиональных</w:t>
        <w:tab/>
        <w:t>ГОУ  СПО  СОМК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  <w:t>дисциплин</w:t>
        <w:tab/>
        <w:t>«Краснотурьинский филиал»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  <w:t>«__</w:t>
      </w:r>
      <w:r>
        <w:rPr>
          <w:u w:val="single"/>
        </w:rPr>
        <w:t>11</w:t>
      </w:r>
      <w:r>
        <w:rPr/>
        <w:t>__»__</w:t>
      </w:r>
      <w:r>
        <w:rPr>
          <w:u w:val="single"/>
        </w:rPr>
        <w:t>января</w:t>
      </w:r>
      <w:r>
        <w:rPr/>
        <w:t>_ 2012 г</w:t>
        <w:tab/>
        <w:t>«__</w:t>
      </w:r>
      <w:r>
        <w:rPr>
          <w:u w:val="single"/>
        </w:rPr>
        <w:t>19</w:t>
      </w:r>
      <w:r>
        <w:rPr/>
        <w:t>__» __</w:t>
      </w:r>
      <w:r>
        <w:rPr>
          <w:u w:val="single"/>
        </w:rPr>
        <w:t>января</w:t>
      </w:r>
      <w:r>
        <w:rPr/>
        <w:t>____   2012 г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тетрадь  составлена в соответствии с требованиями Федерального государственного образовательного стандарта  и предназначена  для  студентов, обучающихся  по образовательным  программам   специальностей  «Лечебное  дело»(повышенный уровень)   и   «Сестринское дело» (базовый уровень).  Рабочая тетрадь содержит упражнения, способствующие формированию и отработке математических навыков на межпредметной  основе  и может  быть  использована в качестве учебного пособия  для  организации  самостоятельной  работы по  дисциплине   «Математика» при изучении раздела «Математические методы в медицине», а также при изучении профессионального модуля ПМ-04/07 «Выполнение работ по профессии младшая медицинская сестра по уходу за больным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 преподаватель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а Вера 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  преподаватель  ПМ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онова Нелли  Донат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Введение ..................................................................................................4</w:t>
        <w:tab/>
        <w:t>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счетные  нормы  по  разведению антибиотиков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ab/>
        <w:t>( пенициллин,  стрептомицин,  бициллин).  ........................................5 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Методика решения расчетных задач на разведение антибиотиков......9 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 для  самостоятельной  работы ..............................................15 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Раздел 4.</w:t>
        <w:tab/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е  задания. ...........................................................................19 стр.</w:t>
        <w:tab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задачи  .......................................................................29 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Ответы  и  указания  к  решению  задач. .............................................  36стр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065" cy="28060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  Вами  рабочая  тетрадь,  имеющая  полидисциплинарное  значение,  предназначенная  для  самостоятельного  изучения  тем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дачи  на  разведение  антибиотик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тетради  представлены  задания,  работая  над  которыми, вы  сможете  научить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 дозировку  антибиотика  в  единицах  и  грамм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 необходимое  количество  растворителя  при  разведении  антибиоти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 содержание  антибиотика  в  готовом  лекарственном  раствор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пределять  дозу  лекарственного  раствора  на  одну  инъек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тради  имеется  справочный  материал,  к  которому, при  необходимости, можно обратиться, а  так же  упражнения  тренировочного  характера  с  готовыми  ответами  для  са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итоговой  проверки  умений  по  данной  теме  в  тетрадь  включены  контрольные  задания  в  нескольких  вариантах.  Каждое  контрольное  задание  предусматривает  возможность  последующей  работы  над 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етради  имеется  дополнительный  материал  для  студ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щих  улучшить  свою  оценку  по  данной 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23825</wp:posOffset>
            </wp:positionH>
            <wp:positionV relativeFrom="paragraph">
              <wp:posOffset>91440</wp:posOffset>
            </wp:positionV>
            <wp:extent cx="2533650" cy="20447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4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абочая  тетрадь -  твой  надежный  помощник  при  подготовке  к  зачет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НОРМЫ ПО РАЗВЕДЕНИЮ АНТИБИОТ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зировка антибиотика в граммах и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разведении  антибиотиков  в  качестве  растворителя   используют  раствор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25%  или 0,5% раствор  новокаина при внутримышечном введени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9%      раствор    хлорида   натрия при внутривенном введени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ильную    воду   для    инъекций при внутривенном вве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ировка антибиотика может выражаться в граммах и в условных единиц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567"/>
        <w:gridCol w:w="3113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– 1 000 000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00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62375</wp:posOffset>
            </wp:positionH>
            <wp:positionV relativeFrom="paragraph">
              <wp:posOffset>-352425</wp:posOffset>
            </wp:positionV>
            <wp:extent cx="991870" cy="1075055"/>
            <wp:effectExtent l="0" t="0" r="0" b="0"/>
            <wp:wrapTight wrapText="bothSides">
              <wp:wrapPolygon edited="0">
                <wp:start x="-201" y="0"/>
                <wp:lineTo x="-201" y="21598"/>
                <wp:lineTo x="21802" y="21598"/>
                <wp:lineTo x="21802" y="0"/>
                <wp:lineTo x="-201" y="0"/>
              </wp:wrapPolygon>
            </wp:wrapTight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2.  Разведение  пенициллин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вор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антибиотика</w:t>
            </w:r>
          </w:p>
          <w:p>
            <w:pPr>
              <w:pStyle w:val="Normal"/>
              <w:jc w:val="center"/>
              <w:rPr/>
            </w:pPr>
            <w:r>
              <w:rPr/>
              <w:t>в 1мл раст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е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нтибиотика в  лекарственном растворе ( пеницил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350"/>
        <w:gridCol w:w="2160"/>
        <w:gridCol w:w="1260"/>
        <w:gridCol w:w="1260"/>
      </w:tblGrid>
      <w:tr>
        <w:trPr>
          <w:trHeight w:val="1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  лек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раств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за антибио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  лек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раств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а антибио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: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м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48175</wp:posOffset>
            </wp:positionH>
            <wp:positionV relativeFrom="paragraph">
              <wp:posOffset>-466725</wp:posOffset>
            </wp:positionV>
            <wp:extent cx="971550" cy="1273810"/>
            <wp:effectExtent l="0" t="0" r="0" b="0"/>
            <wp:wrapTight wrapText="bothSides">
              <wp:wrapPolygon edited="0">
                <wp:start x="-211" y="-146"/>
                <wp:lineTo x="-211" y="21535"/>
                <wp:lineTo x="21813" y="21535"/>
                <wp:lineTo x="21813" y="-146"/>
                <wp:lineTo x="-211" y="-146"/>
              </wp:wrapPolygon>
            </wp:wrapTight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Разведение  стрептомицин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вор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антибиотика</w:t>
            </w:r>
          </w:p>
          <w:p>
            <w:pPr>
              <w:pStyle w:val="Normal"/>
              <w:jc w:val="center"/>
              <w:rPr/>
            </w:pPr>
            <w:r>
              <w:rPr/>
              <w:t>в 1мл  рас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е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 антибиотика  в  лекарственном  растворе (стрептомиц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лек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за антибио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лек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за антибио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43755</wp:posOffset>
            </wp:positionH>
            <wp:positionV relativeFrom="paragraph">
              <wp:posOffset>166370</wp:posOffset>
            </wp:positionV>
            <wp:extent cx="947420" cy="1276350"/>
            <wp:effectExtent l="0" t="0" r="0" b="0"/>
            <wp:wrapTight wrapText="bothSides">
              <wp:wrapPolygon edited="0">
                <wp:start x="-229" y="-145"/>
                <wp:lineTo x="-229" y="21516"/>
                <wp:lineTo x="21600" y="21516"/>
                <wp:lineTo x="21600" y="-145"/>
                <wp:lineTo x="-229" y="-145"/>
              </wp:wrapPolygon>
            </wp:wrapTight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Разведение  бициллина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000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 000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вор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антибиотика</w:t>
            </w:r>
          </w:p>
          <w:p>
            <w:pPr>
              <w:pStyle w:val="Normal"/>
              <w:jc w:val="center"/>
              <w:rPr/>
            </w:pPr>
            <w:r>
              <w:rPr/>
              <w:t>в1мл раст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антибиотика в лекарственном растворе ( бицил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 – 120 000е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 – 150 000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000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000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7620" cy="19050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ЕШЕНИЯ РАСЧЕТ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ЕДЕНИЕ АНТИБИОТ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прав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.1. Для того, чтобы определить количество растворителя при разведении антибиотика, необходимо массу  антибиотика, содержащегося во флаконе, разделить на допустимую норму содержания данного антибиотика в готовом лекарственном раствор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2. Для того, что рассчитать количество готового  лекарственного раствора на одну инъекцию, необходимо массу лекарственного раствора, содержащегося во флаконе после разведения антибиотика, разделить на дозировку антибиотика, назначенную врач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3. Для того, чтобы определить содержание антибиотика в готовом лекарственном растворе, необходимо массу лекарственного раствора умножить на допустимую норму содержания  данного антибиотика в готовом лекарственном раствор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26945" cy="2625090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Алгоритм  решения 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ясни,  сколько  потребуется  флаконов  с  антибиот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Рассчитай количество растворителя на один флакон, затем на все флаконы, если их несколько (примени для расчета правило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спользуй данные о   допустимой  норме  содержания  антибиотика  в  1 м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тового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лекарственного раствора, который необходимо  приготов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109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антибиот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 содержания антибио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1 мл лекарственного раствора</w:t>
            </w:r>
          </w:p>
        </w:tc>
      </w:tr>
      <w:tr>
        <w:trPr>
          <w:trHeight w:val="5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цилл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 000ед  или  200 000ед</w:t>
            </w:r>
          </w:p>
        </w:tc>
      </w:tr>
      <w:tr>
        <w:trPr>
          <w:trHeight w:val="5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птомиц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 000ед</w:t>
            </w:r>
          </w:p>
        </w:tc>
      </w:tr>
      <w:tr>
        <w:trPr>
          <w:trHeight w:val="5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цилли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 000ед  или  150 000ед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предели количество  готового  лекарственного раствора на  1 инъекцию (примени правило №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61975</wp:posOffset>
            </wp:positionH>
            <wp:positionV relativeFrom="paragraph">
              <wp:posOffset>168910</wp:posOffset>
            </wp:positionV>
            <wp:extent cx="3333750" cy="242887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Классификация  задач  на разведение антибиот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.1. « Из  равного  рав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Пациенту  назначен  пенициллин,  500 000е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ются  флаконы по 500 000е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 дозу лекарственного раствора на 1 инъ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5мл растворителя и  вводим  во  флак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1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все содержимо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флакона,   т.е. 5 мл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5 м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2,5 мл растворителя и  вводим  во  флак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2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все содержимо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флакона,  т.е. 2,5 м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  2,5м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. 2. « Из  большего  меньшее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Пациенту  назначен  пенициллин,  300 000е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ся  флаконы по 500 000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Определи дозу лекарственного раствора на 1 инъе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5 мл растворителя и  вводим  во  флак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100 000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 3 мл лекарственного раствор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3 мл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2,5мл растворителя и  вводим  во  флак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2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3.Для выполнения  инъекции  набираем  в  шприц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,5мл  лекарственного рас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  1,5м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.3. « Из  меньшего  большее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Пациенту  назначен  пенициллин, 1 000 000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ся  флаконы по 500 000е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 дозу лекарственного раствора на 1 инъ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10 мл растворителя и  вводим  в 2 флак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  по  5 мл в  кажд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 мл  лекарственного  раствор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 каждом  флаконе составит по 1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все содержимо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2  флаконов,  т.е. 10 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10 м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5 мл растворителя и  вводим  в 2  флак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 по  2,5 мл в кажд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2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все содержимо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2 флаконов,  т.е. 5 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5 м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.4. « Дробная  доза 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Пациенту  назначен  пенициллин,  800 000 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ся  флаконы по 500 000е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 дозу лекарственного раствора на 1 инъек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10 мл растворителя и  вводим  в 2 флак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  по  5 мл в  кажд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 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 каждом  флаконе составит  1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 содержи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дного  флакона  т. е. 5 мл  и 3 мл из другого флакона.  Так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бразом  необходимо  8 мл лекарственного  рас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8 мл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5 мл растворителя и  вводим  в 2  флак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 по  2,5 мл в кажд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2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 содержи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дного флакона ,  т.е.  2,5 мл  и  1,5 мл  из второго  флак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аким  образом,  необходимо   4 мл  лекарственного  раствор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  4 м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.5. « Дозировка  в  граммах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Пациенту  назначен  пенициллин, 0,25 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ся  флаконы по 0,5 г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 дозу лекарственного раствора на 1 инъекци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5 мл растворителя и  вводим  во  флакон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 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 каждом  флаконе составит  1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2,5 мл  лекарственного       раство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2,5 м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.Набираем  в  шприц  2,5мл растворителя и  вводим   во  флако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 антибиотиком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Концентрация антибиотика в  1мл  лекарственного  раст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оставит  200 000е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.Для выполнения  инъекции  набираем  в  шприц  1,25 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 1,25 мл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47775</wp:posOffset>
            </wp:positionH>
            <wp:positionV relativeFrom="paragraph">
              <wp:posOffset>147955</wp:posOffset>
            </wp:positionV>
            <wp:extent cx="2741930" cy="3676650"/>
            <wp:effectExtent l="0" t="0" r="0" b="0"/>
            <wp:wrapTight wrapText="bothSides">
              <wp:wrapPolygon edited="0">
                <wp:start x="-196" y="0"/>
                <wp:lineTo x="-196" y="21547"/>
                <wp:lineTo x="21600" y="21547"/>
                <wp:lineTo x="21600" y="0"/>
                <wp:lineTo x="-196" y="0"/>
              </wp:wrapPolygon>
            </wp:wrapTight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рази  дозировку  антибиотика  в  един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67"/>
        <w:gridCol w:w="1654"/>
        <w:gridCol w:w="984"/>
        <w:gridCol w:w="1654"/>
        <w:gridCol w:w="1655"/>
      </w:tblGrid>
      <w:tr>
        <w:trPr>
          <w:trHeight w:val="15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рази  дозировку  антибиотика  в  грам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67"/>
        <w:gridCol w:w="1654"/>
        <w:gridCol w:w="984"/>
        <w:gridCol w:w="1654"/>
        <w:gridCol w:w="1655"/>
      </w:tblGrid>
      <w:tr>
        <w:trPr>
          <w:trHeight w:val="16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 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 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 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 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е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 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  содержание  антибиотика  в  лекарственном  раствор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ициллина (учитывая  пропорции  1</w:t>
      </w:r>
      <w:r>
        <w:rPr>
          <w:sz w:val="28"/>
          <w:szCs w:val="28"/>
          <w:lang w:val="en-US"/>
        </w:rPr>
        <w:t xml:space="preserve">:1 </w:t>
      </w:r>
      <w:r>
        <w:rPr>
          <w:sz w:val="28"/>
          <w:szCs w:val="28"/>
        </w:rPr>
        <w:t>или  1</w:t>
      </w:r>
      <w:r>
        <w:rPr>
          <w:sz w:val="28"/>
          <w:szCs w:val="28"/>
          <w:lang w:val="en-US"/>
        </w:rPr>
        <w:t>:2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33"/>
        <w:gridCol w:w="1624"/>
        <w:gridCol w:w="967"/>
        <w:gridCol w:w="1624"/>
        <w:gridCol w:w="1625"/>
      </w:tblGrid>
      <w:tr>
        <w:trPr>
          <w:trHeight w:val="1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мл  (1: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мл (1: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л (1: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мл (1:1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л (1: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л (1: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  содержание  антибиотика  в  лекарственном 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птомиц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24"/>
        <w:gridCol w:w="2001"/>
        <w:gridCol w:w="963"/>
        <w:gridCol w:w="1617"/>
        <w:gridCol w:w="1789"/>
      </w:tblGrid>
      <w:tr>
        <w:trPr>
          <w:trHeight w:val="15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м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м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  содержание  антибиотика  в  лекарственном 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циллина  ( учитывая  все  возможные  случа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7"/>
        <w:gridCol w:w="2377"/>
        <w:gridCol w:w="615"/>
        <w:gridCol w:w="1532"/>
        <w:gridCol w:w="2060"/>
      </w:tblGrid>
      <w:tr>
        <w:trPr>
          <w:trHeight w:val="1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6" w:first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6" w:first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м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6" w:first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м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 необходимое  количество  растворителя при  раз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би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00"/>
        <w:gridCol w:w="2400"/>
        <w:gridCol w:w="3324"/>
      </w:tblGrid>
      <w:tr>
        <w:trPr>
          <w:trHeight w:val="12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1 флакон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мл)</w:t>
            </w:r>
          </w:p>
        </w:tc>
      </w:tr>
      <w:tr>
        <w:trPr>
          <w:trHeight w:val="8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ци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: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лл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ци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: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иц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 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илл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читай  необходимое  количество  лекарственного  раство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одну  инъе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440"/>
        <w:gridCol w:w="1270"/>
        <w:gridCol w:w="1620"/>
        <w:gridCol w:w="1610"/>
        <w:gridCol w:w="1430"/>
      </w:tblGrid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 задач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тибио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к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флак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створ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лек.раств.</w:t>
            </w:r>
          </w:p>
          <w:p>
            <w:pPr>
              <w:pStyle w:val="Normal"/>
              <w:jc w:val="center"/>
              <w:rPr/>
            </w:pPr>
            <w:r>
              <w:rPr/>
              <w:t>на 1</w:t>
            </w:r>
          </w:p>
          <w:p>
            <w:pPr>
              <w:pStyle w:val="Normal"/>
              <w:jc w:val="center"/>
              <w:rPr/>
            </w:pPr>
            <w:r>
              <w:rPr/>
              <w:t>инъек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нициллин</w:t>
            </w:r>
          </w:p>
          <w:p>
            <w:pPr>
              <w:pStyle w:val="Normal"/>
              <w:jc w:val="center"/>
              <w:rPr/>
            </w:pPr>
            <w:r>
              <w:rPr/>
              <w:t>разводить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цил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нициллин</w:t>
            </w:r>
          </w:p>
          <w:p>
            <w:pPr>
              <w:pStyle w:val="Normal"/>
              <w:rPr/>
            </w:pPr>
            <w:r>
              <w:rPr/>
              <w:t>разводить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цил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Контрольный  лист №1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.  Для   разведения  пенициллина  в отношении  </w:t>
      </w:r>
      <w:r>
        <w:rPr>
          <w:sz w:val="28"/>
          <w:szCs w:val="28"/>
        </w:rPr>
        <w:t>1:2</w:t>
      </w:r>
      <w:r>
        <w:rPr/>
        <w:t xml:space="preserve">  на  </w:t>
      </w:r>
      <w:r>
        <w:rPr>
          <w:sz w:val="28"/>
          <w:szCs w:val="28"/>
        </w:rPr>
        <w:t>500 000</w:t>
      </w:r>
      <w:r>
        <w:rPr/>
        <w:t>ед   антибиотика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потребуется  _________  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3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  ед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.  В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0,6</w:t>
      </w:r>
      <w:r>
        <w:rPr/>
        <w:t xml:space="preserve"> мл  раствора  стрептомицина  содержится  ________  ед.  стрептомиц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.  В     </w:t>
      </w:r>
      <w:r>
        <w:rPr>
          <w:sz w:val="28"/>
          <w:szCs w:val="28"/>
        </w:rPr>
        <w:t>0,4</w:t>
      </w:r>
      <w:r>
        <w:rPr/>
        <w:t xml:space="preserve"> мл  раствора  бициллина   содержится   _________  ед.      или ________  ед. 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.  </w:t>
      </w:r>
      <w:r>
        <w:rPr>
          <w:sz w:val="28"/>
          <w:szCs w:val="28"/>
        </w:rPr>
        <w:t>125 000</w:t>
      </w:r>
      <w:r>
        <w:rPr/>
        <w:t xml:space="preserve"> ед.  антибиотика  соответствует  дозировке   в  граммах   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 xml:space="preserve">    </w:t>
      </w:r>
      <w:r>
        <w:rPr/>
        <w:t xml:space="preserve">Пациенту      назначено      </w:t>
      </w:r>
      <w:r>
        <w:rPr>
          <w:sz w:val="28"/>
          <w:szCs w:val="28"/>
        </w:rPr>
        <w:t>300 000</w:t>
      </w:r>
      <w:r>
        <w:rPr/>
        <w:t xml:space="preserve"> ед.      бициллина,     </w:t>
      </w:r>
      <w:r>
        <w:rPr>
          <w:sz w:val="28"/>
          <w:szCs w:val="28"/>
        </w:rPr>
        <w:t>2</w:t>
      </w:r>
      <w:r>
        <w:rPr/>
        <w:t xml:space="preserve"> раза в  сутки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 xml:space="preserve">   </w:t>
      </w:r>
      <w:r>
        <w:rPr/>
        <w:t xml:space="preserve">флаконы  по  </w:t>
      </w:r>
      <w:r>
        <w:rPr>
          <w:sz w:val="28"/>
          <w:szCs w:val="28"/>
        </w:rPr>
        <w:t>1 200 000</w:t>
      </w:r>
      <w:r>
        <w:rPr/>
        <w:t xml:space="preserve"> ед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>2) Сколько  лекарственного  раствора  потребуется  на  сутки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>3) Сколько  растворителя  необходимо  на два  флакона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>Выполнение  назначения: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</w:rPr>
        <w:t>Оценка</w:t>
      </w:r>
      <w:r>
        <w:rPr/>
        <w:t xml:space="preserve">   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 лист №2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  Для  разведения  пенициллина  в отношении  1:1  на  </w:t>
      </w:r>
      <w:r>
        <w:rPr>
          <w:sz w:val="28"/>
          <w:szCs w:val="28"/>
        </w:rPr>
        <w:t>500 000</w:t>
      </w:r>
      <w:r>
        <w:rPr/>
        <w:t>ед   антибиотика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потребуется  _________________________________________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5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_____________ ед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  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0,7</w:t>
      </w:r>
      <w:r>
        <w:rPr/>
        <w:t xml:space="preserve"> мл  раствора     бициллина    содержится               ______________________ед.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бициллина  или  ___________________________ ед.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  В    </w:t>
      </w:r>
      <w:r>
        <w:rPr>
          <w:sz w:val="28"/>
          <w:szCs w:val="28"/>
        </w:rPr>
        <w:t>0,7</w:t>
      </w:r>
      <w:r>
        <w:rPr/>
        <w:t xml:space="preserve"> мл   раствора      стрептомицина    содержится  ______________________ед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стрептомиц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  </w:t>
      </w:r>
      <w:r>
        <w:rPr>
          <w:sz w:val="28"/>
          <w:szCs w:val="28"/>
        </w:rPr>
        <w:t>350 000</w:t>
      </w:r>
      <w:r>
        <w:rPr/>
        <w:t xml:space="preserve"> ед  антибиотика  соответствует  дозировке   в   граммах    ____________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Пациенту  назначено  </w:t>
      </w:r>
      <w:r>
        <w:rPr>
          <w:sz w:val="28"/>
          <w:szCs w:val="28"/>
        </w:rPr>
        <w:t>250 000</w:t>
      </w:r>
      <w:r>
        <w:rPr/>
        <w:t xml:space="preserve"> ед стрептомицина, 3 раза в  сутки, флаконы  по  </w:t>
      </w:r>
      <w:r>
        <w:rPr>
          <w:sz w:val="28"/>
          <w:szCs w:val="28"/>
        </w:rPr>
        <w:t xml:space="preserve">0,5 </w:t>
      </w:r>
      <w:r>
        <w:rPr/>
        <w:t xml:space="preserve">г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2) Сколько  лекарственного  раствора  потребуется  на  сутки 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3) Сколько  растворителя  необходимо  на  </w:t>
      </w:r>
      <w:r>
        <w:rPr>
          <w:sz w:val="28"/>
          <w:szCs w:val="28"/>
        </w:rPr>
        <w:t>3</w:t>
      </w:r>
      <w:r>
        <w:rPr/>
        <w:t xml:space="preserve">  флакона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Выполнение  назначения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  <w:r>
        <w:rPr>
          <w:b/>
        </w:rPr>
        <w:t>Оценка</w:t>
      </w:r>
      <w:r>
        <w:rPr/>
        <w:t xml:space="preserve">   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 лист №3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  Для       разведения        стрептомицина    на    </w:t>
      </w:r>
      <w:r>
        <w:rPr>
          <w:sz w:val="28"/>
          <w:szCs w:val="28"/>
        </w:rPr>
        <w:t>500 000</w:t>
      </w:r>
      <w:r>
        <w:rPr/>
        <w:t>ед      антибиотика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потребуется  _________________________________________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25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__________   ед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  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0,5</w:t>
      </w:r>
      <w:r>
        <w:rPr/>
        <w:t xml:space="preserve"> мл  раствора     бициллина    содержится               _________________    ед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бициллина  или  ___________________________ ед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  В    </w:t>
      </w:r>
      <w:r>
        <w:rPr>
          <w:sz w:val="28"/>
          <w:szCs w:val="28"/>
        </w:rPr>
        <w:t>0,8</w:t>
      </w:r>
      <w:r>
        <w:rPr/>
        <w:t xml:space="preserve"> мл   раствора      пенициллина    содержится  ____________________    ед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пенициллина     или      ____________________________  ед    пен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  </w:t>
      </w:r>
      <w:r>
        <w:rPr>
          <w:sz w:val="28"/>
          <w:szCs w:val="28"/>
        </w:rPr>
        <w:t>50 000</w:t>
      </w:r>
      <w:r>
        <w:rPr/>
        <w:t xml:space="preserve"> ед  антибиотика  соответствует  дозировке   в граммах.  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Пациенту     назначено     </w:t>
      </w:r>
      <w:r>
        <w:rPr>
          <w:sz w:val="28"/>
          <w:szCs w:val="28"/>
        </w:rPr>
        <w:t>250 000</w:t>
      </w:r>
      <w:r>
        <w:rPr/>
        <w:t xml:space="preserve"> ед     пенициллина</w:t>
      </w:r>
      <w:r>
        <w:rPr>
          <w:sz w:val="28"/>
          <w:szCs w:val="28"/>
        </w:rPr>
        <w:t>,    6</w:t>
      </w:r>
      <w:r>
        <w:rPr/>
        <w:t xml:space="preserve"> раз в  сутки, флаконы  по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1 000 000 ед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2) Сколько  лекарственного  раствора  потребуется  на  сутки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3) Сколько  растворителя  необходимо  на  </w:t>
      </w:r>
      <w:r>
        <w:rPr>
          <w:sz w:val="28"/>
          <w:szCs w:val="28"/>
        </w:rPr>
        <w:t>2</w:t>
      </w:r>
      <w:r>
        <w:rPr/>
        <w:t xml:space="preserve">  флакона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Выполнение  назначения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Оценка </w:t>
      </w:r>
      <w:r>
        <w:rPr/>
        <w:t xml:space="preserve">  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 лист №4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  Для       разведения        бициллина    на    </w:t>
      </w:r>
      <w:r>
        <w:rPr>
          <w:sz w:val="28"/>
          <w:szCs w:val="28"/>
        </w:rPr>
        <w:t>300 000</w:t>
      </w:r>
      <w:r>
        <w:rPr/>
        <w:t>ед      антибиотика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потребуется  _________________________________________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4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_____________ ед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  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0,8</w:t>
      </w:r>
      <w:r>
        <w:rPr/>
        <w:t xml:space="preserve"> мл  раствора     бициллина    содержится               ___________________  ед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бициллина  или  ___________________________ ед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  В    </w:t>
      </w:r>
      <w:r>
        <w:rPr>
          <w:sz w:val="28"/>
          <w:szCs w:val="28"/>
        </w:rPr>
        <w:t>0,5</w:t>
      </w:r>
      <w:r>
        <w:rPr/>
        <w:t xml:space="preserve"> мл   раствора      стрептомицина    содержится  ____________________   ед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 xml:space="preserve">стрептомицина.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  </w:t>
      </w:r>
      <w:r>
        <w:rPr>
          <w:sz w:val="28"/>
          <w:szCs w:val="28"/>
        </w:rPr>
        <w:t>150 000</w:t>
      </w:r>
      <w:r>
        <w:rPr/>
        <w:t xml:space="preserve"> ед  антибиотика  соответствует  дозировке   в  граммах _______________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Пациенту     назначено     </w:t>
      </w:r>
      <w:r>
        <w:rPr>
          <w:sz w:val="28"/>
          <w:szCs w:val="28"/>
        </w:rPr>
        <w:t>600 000</w:t>
      </w:r>
      <w:r>
        <w:rPr/>
        <w:t xml:space="preserve"> ед     пенициллина</w:t>
      </w:r>
      <w:r>
        <w:rPr>
          <w:sz w:val="28"/>
          <w:szCs w:val="28"/>
        </w:rPr>
        <w:t>,    2</w:t>
      </w:r>
      <w:r>
        <w:rPr/>
        <w:t xml:space="preserve"> раза в  сутки, флаконы  по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sz w:val="28"/>
          <w:szCs w:val="28"/>
        </w:rPr>
        <w:t>500 000 ед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2) Сколько  лекарственного  раствора  потребуется  на  сутки 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3) Сколько  растворителя  необходимо  для  получения  раствора  в  отношении 1:2 (на  один  флакон)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Выполнение  назначения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  <w:r>
        <w:rPr>
          <w:b/>
        </w:rPr>
        <w:t>Оценка</w:t>
      </w:r>
      <w:r>
        <w:rPr/>
        <w:t xml:space="preserve">   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 лист №5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  Для       разведения        пенициллина   в  отношении       </w:t>
      </w:r>
      <w:r>
        <w:rPr>
          <w:sz w:val="28"/>
          <w:szCs w:val="28"/>
        </w:rPr>
        <w:t>1:2</w:t>
      </w:r>
      <w:r>
        <w:rPr/>
        <w:t xml:space="preserve">  на    1 </w:t>
      </w:r>
      <w:r>
        <w:rPr>
          <w:sz w:val="28"/>
          <w:szCs w:val="28"/>
        </w:rPr>
        <w:t>000 000</w:t>
      </w:r>
      <w:r>
        <w:rPr/>
        <w:t xml:space="preserve">ед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</w:t>
      </w:r>
      <w:r>
        <w:rPr/>
        <w:t>антибиотика         потребуется  ____________________________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35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_____________ ед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  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0,2</w:t>
      </w:r>
      <w:r>
        <w:rPr/>
        <w:t xml:space="preserve"> мл  раствора     бициллина    содержится               _____________________ед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бициллина  или  ___________________________ ед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  В    </w:t>
      </w:r>
      <w:r>
        <w:rPr>
          <w:sz w:val="28"/>
          <w:szCs w:val="28"/>
        </w:rPr>
        <w:t>0,9</w:t>
      </w:r>
      <w:r>
        <w:rPr/>
        <w:t xml:space="preserve"> мл   раствора      стрептомицина    содержится  _____________________   ед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 xml:space="preserve">стрептомицина.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  </w:t>
      </w:r>
      <w:r>
        <w:rPr>
          <w:sz w:val="28"/>
          <w:szCs w:val="28"/>
        </w:rPr>
        <w:t>450 000</w:t>
      </w:r>
      <w:r>
        <w:rPr/>
        <w:t xml:space="preserve"> ед  антибиотика  соответствует  дозировке   в  граммах  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Пациенту     назначено     </w:t>
      </w:r>
      <w:r>
        <w:rPr>
          <w:sz w:val="28"/>
          <w:szCs w:val="28"/>
        </w:rPr>
        <w:t>250 000</w:t>
      </w:r>
      <w:r>
        <w:rPr/>
        <w:t xml:space="preserve"> ед     стрептомицина</w:t>
      </w:r>
      <w:r>
        <w:rPr>
          <w:sz w:val="28"/>
          <w:szCs w:val="28"/>
        </w:rPr>
        <w:t>,    3</w:t>
      </w:r>
      <w:r>
        <w:rPr/>
        <w:t xml:space="preserve"> раза в  сутки, флаконы  по  </w:t>
      </w:r>
      <w:r>
        <w:rPr>
          <w:sz w:val="28"/>
          <w:szCs w:val="28"/>
        </w:rPr>
        <w:t>0,5</w:t>
      </w:r>
      <w:r>
        <w:rPr/>
        <w:t xml:space="preserve"> грамма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2) Сколько       лекарственного  раствора  потребуется  на  сутки 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3) Сколько  растворителя  необходимо  на  </w:t>
      </w:r>
      <w:r>
        <w:rPr>
          <w:sz w:val="28"/>
          <w:szCs w:val="28"/>
        </w:rPr>
        <w:t>3</w:t>
      </w:r>
      <w:r>
        <w:rPr/>
        <w:t xml:space="preserve">  флакона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Выполнение  назначения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Оценка </w:t>
      </w:r>
      <w:r>
        <w:rPr/>
        <w:t xml:space="preserve">  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 лист №6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чи  высказывани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1  Для       разведения        стрептомицина     на    1 </w:t>
      </w:r>
      <w:r>
        <w:rPr>
          <w:sz w:val="28"/>
          <w:szCs w:val="28"/>
        </w:rPr>
        <w:t>000 000</w:t>
      </w:r>
      <w:r>
        <w:rPr/>
        <w:t>ед  антибиотика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</w:t>
      </w:r>
      <w:r>
        <w:rPr/>
        <w:t>потребуется  ____________________________  растворителя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2  </w:t>
      </w:r>
      <w:r>
        <w:rPr>
          <w:sz w:val="28"/>
          <w:szCs w:val="28"/>
        </w:rPr>
        <w:t>0,45</w:t>
      </w:r>
      <w:r>
        <w:rPr>
          <w:sz w:val="32"/>
          <w:szCs w:val="32"/>
        </w:rPr>
        <w:t xml:space="preserve"> </w:t>
      </w:r>
      <w:r>
        <w:rPr/>
        <w:t>грамма  антибиотика  соответствует  дозировке  в _____________________ ед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3  В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0,6</w:t>
      </w:r>
      <w:r>
        <w:rPr/>
        <w:t xml:space="preserve"> мл  раствора     бициллина    содержится               ______________________ед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>бициллина  или  ___________________________ ед  бициллин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4  В    </w:t>
      </w:r>
      <w:r>
        <w:rPr>
          <w:sz w:val="28"/>
          <w:szCs w:val="28"/>
        </w:rPr>
        <w:t>0,2</w:t>
      </w:r>
      <w:r>
        <w:rPr/>
        <w:t xml:space="preserve"> мл   раствора      стрептомицина    содержится  ______________________ед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</w:t>
      </w:r>
      <w:r>
        <w:rPr/>
        <w:t xml:space="preserve">стрептомицина.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1.5  </w:t>
      </w:r>
      <w:r>
        <w:rPr>
          <w:sz w:val="28"/>
          <w:szCs w:val="28"/>
        </w:rPr>
        <w:t>850 000</w:t>
      </w:r>
      <w:r>
        <w:rPr/>
        <w:t xml:space="preserve"> ед  антибиотика  соответствует  дозировке   в   граммах  _____________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2. Задача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Пациенту     назначено     </w:t>
      </w:r>
      <w:r>
        <w:rPr>
          <w:sz w:val="28"/>
          <w:szCs w:val="28"/>
        </w:rPr>
        <w:t>300 000</w:t>
      </w:r>
      <w:r>
        <w:rPr/>
        <w:t xml:space="preserve"> ед     бициллина</w:t>
      </w:r>
      <w:r>
        <w:rPr>
          <w:sz w:val="28"/>
          <w:szCs w:val="28"/>
        </w:rPr>
        <w:t>,    3</w:t>
      </w:r>
      <w:r>
        <w:rPr/>
        <w:t xml:space="preserve"> раза в  сутки, флаконы  по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</w:t>
      </w:r>
      <w:r>
        <w:rPr>
          <w:sz w:val="28"/>
          <w:szCs w:val="28"/>
        </w:rPr>
        <w:t>0,6</w:t>
      </w:r>
      <w:r>
        <w:rPr/>
        <w:t xml:space="preserve"> грамма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) Сколько лекарственного  раствора  потребуется  на  одну  инъекцию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2) Сколько       лекарственного  раствора  потребуется  на  сутки 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3) Сколько  растворителя  необходимо  на  </w:t>
      </w:r>
      <w:r>
        <w:rPr>
          <w:sz w:val="28"/>
          <w:szCs w:val="28"/>
        </w:rPr>
        <w:t>3</w:t>
      </w:r>
      <w:r>
        <w:rPr/>
        <w:t xml:space="preserve">  флакона?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Назначе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Флаконы  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Выполнение  назначения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>1. _____________________     2. ______________________   3. ______________________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rPr/>
      </w:pPr>
      <w:r>
        <w:rPr/>
        <w:t xml:space="preserve">                              </w:t>
      </w:r>
      <w:r>
        <w:rPr>
          <w:b/>
        </w:rPr>
        <w:t>Оценка</w:t>
      </w:r>
      <w:r>
        <w:rPr/>
        <w:t xml:space="preserve">   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295525" cy="13716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Работа  над  ошибкам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 зада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колько  потребуется  лекарственного  раствора  стрептомицина  на  одну  иньекцию,   если  назначено   400 000 ед  и  имеются  флаконы  по  1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колько  потребуется  лекарственного  раствора  бициллина  на  одну  иньекцию,  если  назначено   360 000 ед  и  имеются  флаконы  по  300 000 е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Сколько  потребуется  лекарственного  раствора  бициллина  на  одну  иньекцию,   если  назначено   300 000 ед  и  имеются  флаконы  по 600 000 е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Сколько  потребуется  лекарственного  раствора  стрептомицина  на  одну  иньекцию,   если  назначено   250 000 ед  и  имеются  флаконы  по 0,5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колько  потребуется  лекарственного  раствора  бициллина  на  одну  иньекцию,   если  назначено   600 000 ед  и  имеются  флаконы  по  1,5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колько  потребуется  лекарственного  раствора  стрептомицина  на  одну  иньекцию,   если  назначено   300 000 ед  и  имеются  флаконы  по  1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колько  потребуется  лекарственного  раствора  бициллина  на  одну  иньекцию,   если  назначено   120 000 ед  и  имеются  флаконы  по  0,3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Сколько  потребуется  лекарственного  раствора  стрептомицина  на  одну  иньекцию,   если  назначено   650 000 ед  и  имеются  флаконы  по 0,5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колько  потребуется  лекарственного  раствора  бициллина  на  одну  иньекцию,   если  назначено   720 000 ед  и  имеются  флаконы  по  0,6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колько  потребуется  лекарственного  раствора  стрептомицина  на  одну  иньекцию,   если  назначено   125 000 ед  и  имеются  флаконы  по  250 000 е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Сколько  потребуется  лекарственного  раствора  стрептомицина  на  одну  иньекцию,   если  назначено   250 000 ед  и  имеются  флаконы  по  1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Сколько  потребуется  лекарственного  раствора  стрептомицина  на  одну  иньекцию,   если  назначено   700 000 ед  и  имеются  флаконы  по 0,5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Сколько  потребуется  лекарственного  раствора  стрептомицина  на  одну  иньекцию,   если  назначено   850 000 ед  и  имеются  флаконы  по  250 000 е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4. Сколько  потребуется  лекарственного  раствора  стрептомицина  на  одну  иньекцию,  если  назначено 175 000 ед  и  имеются  флаконы  по 0,25 г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5. Сколько  потребуется  лекарственного  раствора  стрептомицина  на  одну  иньекцию,   если  назначено   800 000 ед  и  имеются  флаконы  по 0,5 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4715" cy="233362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дополнительных задач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533775</wp:posOffset>
            </wp:positionH>
            <wp:positionV relativeFrom="paragraph">
              <wp:posOffset>213995</wp:posOffset>
            </wp:positionV>
            <wp:extent cx="2305050" cy="1652270"/>
            <wp:effectExtent l="0" t="0" r="0" b="0"/>
            <wp:wrapSquare wrapText="bothSides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2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 и  указания для самопроверки заданий самостоятельной работы.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67"/>
        <w:gridCol w:w="3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 000 е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 500 е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5 000 е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 0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0 000 ед (150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 3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0 000 ед (225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 000 ед (75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0 000 ед (300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45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6 000 ед (120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3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4 000 ед (180 000 ед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08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7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5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5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5 м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2фл ;5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мл. лек. раст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фл; 4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6мл. лек. раст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фл; 5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5мл. лек. раст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 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фл;10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 мл. лек. раствора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5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2фл; 4 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6 мл. лек. раст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5 000 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2фл; 5 мл растворител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мл. лек. раство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 и  указания к дополнительным задач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№1.                1,6 </w:t>
      </w:r>
      <w:r>
        <w:rPr/>
        <w:t>мл. лек. раствора  (  4 мл растворителя  на  1  флакон 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2.                 3 </w:t>
      </w:r>
      <w:r>
        <w:rPr/>
        <w:t>мл. лек. раствора  (  5 мл растворителя  на  2  флако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3.                 2,5 </w:t>
      </w:r>
      <w:r>
        <w:rPr/>
        <w:t>мл. лек. раствора  (  5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4.                1 </w:t>
      </w:r>
      <w:r>
        <w:rPr/>
        <w:t>мл. лек. раствора  (  2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5.                4 </w:t>
      </w:r>
      <w:r>
        <w:rPr/>
        <w:t>мл. лек. раствора  (  10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6.               1,2 </w:t>
      </w:r>
      <w:r>
        <w:rPr/>
        <w:t>мл. лек. раствора  (  4 мл растворителя  на  1  флако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7.                1 </w:t>
      </w:r>
      <w:r>
        <w:rPr/>
        <w:t>мл. лек. раствора  (  2,5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8.               2,6 </w:t>
      </w:r>
      <w:r>
        <w:rPr/>
        <w:t>мл. лек. раствора  (  4 мл растворителя  на  2  флако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9.               </w:t>
      </w:r>
      <w:r>
        <w:rPr/>
        <w:t xml:space="preserve"> </w:t>
      </w:r>
      <w:r>
        <w:rPr>
          <w:sz w:val="28"/>
          <w:szCs w:val="28"/>
        </w:rPr>
        <w:t>6</w:t>
      </w:r>
      <w:r>
        <w:rPr/>
        <w:t xml:space="preserve"> мл. лек. раствора  (  10 мл растворителя  на  2  флако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0.             0,5</w:t>
      </w:r>
      <w:r>
        <w:rPr/>
        <w:t xml:space="preserve"> мл. лек. раствора  (  1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1.             1</w:t>
      </w:r>
      <w:r>
        <w:rPr/>
        <w:t xml:space="preserve"> мл. лек. раствора  (  4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2.             2,8</w:t>
      </w:r>
      <w:r>
        <w:rPr/>
        <w:t xml:space="preserve"> мл. лек. раствора  (  4 мл растворителя  на  2  флакон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3.              3,4</w:t>
      </w:r>
      <w:r>
        <w:rPr/>
        <w:t xml:space="preserve"> мл. лек. раствора  (  4 мл растворителя  на  4  флако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4.              0,7</w:t>
      </w:r>
      <w:r>
        <w:rPr/>
        <w:t xml:space="preserve"> мл. лек. раствора  (  1 мл растворителя  на  1  флак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дача №15.              3,2</w:t>
      </w:r>
      <w:r>
        <w:rPr/>
        <w:t xml:space="preserve"> мл. лек. раствора  (  4 мл растворителя  на  2  флако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1714500" cy="1656080"/>
            <wp:effectExtent l="0" t="0" r="0" b="0"/>
            <wp:wrapTight wrapText="bothSides">
              <wp:wrapPolygon edited="0">
                <wp:start x="-245" y="0"/>
                <wp:lineTo x="-245" y="21335"/>
                <wp:lineTo x="21600" y="21335"/>
                <wp:lineTo x="21600" y="0"/>
                <wp:lineTo x="-245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БОУ  СПО  СОМ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турьинский фили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турьинск      ул. Металлургов – 15   </w:t>
      </w:r>
    </w:p>
    <w:p>
      <w:pPr>
        <w:pStyle w:val="Normal"/>
        <w:rPr/>
      </w:pPr>
      <w:r>
        <w:rPr>
          <w:sz w:val="28"/>
          <w:szCs w:val="28"/>
        </w:rPr>
        <w:t>Телефон    (34 314)   6-21-28  (директо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4 314)   6-43-66 (методкабинет)</w:t>
      </w:r>
    </w:p>
    <w:p>
      <w:pPr>
        <w:pStyle w:val="Normal"/>
        <w:rPr/>
      </w:pPr>
      <w:r>
        <w:rPr>
          <w:sz w:val="28"/>
          <w:szCs w:val="28"/>
        </w:rPr>
        <w:t>Факс          (34 314)   6-2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9:00Z</dcterms:created>
  <dc:creator>Малышева Вера Владимировна</dc:creator>
  <dc:description/>
  <cp:keywords/>
  <dc:language>en-US</dc:language>
  <cp:lastModifiedBy>Customer</cp:lastModifiedBy>
  <cp:lastPrinted>2010-12-06T11:19:00Z</cp:lastPrinted>
  <dcterms:modified xsi:type="dcterms:W3CDTF">2013-01-31T15:04:00Z</dcterms:modified>
  <cp:revision>73</cp:revision>
  <dc:subject/>
  <dc:title/>
</cp:coreProperties>
</file>