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й урок по теме «Машиностроение» - 10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анализа карт, текста, дополнительного материала, таблиц изучить факторы размещения и особенности географии машиностроения; продолжить умения давать характеристику отрасли, используя разные источники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«Политическая карта мира», «Машиностроение мира»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94"/>
        <w:gridCol w:w="136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Э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выполн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 ранее изученного материала (устно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машинострое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расли входят в состав машиностроительного комплекса Росс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 России находятся главные центры машиностро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пециализация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ыполнения: работа в парах.               (</w:t>
            </w:r>
            <w:r>
              <w:rPr>
                <w:sz w:val="28"/>
                <w:szCs w:val="28"/>
              </w:rPr>
              <w:t>3 минут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ив введение к параграфу №25, придумайте эпиграф к сегодняшнему уроку.                        </w:t>
            </w:r>
            <w:r>
              <w:rPr>
                <w:sz w:val="28"/>
                <w:szCs w:val="28"/>
              </w:rPr>
              <w:t>(2 минут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та с учебни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еречень машиностроительных производств и вспомните значение понятий: «металлоемкие», «трудоемкие» и «наукоемкие» отрасли машиностроения.                            (5 мину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в пункт №1 параграфа, приведите конкретные примеры продукции из разных отраслей промышленности и заполните таблицу:</w:t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5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оры, влияющие на размещение отрасли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 отраслей машиностроения с указанием стран-производителей.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коемк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рьево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ация на потребител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ация на квалификационные трудовые ресурсы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Какие отрасли являются главными в эпоху НТР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енные изменения произошли в территориальной структуре мирового машиностро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(10 минут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Работа с атласом: определите по 5 мировых лидеров по                производству автомобилей, морских судов и телевизоров.                                                                (5 мину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: проверяет учител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в дополнительный текст, сформулируйте ответ на вопрос: Какие отрасли в эпоху НТР утрачивают свое значение и почему? (Приложение  к заданию №3) Основной вывод запишите в тетрад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(3 минут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текст учебника с. 169-170 и карту «Машиностроение», заполните таблицу:                (5 минут)</w:t>
            </w:r>
          </w:p>
          <w:tbl>
            <w:tblPr>
              <w:tblW w:w="7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425"/>
              <w:gridCol w:w="2248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ы с высокоразвитым машиностроением.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ы со слаборазвитым машиностроением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ы, где машиностроение отсутствует или представлено мелкими предприятиями.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оверка усво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тить на вопросы и сравнить свои ответы с ответами консультан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ровень развития машиностроения определяет уровень развития стран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ровень развития станкостроения определяет уровень развития машинострое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вязаны различия в уровне развития машиностроения в разных регионах и страна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международной специализации в выпуске продукции машиностроения.      (8 мину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параграф 25, модуль в тетради, устно выполнить задание «Поработаем с картой» с. 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 на оценку «5»: составить 10 тестов по теме домашнего задания.                     (2 мину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оценок</w:t>
            </w:r>
            <w:r>
              <w:rPr>
                <w:sz w:val="28"/>
                <w:szCs w:val="28"/>
              </w:rPr>
              <w:t>.                                           (2 минут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03:00Z</dcterms:created>
  <dc:creator>Home</dc:creator>
  <dc:description/>
  <cp:keywords/>
  <dc:language>en-US</dc:language>
  <cp:lastModifiedBy>Home</cp:lastModifiedBy>
  <dcterms:modified xsi:type="dcterms:W3CDTF">2010-01-21T15:56:00Z</dcterms:modified>
  <cp:revision>6</cp:revision>
  <dc:subject/>
  <dc:title>Модульный урок по теме «Машиностроение» - 10 класс</dc:title>
</cp:coreProperties>
</file>