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МОУ «Макуловская средняя общеобразовательная школа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Верхнеуслонского муниципального район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Республики Татарстан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«Как прекрасен наш родительский союз»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Встреча членов родительских комитетов в клубе «Беспокойные сердца»</w:t>
      </w:r>
    </w:p>
    <w:p>
      <w:pPr>
        <w:pStyle w:val="Normal"/>
        <w:rPr>
          <w:b/>
          <w:b/>
          <w:bCs/>
          <w:iCs/>
          <w:sz w:val="32"/>
          <w:szCs w:val="40"/>
        </w:rPr>
      </w:pPr>
      <w:r>
        <w:rPr>
          <w:b/>
          <w:bCs/>
          <w:iCs/>
          <w:sz w:val="32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 xml:space="preserve">                          Учитель русского языка и литературы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b/>
          <w:bCs/>
          <w:iCs/>
          <w:sz w:val="28"/>
          <w:szCs w:val="28"/>
        </w:rPr>
        <w:t>Белкина Татьяна Алексеевна</w:t>
      </w:r>
    </w:p>
    <w:p>
      <w:pPr>
        <w:pStyle w:val="Normal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«Как прекрасен наш родительский союз»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 xml:space="preserve">Встреча членов родительских комитетов в клубе 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«Беспокойные сердца»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Цели: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создание для родителей условий по обмену опытом в воспитании детей;</w:t>
      </w:r>
    </w:p>
    <w:p>
      <w:pPr>
        <w:pStyle w:val="Normal"/>
        <w:rPr/>
      </w:pPr>
      <w:r>
        <w:rPr>
          <w:sz w:val="28"/>
          <w:szCs w:val="28"/>
        </w:rPr>
        <w:t>-   расширение правовых знаний родителей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оказание помощи  родителям в налаживании с детьми отношений, основанных    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на взаимопонимании и взаимоуважени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лан мероприятия:</w:t>
      </w:r>
    </w:p>
    <w:p>
      <w:pPr>
        <w:pStyle w:val="TextBody"/>
        <w:numPr>
          <w:ilvl w:val="0"/>
          <w:numId w:val="9"/>
        </w:numPr>
        <w:rPr>
          <w:szCs w:val="28"/>
        </w:rPr>
      </w:pPr>
      <w:r>
        <w:rPr>
          <w:szCs w:val="28"/>
        </w:rPr>
        <w:t>Организационный момент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тупительное слово ведущего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курсы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Визитк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«Всё о школе»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Педагогические ситуа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Литературно-правовая виктор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Песенная мозаика «Угадай-к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Бурим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Оборудов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тавка книг о воспитании детей в семье, семейные гербы, видеосюжеты об организации досуга в отдельных семьях, слайды, книги «Ваши прав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</w:rPr>
      </w:pPr>
      <w:r>
        <w:rPr>
          <w:sz w:val="28"/>
        </w:rPr>
        <w:tab/>
        <w:t>Добрый день, уважаемые родители, учителя, гости.</w:t>
      </w:r>
    </w:p>
    <w:p>
      <w:pPr>
        <w:pStyle w:val="Normal"/>
        <w:rPr>
          <w:sz w:val="28"/>
        </w:rPr>
      </w:pPr>
      <w:r>
        <w:rPr>
          <w:sz w:val="28"/>
        </w:rPr>
        <w:tab/>
        <w:t>Открываем очередную встречу в нашем клубе «Беспокойные сердца». Сегодня в этом зале собрались те, кто принимает самое активное участие в деле воспитания детей, кому не безразличны их судьбы.  У всех у вас разные характеры и взгляды на жизнь, разное образование, разные судьбы, но есть одно, что объединяет вас – это ваши дети, мальчики и девочки, которые могут стать для вас радостью или горем.  Говорить мы будем о том, как и что нужно сделать, чтобы ваш ребёнок стал вашим счастьем, чтобы однажды можно было сказать себе: «Жизнь состоялась!»</w:t>
      </w:r>
    </w:p>
    <w:p>
      <w:pPr>
        <w:pStyle w:val="Normal"/>
        <w:rPr/>
      </w:pPr>
      <w:r>
        <w:rPr>
          <w:sz w:val="28"/>
        </w:rPr>
        <w:tab/>
        <w:t>Прошу вас принять активное участие в этом разговоре. Ведь ваши знания и опыт могут  сослужить другим добрую службу. Вдруг они кому-то помогут, и кто-то заживёт лучше.</w:t>
      </w:r>
    </w:p>
    <w:p>
      <w:pPr>
        <w:pStyle w:val="Normal"/>
        <w:rPr>
          <w:sz w:val="28"/>
        </w:rPr>
      </w:pPr>
      <w:r>
        <w:rPr>
          <w:sz w:val="28"/>
        </w:rPr>
        <w:tab/>
        <w:t>Мне остаётся лишь добавить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пасибо, что пришл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а праздник в нашем доме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озвольте всё вам рассказать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о всеми познаком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Представляю вам членов экспертной комиссии:</w:t>
      </w:r>
    </w:p>
    <w:p>
      <w:pPr>
        <w:pStyle w:val="Normal"/>
        <w:rPr>
          <w:sz w:val="28"/>
        </w:rPr>
      </w:pPr>
      <w:r>
        <w:rPr>
          <w:sz w:val="28"/>
        </w:rPr>
        <w:t>1…………………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2…………………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3…………………………………………………………………………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А теперь давайте познакомимся с нашими командами, в состав которых вошли члены родительских комитетов разных класс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i/>
          <w:sz w:val="28"/>
        </w:rPr>
        <w:t>Итак, наш первый конкурс – конкурс визиток</w:t>
      </w:r>
      <w:r>
        <w:rPr>
          <w:sz w:val="28"/>
        </w:rPr>
        <w:t>.  (</w:t>
      </w:r>
      <w:r>
        <w:rPr>
          <w:b/>
          <w:i/>
          <w:sz w:val="28"/>
        </w:rPr>
        <w:t>Домашнее задание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Школа – это дом второй для ваших детей. Здесь они проводят большую часть дня, здесь постигают они азы грамотности, здесь учатся общению, здесь они взрослеют. А так как дети и родители – это одна семья, значит, и родители должны хорошо знать каждый уголок этого второго дома. Так ли это, мы сейчас проверим.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i/>
          <w:sz w:val="28"/>
        </w:rPr>
        <w:t>2) Наш второй конкурс называется «Всё о школе»</w:t>
      </w:r>
    </w:p>
    <w:p>
      <w:pPr>
        <w:pStyle w:val="Normal"/>
        <w:rPr>
          <w:sz w:val="28"/>
        </w:rPr>
      </w:pPr>
      <w:r>
        <w:rPr>
          <w:sz w:val="28"/>
        </w:rPr>
        <w:tab/>
        <w:t>(Каждая команда письменно отвечает на вопросы ведущего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  В каком году открыта наша школа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зовите номер телефона школ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колько учеников в классе, в котором учится ваш ребёнок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колько классов в школе всего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колько в школе учебных кабинетов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колько учеников учится в школе сегодня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колько учителей работает в школе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каком году был самый большой выпуск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сть ли в школе параллельные классы?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Heading1"/>
        <w:ind w:left="1440" w:hanging="0"/>
        <w:rPr/>
      </w:pPr>
      <w:r>
        <w:rPr/>
        <w:t>Музыкальная пауза №1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ab/>
        <w:t>Все мы хотим, чтобы наши дети были похожи на нас. На нас таких, какими мы хотели бы себя видеть. Мы хотим передать им качества своей личности и черты характера, которые сами считаем хорошими. И нам горько видеть, когда маленький человек перенимаем как раз то, что нам в себе хотелось подавить. Происходит это потому, что свои положительные черты мы хорошо осознаём. А всё плохое, что в нас есть, мы стараемся на показ не выставлять, боясь признаться в этих своих недостатках самим себе. Поэтому, когда вам что-то не нравится в поведении детей, взгляните на него как бы посторонним взглядом. Не увидите ли вы в его поведении черты самого себя?</w:t>
      </w:r>
    </w:p>
    <w:p>
      <w:pPr>
        <w:pStyle w:val="Normal"/>
        <w:rPr>
          <w:sz w:val="28"/>
        </w:rPr>
      </w:pPr>
      <w:r>
        <w:rPr>
          <w:sz w:val="28"/>
        </w:rPr>
        <w:tab/>
        <w:t>Вам как членам родительского комитета приходится сталкиваться с различными ситуациями, из которых, я уверена, вы можете найти выход.  Сейчас я и предлагаю вам испытать весь свой родительский опыт. На ваших столах лежат листы с различными сюжетами. Ваша задача: разыграть ситуацию в лицах, а другие команды должны будут ответить на вопрос, вытекающий из данной ситу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3) Педагогические ситуаци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r>
        <w:rPr/>
        <w:t>Ситуация №1</w:t>
      </w:r>
    </w:p>
    <w:p>
      <w:pPr>
        <w:pStyle w:val="TextBody"/>
        <w:rPr/>
      </w:pPr>
      <w:r>
        <w:rPr/>
        <w:tab/>
        <w:t>Мама просит сына вынести мусор, сын смотрит телевизор. Он не реагирует. Мама в третий раз просит сына, тот отвечает: «Сейчас, досмотрю». Но вдруг в дверях появляется папа. Ведро сейчас же оказывается пустым.</w:t>
      </w:r>
    </w:p>
    <w:p>
      <w:pPr>
        <w:pStyle w:val="Normal"/>
        <w:rPr>
          <w:sz w:val="28"/>
        </w:rPr>
      </w:pPr>
      <w:r>
        <w:rPr>
          <w:sz w:val="28"/>
        </w:rPr>
        <w:tab/>
        <w:t>Почему так получилос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u w:val="none"/>
        </w:rPr>
      </w:pPr>
      <w:r>
        <w:rPr/>
        <w:t>Ситуация №2</w:t>
      </w:r>
    </w:p>
    <w:p>
      <w:pPr>
        <w:pStyle w:val="Normal"/>
        <w:rPr/>
      </w:pPr>
      <w:r>
        <w:rPr/>
        <w:tab/>
      </w:r>
      <w:r>
        <w:rPr>
          <w:sz w:val="28"/>
        </w:rPr>
        <w:t>Дочь звонит маме на работу, спрашивает, что ей съесть на обед. Мама, занятая в это время отчётом, говорит в трубку: «Найди что-нибудь в холодильнике». И, придя домой с работы, обнаруживает, что нет банки икры, приготовленной к празднику…</w:t>
      </w:r>
    </w:p>
    <w:p>
      <w:pPr>
        <w:pStyle w:val="Normal"/>
        <w:rPr>
          <w:sz w:val="28"/>
        </w:rPr>
      </w:pPr>
      <w:r>
        <w:rPr>
          <w:sz w:val="28"/>
        </w:rPr>
        <w:tab/>
        <w:t>Виноват ли ребёнок или сама мама и что надо было делать в таком случа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итуация №3</w:t>
      </w:r>
    </w:p>
    <w:p>
      <w:pPr>
        <w:pStyle w:val="TextBodyIndent"/>
        <w:rPr/>
      </w:pPr>
      <w:r>
        <w:rPr/>
        <w:t>Вечером родители пришли с работы. Они устали, а сын включил телевизор. И сразу же послышалось: «Не мешай, ты думаешь только о себе, эгоист!»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ак объяснить ребёнку, что он может делать и что не может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итуация №4</w:t>
      </w:r>
    </w:p>
    <w:p>
      <w:pPr>
        <w:pStyle w:val="TextBody"/>
        <w:rPr/>
      </w:pPr>
      <w:r>
        <w:rPr/>
        <w:tab/>
        <w:t>Сын поздно возвращается домой. Родители, заждавшись, налетают на него с упрёками и криками, не давая ему высказаться. Мальчик уходит спать, так и не объяснив ничего родителям. Позже раздаётся телефонный звонок, и родители узнают, что их ребёнок задержался по очень уважительной причине.</w:t>
      </w:r>
    </w:p>
    <w:p>
      <w:pPr>
        <w:pStyle w:val="Normal"/>
        <w:rPr>
          <w:sz w:val="28"/>
        </w:rPr>
      </w:pPr>
      <w:r>
        <w:rPr>
          <w:sz w:val="28"/>
        </w:rPr>
        <w:tab/>
        <w:t>В чём сложность данной ситуации? Какой выход вы видите здес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итуация №5</w:t>
      </w:r>
    </w:p>
    <w:p>
      <w:pPr>
        <w:pStyle w:val="TextBody"/>
        <w:rPr/>
      </w:pPr>
      <w:r>
        <w:rPr/>
        <w:tab/>
        <w:t>Девочка обращается к матери с вопросами, которые её волнуют. Мать, хотя и не отказывается отвечать на них, но постоянно поглядывает в интересную книгу, которую читала до прихода дочери. Не вникая в проблемы дочери, считая их надуманными, мама отправляет девочку играть с младшей сестрой, хотя у девочки проблемы со сверстниками.</w:t>
      </w:r>
    </w:p>
    <w:p>
      <w:pPr>
        <w:pStyle w:val="Normal"/>
        <w:rPr>
          <w:sz w:val="28"/>
        </w:rPr>
      </w:pPr>
      <w:r>
        <w:rPr>
          <w:sz w:val="28"/>
        </w:rPr>
        <w:t>Надо ли вникать в такие ситуации? Всегда ли они кажутся нам важным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ab/>
        <w:t>Сейчас я предлагаю вам прерваться на короткое время и посмотреть несколько видеосюжетов, снятых для нашей сегодняшней встречи в семьях наших детей. Это пример того, как мы должны строить свои взаимоотношения с нашими детьми.  (Просмотр видеосюжетов)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4) Литературно-правовая викторина</w:t>
      </w:r>
    </w:p>
    <w:p>
      <w:pPr>
        <w:pStyle w:val="Normal"/>
        <w:rPr>
          <w:sz w:val="28"/>
        </w:rPr>
      </w:pPr>
      <w:r>
        <w:rPr>
          <w:sz w:val="28"/>
        </w:rPr>
        <w:tab/>
        <w:t>1 сентября многие из вас присутствовали на классных часах, где мы вели разговор о правах наших детей, закреплённых в Конвенции по правам ребёнка. Их много. Некоторые из них вам нужно будет вспомнить при выполнении задания литературно-правовой викторины. Это наш четвёртый конкурс. На ваших столах лежат книги «Ваши права», которыми вы можете пользоваться, если такая необходимость возник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ачеха с утра до вечера заставляет Золушку трудиться. Несчастной девочке запрещено участвовать в играх и забавах её сестёр. Какая статья Конвенции была бы нарушена, если подобное происходило бы в наши дни? (Статья 31, признающая право ребёнка на отдых и досуг, право участвовать в играх и развлекательных мероприятиях, соответствующих его возрасту, и свободно участвовать в культурной жизни и заниматься искусством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2) Является ли Маугли, живущий в лесу вместе с дикими зверями, ребёнком, имеющим равные с прочими права?  (Согласно Конвенции, ребёнком является каждое человеческое существо до достижения 18-летнего возраста. Статья 1.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3) Маугли не умеет говорить человеческим языком. Он может лишь издавать нечленораздельные, с точки зрения людей, звуки. Имеют ли право люди, поймавшие его в лесу, запереть его в клетку и обращаться с ним, как с животным? (Маугли может быть признан неполноценным. Но, согласно Конвенции, каждый даже неполноценный ребёнок должен вести полноценную и достойную жизнь в условиях, которые обеспечивают его достоинство. Клетка и дурное обращение унижают достоинство, следовательно, они недопустимы. Статья 23.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4) Опекун всемирно известного Гарри Поттера перехватывает и читает письма, адресованные мальчику. Какую статью Конвенции он нарушает? (Статью 16. Она гласит: «Ни один ребёнок не может быть объектом произвольного или незаконного вмешательства в осуществление его права на личную жизнь, неприкосновенность жилища или тайну корреспонденции или незаконного посягательства на его честь и репутацию» 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5) Баба-яга уносит братца Иванушку от сестрицы Алёнушки за тридевять земель в тридесятое царство. Какое нарушение вы усматриваете здесь? (Статья 16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  <w:u w:val="single"/>
        </w:rPr>
        <w:t>Музыкальная пауза №2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 xml:space="preserve">В основе любых человеческих отношений лежит любовь, в том числе и в отношениях родителей и детей. Родительская любовь должна быть мудра и терпелива. Недостаточно только родить ребёнка, надо суметь открыть ему пути к любви, к внутренней свободе, вере и совести, ко всему тому, что составляет источник духовного характера и истинного счастья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Вам приходится организовывать досуг своих детей: организовываете совместные походы и поездки, утренники и родительские собрания, участвуете в различных мероприятиях. Это хорошо, что ваши дети могут увидеть вас не только в качестве мам и пап, а и в качестве друзей или соперников. Попробуем проверить, насколько хорошо знаете вы всё то, что близко вашим детям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</w:r>
      <w:r>
        <w:rPr>
          <w:b/>
          <w:i/>
          <w:sz w:val="28"/>
        </w:rPr>
        <w:t>5) Следующий наш конкурс музыкальный</w:t>
      </w:r>
      <w:r>
        <w:rPr>
          <w:sz w:val="28"/>
        </w:rPr>
        <w:t xml:space="preserve">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ы должны внимательно прослушать мои подсказки, отгадать песню и исполнить из неё один куплет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 основе этой песни лежит мечта юного героя о скорейшем взрослении, вызванная большими перегрузками в школе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(«Нагружать всё больше нас стали почему-то»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есня о стране, представляющей собой «вечно белое пятно», в которую не идут поезда, ибо сюда приводят нас «за ручку» самые близкие нам люди. («Не крутите пёстрый глобус…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 этой песне говорится о неповторяющемся никогда чувстве первой любви, от которого уроки кажутся бесконечными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(«В школьное окно смотрят облака»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есня об учреждении, где учат всему: вычитанию, чтению по слогам, правильному отношению к малышам, умению дорожить дружбой.   («Чему учат в школе»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есня о походе в родные просторы, который лучше всего совершать не одному, а вместе с друзьями, тогда самые простые картины природы покажутся необычными. («Вместе весело шагать…»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Каждая из команд сегодня показала, что проблемы воспитания и образования детей, это не только проблемы школы и учителей, но и родительских комитетов и всех родителей. Так и должно бы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6) Буриме</w:t>
      </w:r>
    </w:p>
    <w:p>
      <w:pPr>
        <w:pStyle w:val="Normal"/>
        <w:rPr>
          <w:sz w:val="28"/>
        </w:rPr>
      </w:pPr>
      <w:r>
        <w:rPr>
          <w:sz w:val="28"/>
        </w:rPr>
        <w:tab/>
        <w:t>Мы подошли с вами к последнему конкурсу. Каждой из команд я предлагаю, используя предложенные рифмованные слова, сочинить буриме, которое по своему содержанию представляло бы своеобразную программу работы родительских комите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32"/>
        </w:rPr>
      </w:pPr>
      <w:r>
        <w:rPr>
          <w:sz w:val="32"/>
        </w:rPr>
        <w:t>ЕДА – БЕДА</w:t>
      </w:r>
    </w:p>
    <w:p>
      <w:pPr>
        <w:pStyle w:val="Normal"/>
        <w:rPr>
          <w:sz w:val="32"/>
        </w:rPr>
      </w:pPr>
      <w:r>
        <w:rPr>
          <w:sz w:val="32"/>
        </w:rPr>
        <w:t>ПИТАНИЕ – ВОСПИТАНИЕ</w:t>
      </w:r>
    </w:p>
    <w:p>
      <w:pPr>
        <w:pStyle w:val="Normal"/>
        <w:rPr>
          <w:sz w:val="32"/>
        </w:rPr>
      </w:pPr>
      <w:r>
        <w:rPr>
          <w:sz w:val="32"/>
        </w:rPr>
        <w:t>АРТИСТ – ТУРИСТ</w:t>
      </w:r>
    </w:p>
    <w:p>
      <w:pPr>
        <w:pStyle w:val="Normal"/>
        <w:rPr>
          <w:sz w:val="32"/>
        </w:rPr>
      </w:pPr>
      <w:r>
        <w:rPr>
          <w:sz w:val="32"/>
        </w:rPr>
        <w:t>ЗДОРОВЬЕ – МАЛОКРОВЬЕ</w:t>
      </w:r>
    </w:p>
    <w:p>
      <w:pPr>
        <w:pStyle w:val="Normal"/>
        <w:rPr>
          <w:sz w:val="32"/>
        </w:rPr>
      </w:pPr>
      <w:r>
        <w:rPr>
          <w:sz w:val="32"/>
        </w:rPr>
        <w:t>ЗАВЕТ – СОВЕТ</w:t>
      </w:r>
    </w:p>
    <w:p>
      <w:pPr>
        <w:pStyle w:val="Heading4"/>
        <w:rPr/>
      </w:pPr>
      <w:r>
        <w:rPr/>
        <w:t>СТУДЕНТ - ПРЕЗИДЕН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Подведение итогов членами экспертной комиссии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ab/>
        <w:t>В конце хочу сказать, чаще смотрите на своих детей, когда они спят. Смотрите, отдыхайте душой, думайте… Чаще говорите ребёнку о вашей вере в него, вашей любви. Жизнь справедлива. Если не в своей семье, так в другой, не от вас, так от других людей, рано или поздно ваш ребёнок всё равно узнает, что такое любовь, великодушие, понимание. Но мы-то с вами хотим, чтобы дети узнали это от нас с вами, правда? Это, значит, сегодня, сейчас. Так давайте вместе стремиться к этом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Сегодня, в канун замечательного праздника, Дня Матери, хочу пожелать всем вам, мамы, доброго здоровья, побольше счастливых минут, пусть ваши дети всегда несут вам только рад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  <w:tab/>
      </w:r>
      <w:r>
        <w:rPr>
          <w:sz w:val="28"/>
          <w:u w:val="single"/>
        </w:rPr>
        <w:t>Музыкальный подарок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спользованная литератур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Ты имеешь право. Материал журнала «Праздник в школе». Минск: ИООО, «Красико-Принт», 2003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Материалы журнала «Воспитание школьников» №2, 4, 6, 1998; № 4,5,6, 2000;  №2, 8, 2001</w:t>
      </w:r>
    </w:p>
    <w:sectPr>
      <w:type w:val="nextPage"/>
      <w:pgSz w:w="11906" w:h="16838"/>
      <w:pgMar w:left="1134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3:20:00Z</dcterms:created>
  <dc:creator>Wer</dc:creator>
  <dc:description/>
  <dc:language>en-US</dc:language>
  <cp:lastModifiedBy>www.PHILka.RU</cp:lastModifiedBy>
  <cp:lastPrinted>2004-11-24T19:30:00Z</cp:lastPrinted>
  <dcterms:modified xsi:type="dcterms:W3CDTF">2010-04-07T15:54:00Z</dcterms:modified>
  <cp:revision>18</cp:revision>
  <dc:subject/>
  <dc:title/>
</cp:coreProperties>
</file>