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ОУ «Средняя общеобразовательная школа №3</w:t>
      </w:r>
    </w:p>
    <w:p>
      <w:pPr>
        <w:pStyle w:val="Normal"/>
        <w:ind w:left="360" w:hanging="0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а вопросов к роману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. Шолохова «Тихий Дон»</w:t>
      </w:r>
    </w:p>
    <w:p>
      <w:pPr>
        <w:pStyle w:val="Normal"/>
        <w:ind w:left="360" w:hanging="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7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Работу выполн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:</w:t>
            </w:r>
          </w:p>
          <w:p>
            <w:pPr>
              <w:pStyle w:val="Normal"/>
              <w:rPr/>
            </w:pPr>
            <w:r>
              <w:rPr/>
              <w:t>Симоненко О.М.</w:t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Анжеро-Судженск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2010</w:t>
      </w:r>
      <w:r>
        <w:br w:type="page"/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КНИГА  ПЕРВАЯ</w:t>
      </w:r>
    </w:p>
    <w:p>
      <w:pPr>
        <w:pStyle w:val="2"/>
        <w:rPr/>
      </w:pPr>
      <w:r>
        <w:rPr/>
        <w:t>Ч.1,гл.1 Составьте схему пространства 1 части? Какие эпитеты использует автор?</w:t>
      </w:r>
    </w:p>
    <w:p>
      <w:pPr>
        <w:pStyle w:val="Normal"/>
        <w:spacing w:lineRule="auto" w:line="120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ковы отличительные черты рода Мелеховы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внешность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характер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480"/>
        <w:rPr/>
      </w:pPr>
      <w:r>
        <w:rPr/>
        <w:t>В каком эпизоде возникает тема любви и войны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480"/>
        <w:rPr/>
      </w:pPr>
      <w:r>
        <w:rPr/>
        <w:t xml:space="preserve">Ч.1,гл.2-4 Как проявляется симпатия Аксиньи и Григория? 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1,гл.7 Какова история  брака Аксиньи и Степана Астахов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.1,гл.8 Каковы взаимоотношения казаков и богатого человека сотника Листницкого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.1,гл.9-10 Почему хуторяне не оправдывали связь Аксиньи и Григория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.1,гл.12 Как относится Григорий к женитьбе на Наталье Коршуновой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.1,гл.14-16 Как развиваются отношения Григория, Аксиньи и Степана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480"/>
        <w:rPr/>
      </w:pPr>
      <w:r>
        <w:rPr/>
        <w:t>Ч.1,гл.18-19 Каковы взаимоотношения в семье Коршуновых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2,гл.3 Как складывается семейная жизнь Григория и Наталь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2,гл.4-5 О чем говорит казакам Штокман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480"/>
        <w:rPr/>
      </w:pPr>
      <w:r>
        <w:rPr/>
        <w:t>Ч.2,гл.9 Чем Штокман заинтересовал казаков?</w:t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2,гл.10-11 Как меняется жизнь Григория, Натальи и Аксиньи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2,гл.18 Что предпринимает Наталья, расставшись с Григорием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2,гл.20 Как меняет Григория жизнь у Листницкого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Ч.2,гл.21 Как относится Пантелей Прокофьевич к Аксинье и ее дочери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то испытывает Григорий во время осмотра в полку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Ч.3,гл 2 Какие качества Григория проявились в его конфликте с вахмистром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"/>
        <w:spacing w:lineRule="auto" w:line="480"/>
        <w:rPr/>
      </w:pPr>
      <w:r>
        <w:rPr/>
        <w:t>Что заставляет Григория вступиться за Франю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Ч.3,гл 3-4 Каких усилий требует уборка хлеба? 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Как относятся казаки к мобилизации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3,гл 5 Как Григорий воспринимает атаку?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3,гл 6 Какие заветы дает казакам старик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3,гл 8-9 В чем заключалось «геройство» Крючков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Как оценивает происходящее автор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3,гл 10 Какое влияние на душу Григория оказала война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Ч.3,гл 12 Сопоставьте Григория Мелехова и Чубатого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.3,гл 13 Чем окончилась атака для Григор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.3,гл 16-17 Как реагирует семья Григория на письма о не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Ч.3,гл 18-19 Чем заканчивается попытка Натальи умолить Аксинь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ернуть Григория?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3,гл 22 Почему Головачев был растерзан офицерами и казакам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 восприняла Аксинья смерть дочер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3,гл 23 Какое влияние на Григория оказал Гаранжа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Объясните символику эпизода с ранением глаза, а затем голов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 вел себя Григорий с царской особ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3,гл 24 Как отомстил Григорий Листницкому за связь с Аксиньей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НИГА   ВТОРАЯ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4, гл 4 Почему Григорий забывает слова Гаранж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 Григорий спасает Степана Астахов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вы настроения казак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держание 4 части: казаков пытаются втянуть в борьбу против рабочих Петрограда, в Корниловский мятеж.</w:t>
      </w:r>
    </w:p>
    <w:p>
      <w:pPr>
        <w:pStyle w:val="Normal"/>
        <w:rPr>
          <w:sz w:val="22"/>
        </w:rPr>
      </w:pPr>
      <w:r>
        <w:rPr>
          <w:sz w:val="22"/>
        </w:rPr>
        <w:t xml:space="preserve">Ч.5,гл 1-2 Какое влияние на Григория оказали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Ефим Изварин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Федот Подтелков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5,гл 12 Что испытывали участники расправы над белыми офицерами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Объясните выбор эпитета «мутные» глаза (Григория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5,гл 13 Как проявляется конфликт взглядов в семье Мелеховых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5,гл 21 Как отреагировали казаки на обиду от красных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.5,гл 27-30 Как происходила расправа над отрядом красноармейцев Подтелкова? </w:t>
      </w:r>
    </w:p>
    <w:p>
      <w:pPr>
        <w:pStyle w:val="Normal"/>
        <w:spacing w:lineRule="auto" w:line="1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Ч.5,гл 31 В чем философское значение финального пейзажа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НИГА   ТРЕТЬЯ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8-9 С какой целью Пантелей Прокофьевич приехал к Григорию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Ч.6,гл 10 Что заставляет Григория отправиться домой?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20-21 С какими вопросами приходит Григорий к Кошевом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К каким выводам приходит Григорий?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46 В чем Григорий обвиняет войну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50 Что толкает Григория и Аксинью друг к другу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54, 56 Как происходит расправа над коммунистами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Почему Дарья совершает убийство Ивана Алексеевич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 отнеслись люди к ее поступку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6,гл 62-63 Как происходит встреча Григория и Аксинь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то происходит с Натальей и Ильиничной (матерью Григория)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ем угрожает Мишка Кошевой Григорию и Пантелею Прокофьевичу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.6,гл 65 Как расправляется Мишка Кошевой с дедом Гришакой и домом Коршуновых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вы планы Мишки в отношении Дуняшки Мелеховой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НИГА   ЧЕТВЕРТАЯ</w:t>
      </w:r>
    </w:p>
    <w:p>
      <w:pPr>
        <w:pStyle w:val="Normal"/>
        <w:rPr>
          <w:sz w:val="22"/>
        </w:rPr>
      </w:pPr>
      <w:r>
        <w:rPr>
          <w:sz w:val="22"/>
        </w:rPr>
        <w:t>Ч.7,гл 3 Почему старуха спасает пленного красноармейца, притворившегося сумасшедшим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7-8 Как относится Григорий к белым офицера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его потребовал Григорий от Дуняшк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й совет дает Григорий отцу?</w:t>
      </w:r>
    </w:p>
    <w:p>
      <w:pPr>
        <w:pStyle w:val="Normal"/>
        <w:rPr>
          <w:sz w:val="22"/>
        </w:rPr>
      </w:pPr>
      <w:r>
        <w:rPr>
          <w:sz w:val="22"/>
        </w:rPr>
        <w:t>Ч.7,гл 12 Почему Пантелей Прокофьевич назвал Митьку Коршунова палач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отнеслись хуторяне к награде Дарьи?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Ч.7,гл 13-14 Почему Дарья рассказывает Наталье о посещении Григорием Аксиньи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16 За что Ильинична упрекает невестку (Наталью)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е значение для этой сцены имеет гро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От чего умирает Наталья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17-18 Как проявляются чувства Григория к умершей жене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19 Какие признаки разложения казачьего войска видит Григорий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21Чем заканчивается история Дарьи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25 С каким чувством Григорий выздоравливает после тиф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26 Чем оборачивается поездка Аксиньи с Григорие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7,гл 27-29 Где умирает Пантелей Прокофьевич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 происходит эвакуация  в Турцию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ва реакция Григория на увиденное в порту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8,гл 1 Что воскресает в душе Аксиньи, выздоравливающей после тифа?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Почему сближаются Аксинья и Ильинична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то узнают дома о Григори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Ч.8,гл 2-3 Почему гнев Ильиничны меняется на жалость к Кошевому?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8,гл 6-9 Каковы намерения Григория, возвращающегося домо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Как складываются отношения Григория и Мишки Кошевого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С какими мыслями Григорий едет регистрировать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>О чем предупреждает брата Дуняшка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8,гл 11-13 Какова судьба банды Фомина?</w:t>
      </w:r>
    </w:p>
    <w:p>
      <w:pPr>
        <w:pStyle w:val="TextBody"/>
        <w:rPr/>
      </w:pPr>
      <w:r>
        <w:rPr/>
        <w:t>Ч.8,гл 14 Какие отношения складываются между членами банды на остров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В чем символичность этой сцены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8,гл 17 Чем восхищается Григорий в Аксинье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С каким чувством Григорий хоронит Аксинью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В чем особенность пейзажа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Ч.8,гл 18 Что заставляет Григория вернуться домой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Каково символическое значения образа ребенка в финале?</w:t>
      </w:r>
    </w:p>
    <w:sectPr>
      <w:footerReference w:type="default" r:id="rId2"/>
      <w:type w:val="nextPage"/>
      <w:pgSz w:orient="landscape" w:w="8419" w:h="11906"/>
      <w:pgMar w:left="319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6" w:hanging="709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00:00Z</dcterms:created>
  <dc:creator>01</dc:creator>
  <dc:description/>
  <cp:keywords/>
  <dc:language>en-US</dc:language>
  <cp:lastModifiedBy>WIN7XP</cp:lastModifiedBy>
  <dcterms:modified xsi:type="dcterms:W3CDTF">2010-04-07T08:02:00Z</dcterms:modified>
  <cp:revision>10</cp:revision>
  <dc:subject/>
  <dc:title/>
</cp:coreProperties>
</file>