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ый  тест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текс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  <w:color w:val="000000"/>
        </w:rPr>
        <w:t>Внимание! В текстах работайте только с пронумерованными предложен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3</w:t>
      </w:r>
    </w:p>
    <w:p>
      <w:pPr>
        <w:pStyle w:val="Normal"/>
        <w:jc w:val="both"/>
        <w:rPr/>
      </w:pPr>
      <w:r>
        <w:rPr/>
        <w:t>(1) На даче темно, — час поздний, — и все окрест струится непрерыв</w:t>
        <w:softHyphen/>
        <w:t>ным журчанием. Я сделал длинную прогулку по обрывам над морем и лег в камышовое кресло на балконе. (2)Я думаю — и слушаю, слушаю: хрустальное журчание, наваждение!</w:t>
      </w:r>
    </w:p>
    <w:p>
      <w:pPr>
        <w:pStyle w:val="Normal"/>
        <w:jc w:val="both"/>
        <w:rPr/>
      </w:pPr>
      <w:r>
        <w:rPr/>
        <w:t>(З)Ночная бездонность неба переполнена разноцветными, висящи</w:t>
        <w:softHyphen/>
        <w:t>ми в нем звездами, и среди них воздушно сереет прозрачный и тоже полный звезд Млечный Путь, двумя неравными дымами склоняющий</w:t>
        <w:softHyphen/>
        <w:t>ся к южному горизонту, беззвездному и поэтому почти черному. (4) Бал</w:t>
        <w:softHyphen/>
        <w:t>кон выходит в сад, усыпанный галькой, редкий и низкорослый. С балко</w:t>
        <w:softHyphen/>
        <w:t>на открывается ночное море. (5)Бледное, млечно-зеркальное, оно летаргически-недвижно, молчит. Будто молчат и звезды. И однообраз</w:t>
        <w:softHyphen/>
        <w:t>ный, ни на секунду не прерывающийся хрустальный звон стоит во всем этом молчаливом ночном мире, подобно какому-то звенящему сну.</w:t>
      </w:r>
    </w:p>
    <w:p>
      <w:pPr>
        <w:pStyle w:val="Normal"/>
        <w:jc w:val="both"/>
        <w:rPr/>
      </w:pPr>
      <w:r>
        <w:rPr/>
        <w:t>(б)Слабое движение воздуха, запаха цветов из цветника и морской свежести неожиданно доходит до бал кона. (7)И через минуту слышит</w:t>
        <w:softHyphen/>
        <w:t>ся шорох, тихий вздох полусонной волны, медленно накатившейся где-то внизу на берег. (8)Счастливая, дремотная, бездумная, покорная, умирающая, не ведая того! (9)Накатилась, плеснула, озарила пески бледно-голубым сиянием, — сиянием несметных жизней, — и так же  медленно потянулась назад, возвращаясь в колыбель и могилу свою.</w:t>
      </w:r>
    </w:p>
    <w:p>
      <w:pPr>
        <w:pStyle w:val="Normal"/>
        <w:jc w:val="both"/>
        <w:rPr/>
      </w:pPr>
      <w:r>
        <w:rPr/>
        <w:t>(10)Покой, особый, предрассветный, царил еще и во всем том огромном человеческом гнезде, которое называется городом. (11)Молчаливо и как – то  по-иному, чем днем, стояли многооконные дома с их многочисленными обитателями, столь как будто разными и столь одинаково преданными сну, бессознанию, беспомощности. (12) И вдруг опять испытал  я то непередаваемое чувство, которое испытываю всю жизнь, когда мне случается проснуться на ранней заре, — испытал чувство великого счас</w:t>
        <w:softHyphen/>
        <w:t>тья, детски доверчивой, душу умиляющей слад ости жизни, чувство на</w:t>
        <w:softHyphen/>
        <w:t>чала чего-то совсем нового, доброго, прекрасного — и близости, брат</w:t>
        <w:softHyphen/>
        <w:t>ства, единства со всеми живущими на земле вместе со мною.</w:t>
      </w:r>
    </w:p>
    <w:p>
      <w:pPr>
        <w:pStyle w:val="Normal"/>
        <w:jc w:val="right"/>
        <w:rPr/>
      </w:pPr>
      <w:r>
        <w:rPr/>
        <w:t>(И.Бун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. Какое утверждение противоречит точке зрения автора?</w:t>
      </w:r>
    </w:p>
    <w:p>
      <w:pPr>
        <w:pStyle w:val="Normal"/>
        <w:rPr/>
      </w:pPr>
      <w:r>
        <w:rPr/>
        <w:t>1) Море для волны было и колыбелью и могилой.</w:t>
      </w:r>
    </w:p>
    <w:p>
      <w:pPr>
        <w:pStyle w:val="Normal"/>
        <w:rPr/>
      </w:pPr>
      <w:r>
        <w:rPr/>
        <w:t>2) Дома в городе стояли ночью по-иному, чем днем.</w:t>
      </w:r>
    </w:p>
    <w:p>
      <w:pPr>
        <w:pStyle w:val="Normal"/>
        <w:rPr/>
      </w:pPr>
      <w:r>
        <w:rPr/>
        <w:t>3) Автор назвал город огромным человеческим гнездом.</w:t>
      </w:r>
    </w:p>
    <w:p>
      <w:pPr>
        <w:pStyle w:val="Normal"/>
        <w:rPr/>
      </w:pPr>
      <w:r>
        <w:rPr/>
        <w:t>4) Автор впервые испытал непередаваемое чувство великого счас</w:t>
        <w:softHyphen/>
        <w:t>тья, братства и единства со всеми живущими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те стиль речи и тип текста.</w:t>
      </w:r>
    </w:p>
    <w:p>
      <w:pPr>
        <w:pStyle w:val="Normal"/>
        <w:rPr/>
      </w:pPr>
      <w:r>
        <w:rPr/>
        <w:t>1) публицистический стиль; описание</w:t>
      </w:r>
    </w:p>
    <w:p>
      <w:pPr>
        <w:pStyle w:val="Normal"/>
        <w:rPr/>
      </w:pPr>
      <w:r>
        <w:rPr/>
        <w:t>2) художественный стиль; повествование</w:t>
      </w:r>
    </w:p>
    <w:p>
      <w:pPr>
        <w:pStyle w:val="Normal"/>
        <w:rPr/>
      </w:pPr>
      <w:r>
        <w:rPr/>
        <w:t>3) публицистический стиль; повествование</w:t>
      </w:r>
    </w:p>
    <w:p>
      <w:pPr>
        <w:pStyle w:val="Normal"/>
        <w:rPr/>
      </w:pPr>
      <w:r>
        <w:rPr/>
        <w:t>4) художественный стиль; опис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йдите в третьем абзаце предложение с контекстуальными антони</w:t>
        <w:softHyphen/>
        <w:t>мами и укажите его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В каком предложении автор использует фразеологический оборот терминологического характера?</w:t>
      </w:r>
    </w:p>
    <w:p>
      <w:pPr>
        <w:pStyle w:val="Normal"/>
        <w:rPr/>
      </w:pPr>
      <w:r>
        <w:rPr/>
        <w:t>1)1                    2)2                     3)3                    4)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ите, каким способом образовано слово бездо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айдите в последних двух абзацах предложение, в котором два при</w:t>
        <w:softHyphen/>
        <w:t>частия употреблены в роли прилагательного и существительного. На</w:t>
        <w:softHyphen/>
        <w:t>пишите номер эт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Какой вид подчинительной связи в словосочетании </w:t>
      </w:r>
      <w:r>
        <w:rPr>
          <w:b/>
          <w:u w:val="single"/>
        </w:rPr>
        <w:t>детски доверчи</w:t>
        <w:softHyphen/>
        <w:t>вой</w:t>
      </w:r>
      <w:r>
        <w:rPr>
          <w:b/>
        </w:rPr>
        <w:t xml:space="preserve"> (предложение 12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реди предложений 4—9 найдите предложение, в котором есть со</w:t>
        <w:softHyphen/>
        <w:t>ставное именное сказуемое, и напишите номер эт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Среди предложений 5 - 10 найдите предложение, в котором одиноч</w:t>
        <w:softHyphen/>
        <w:t>ные определения обособляются, несмотря на то, что они стоят пе</w:t>
        <w:softHyphen/>
        <w:t>ред определяемым словом. Напишите номер эт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реди предложений 6 —12 найдите сложное предложение с последовательным подчинением придаточных частей и напишите его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Среди предложений 6 —12 найдите предложение(-я), неполнота которого(-ых) связывает его(их) с предыдущими предлож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Какие из перечисленных ниже средств выразительности автор ис</w:t>
        <w:softHyphen/>
        <w:t>пользует в тексте наиболее часто? Напишите порядковые номера этих средств.</w:t>
      </w:r>
    </w:p>
    <w:p>
      <w:pPr>
        <w:pStyle w:val="Normal"/>
        <w:rPr>
          <w:bCs/>
        </w:rPr>
      </w:pPr>
      <w:r>
        <w:rPr>
          <w:bCs/>
        </w:rPr>
        <w:t>1) ряды однородных членов;</w:t>
      </w:r>
    </w:p>
    <w:p>
      <w:pPr>
        <w:pStyle w:val="Normal"/>
        <w:rPr>
          <w:bCs/>
        </w:rPr>
      </w:pPr>
      <w:r>
        <w:rPr>
          <w:bCs/>
        </w:rPr>
        <w:t>2) метафоры;</w:t>
      </w:r>
    </w:p>
    <w:p>
      <w:pPr>
        <w:pStyle w:val="Normal"/>
        <w:rPr>
          <w:bCs/>
        </w:rPr>
      </w:pPr>
      <w:r>
        <w:rPr>
          <w:bCs/>
        </w:rPr>
        <w:t>3) ряды обособленных определений;</w:t>
      </w:r>
    </w:p>
    <w:p>
      <w:pPr>
        <w:pStyle w:val="Normal"/>
        <w:rPr>
          <w:bCs/>
        </w:rPr>
      </w:pPr>
      <w:r>
        <w:rPr>
          <w:bCs/>
        </w:rPr>
        <w:t>4) разговорные синтаксические конструкции;</w:t>
      </w:r>
    </w:p>
    <w:p>
      <w:pPr>
        <w:pStyle w:val="Normal"/>
        <w:rPr>
          <w:bCs/>
        </w:rPr>
      </w:pPr>
      <w:r>
        <w:rPr>
          <w:bCs/>
        </w:rPr>
        <w:t>5) восклицательные предложения;</w:t>
      </w:r>
    </w:p>
    <w:p>
      <w:pPr>
        <w:pStyle w:val="Normal"/>
        <w:rPr>
          <w:bCs/>
        </w:rPr>
      </w:pPr>
      <w:r>
        <w:rPr>
          <w:bCs/>
        </w:rPr>
        <w:t>6) эпит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ишите сочинение-рассуждение по прочитанному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Ключ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Суффиксаль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Примык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8,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,2,3,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9:00Z</dcterms:created>
  <dc:creator>1</dc:creator>
  <dc:description/>
  <dc:language>en-US</dc:language>
  <cp:lastModifiedBy>Преподаватели</cp:lastModifiedBy>
  <dcterms:modified xsi:type="dcterms:W3CDTF">2006-12-07T07:38:00Z</dcterms:modified>
  <cp:revision>8</cp:revision>
  <dc:subject/>
  <dc:title>Текст 10</dc:title>
</cp:coreProperties>
</file>