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ссе «Моя педагогическая философ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жды нашу школу-интернат г. Ак-Довурака посетила учительница специального коррекционного учреждения и провела семинар. Во время беседы сказала что наши дети, т. е. дети с ограниченными возможностями, они как зеленые помидоры, которые не созрели на солнце и чтоб они стали красными, спелыми и сочными их нужно бережно взять и положить в теплое, темное место. После семинара иду я домой и думаю об этом сравнении. Эта мысль так вонзилась в мое сознание, что мне сразу стало ясно, как я должна работать с детьми, какая ответственность лежит на мне. Я иду и размышляю об этом и еще, о том, как сделать так, чтобы моя школьная жизнь, прожитая вместе с коллегами и, главное, с учениками, не прошла бесследно, чтобы мои знания, моя помощь, моя любовь к детям оказались востребованным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 начинающий педагог, и, наверное, моя жизненная философия, как и педагогическая, будет еще изменяться, но одно я знаю то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 я сделала свой выбор – стать учителем и не жалею о нем, хотя уже понимаю, что за любой радостной встречей с учениками стоит кропотливый труд, огромная работа души. Ведь учитель в школе не только для того, чтобы передать ученику свои знания, он – наставник, старший товарищ, мудрый, чуткий и отзывчивый. Не всегда удается достичь желаемого, иногда опускаются руки, и хочется плакать. Но когда ученик, подходит к тебе и говорит простые искренние слова благодарности, понимаешь, что твой труд оказался не напрасным, тебе удалость воспитать Человека, и он признает ту роль, которую ты сыграла в его жизни. Это стоит бессонных ночей кропотливой работы. Ради таких минут я и хочу работать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У каждого ребенка своя идея, свой особый мир, который нельзя разрушить, которому надо помочь раскрыться. Я стараюсь угадать, на что настроен каждый ученик, пришедший ко мне на урок, что для него является главным. Понять личностные качества, определить уровень не только предметных, но и жизненных знаний – это значит приоткрыть микромир каждого ребенка, и только потом определить цель своей работы. Для меня она такая: показать, что даже самый «плохой» ученик – в душе талантлив, а может быть, даже гениален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кай, предположим, Сайлык, учится на слабую «тройку» по русскому языку, но как она интересна в общении! Чингис не понимает с первого раза материал урока, но если я попрошу: «Нарисуй, пожалуйста, какие ассоциации вызывает у тебя понятие «сказка», - то непременно на его листе появятся великолепные рисунки.</w:t>
        <w:br/>
        <w:t xml:space="preserve">       Показать ребенку, что он – личность, что никто и никогда не сделает эту работу лучше. Чем он, - в этом моя педагогическая философия.</w:t>
        <w:br/>
        <w:t xml:space="preserve">       Так я выбрала свою методическую тему – личностно - ориентированное обучение. Я думаю, именно такое обучение даст моим ученикам хорошее и качественное образование. Ведь дети, как известно, разные, опыт каждого из них сугубо индивидуален и имеет самые разные особенности. Моя работа, ориентированная на личность ученика, должна выявлять его личный опыт и предоставлять ему возможность выбирать способы и формы учебной работы и характер ответов. При этом оцениваются не только результаты, но и процесс их достижения. </w:t>
        <w:br/>
        <w:t xml:space="preserve">       Я, конечно, как и любой другой педагог стремлюсь научить детей тому, что знаю сама, но в большей мере я стараюсь показать детям то, что имеет в себе каждый из них для овладения материалом урока. С моей точки зрения, педагог – это еще и добрый, верный друг, тот, к кому можно обратиться за помощью, просто поплакать или посмеяться вместе, обсудить тему урока или вчерашний концерт, а может, поделиться секретами… Я не знаю, кем станет каждый из них в будущем, главное – не подавить его как личность в настоящем.</w:t>
        <w:br/>
        <w:t xml:space="preserve">       Мне очень хочется, чтобы мои ученики, как те зеленые помидорчики, которые созреют  благодаря теплому и заботливому уходу, стали яркими, неповторимыми, человечными и творческими людьми.</w:t>
      </w:r>
      <w:r>
        <w:rPr>
          <w:rFonts w:cs="Times New Roman" w:ascii="Times New Roman" w:hAnsi="Times New Roman"/>
          <w:color w:val="000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е главное для учителя, я считаю, научить своих учеников пониманию ценности человеческой жизни. И в этом ведущая роль принадлежит нам, учителям-словесникам. Это мы должны научить ребенка видеть красоту окружающего мира, пробудить его мысли и чувства, показать ему его нравственно-духовное лицо и перспективу духовного ро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6:00Z</dcterms:created>
  <dc:creator>111</dc:creator>
  <dc:description/>
  <cp:keywords/>
  <dc:language>en-US</dc:language>
  <cp:lastModifiedBy>учитель</cp:lastModifiedBy>
  <dcterms:modified xsi:type="dcterms:W3CDTF">2010-03-31T10:36:00Z</dcterms:modified>
  <cp:revision>6</cp:revision>
  <dc:subject/>
  <dc:title/>
</cp:coreProperties>
</file>