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96"/>
          <w:szCs w:val="96"/>
        </w:rPr>
      </w:pPr>
      <w:r>
        <w:rPr>
          <w:sz w:val="72"/>
          <w:szCs w:val="72"/>
        </w:rPr>
        <w:t xml:space="preserve">Сценарий к 8 Марта </w:t>
      </w:r>
      <w:r>
        <w:rPr>
          <w:sz w:val="96"/>
          <w:szCs w:val="96"/>
        </w:rPr>
        <w:t>«Вперёд, девчата»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Составитель: воспитатель Полякова Л.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16" w:leader="none"/>
        </w:tabs>
        <w:rPr/>
      </w:pPr>
      <w:r>
        <w:rPr/>
        <w:tab/>
      </w:r>
      <w:r>
        <w:rPr>
          <w:sz w:val="32"/>
          <w:szCs w:val="32"/>
        </w:rPr>
        <w:t>2011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е на сцен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 вед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урчат ручьи, слепят луч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тает лед, и сердце та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даже пень в весенний ден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резкой снова стать мечтает. </w:t>
      </w:r>
    </w:p>
    <w:p>
      <w:pPr>
        <w:pStyle w:val="Normal"/>
        <w:rPr/>
      </w:pPr>
      <w:r>
        <w:rPr>
          <w:sz w:val="28"/>
          <w:szCs w:val="28"/>
        </w:rPr>
        <w:t xml:space="preserve">2вед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селый шмель гудит весеннюю тревог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ичат задорные веселые скворц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ичат скворцы во все конц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"Весна идет! Весне дорогу!"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ве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сна шагает по двор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лучах тепла и свет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годня праздник наших ма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нам приятно это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ец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марте с первого чис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инается вес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мин день 8 Мар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мечает вся стран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хотя стоят мороз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сугробы за окно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пушистые мимоз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дают уже круг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мы всех народов ми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а прочного хотя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мы всех народов ми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войны детей хранят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т какие наши мамы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всегда гордимся вам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мными, спокойны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дем вас достойны мы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Женский день отмечается в марте только в нашей стране, в других странах он отмечается в другое врем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а, вот, например, в Англии он отмечается в апреле и называется День М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 вот в Америке День Мам отмечается в мае. В этот день всем мамам дарят красные гвоздики – символ праздни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 нашей стране праздник наших мам отмечается ранней весн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И лучший подарок для них – это наши успехи, наши достижения, наши улыбки, наши песн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грейте-ка бока под солнышком весенни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песни пусть вам будут отличным настроень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енка мамонтён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синему морю к зеленой земл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ыву я на белом своем корабл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белом своем корабл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белом своем корабл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ня не пугают ни волны ни вете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ыву я к единственной маме на све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ыву я сквозь волны и вете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единственной маме на све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ыву я сквозь волны и вете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единственной маме на све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орей до земли я добраться хоч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здесь я приехал я ей закрич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маме своей закрич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маме своей закрич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сть мама услышит пусть мама прид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сть мама меня непременно найд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ь так не бывает на све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 были потеряны де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ь так не бывает на све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 были потеряны де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сть мама услышит пусть мама прид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сть мама меня непременно найд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ь так не бывает на све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 были потеряны де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ь так не бывает на све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были потеряны де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 вед: - А у нас поздравления  для тех, кого мы называем второй мамой. </w:t>
      </w:r>
    </w:p>
    <w:p>
      <w:pPr>
        <w:pStyle w:val="Normal"/>
        <w:rPr/>
      </w:pPr>
      <w:r>
        <w:rPr>
          <w:sz w:val="28"/>
          <w:szCs w:val="28"/>
        </w:rPr>
        <w:t xml:space="preserve">2 вед: - Дорогие педагоги, годы школьной жизни навсегда останутся у нас в памяти благодаря вам. </w:t>
      </w:r>
    </w:p>
    <w:p>
      <w:pPr>
        <w:pStyle w:val="Normal"/>
        <w:rPr/>
      </w:pPr>
      <w:r>
        <w:rPr>
          <w:sz w:val="28"/>
          <w:szCs w:val="28"/>
        </w:rPr>
        <w:t xml:space="preserve">1 вед: - Вы нас жизни учите, словом помогаете, хвалите, поддержите, а такие дела без любви не творят. </w:t>
      </w:r>
    </w:p>
    <w:p>
      <w:pPr>
        <w:pStyle w:val="Normal"/>
        <w:rPr/>
      </w:pPr>
      <w:r>
        <w:rPr>
          <w:sz w:val="28"/>
          <w:szCs w:val="28"/>
        </w:rPr>
        <w:t xml:space="preserve">2 вед: - Вы всегда рядом с нами, Вы нам родные люди и Вам посвящаем эти строк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днём 8 Мар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днём 8 Мар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аздником весенн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ьётся пусть повсю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онкое весель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сияет солнц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уйдут мороз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прогонит зи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очка мимоз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 вед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сть в делах всегда и всюду Вам сопутствует успех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сегодня в праздник светлый будьте вы счастливей все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мар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марта – сладкий праздн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шевной радости свирел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так легко и так прекрас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еждународный Женский Ден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трели соловьёв певуч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сюду весело звен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радужным теплом накро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ветов весенних арома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есня  Наступает мамин праздни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мамин праздн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женский д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знаю, мама люб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воздики и сир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знаю, я знаю, гвоздики и сир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 марте нет сирен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воздики не дост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ожно на листоч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веты нарисов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ожно, а можно, цветы нарисов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бью картинку э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ад маминым стол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аму дорог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дравлю с Женским Дн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аму, и маму, поздравлю с Женским Дн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портр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атмане сделаны две прорези для рук. Участники берут каждый свой лист, продев руки в прорези, рисуют кистью портрет, не глядя. У кого "шедевр" получился удачнее - забирает приз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п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отведенное время изготовить цепь с помощью скрепок. Чья цепь окажется длиннее - побеждают в конкур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чные путешеств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говорит про то, что ехать водителю прийдется ночью без освещения, поэтому игроку завязывают глаза. Но для начала водителя знакомят с автострадой, приготовленной из спортивных кеглей. Вручив водителю руль, ведущий предлагает потренироваться и проехать так, чтобы ни один столбик не был сбит. Затем игроку завязывают глаза и подводят к рулю. Ведущий дает команду - подсказку куда поворачивать водителю, предупреждает про опастность. Когда путь пройденый, ведущий развязывает водителю глаза. Потом "едут" следующие участники игры. Выигрывает тот, кто меньше всего собьет кегль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епи но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рисуйте на большом листке бумаги смешное лицо (без носа), отдельно вылепите из пластилина нос. Прикрепите лист на стену. Игроки отходят на несколько шагов. По очереди завязывают глаза, подходят к портрету и стараются прилепить нос на место. Выигрывает тот, кто прилепит нос точне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ймай ябло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традиционная английская игра, которую проводят во время праздника Хелуин. Для игры нужен таз с водой. В таз кидают несколько яблок. А потом игроки, держа руки за спиной, пытаются зубами поймать яблоко и вытащить его из воды. Кому это удается, тот и стает победител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ба-Я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эстафетная. В качестве ступы используется простое ведро, в качестве метлы - швабра. Участник встает одной ногой в ведро, другая остается на земле. Одной рукой он держит ведро за ручку, а в другой руке - швабру. В таком положении необходимо пройти всю дистанцию и передать ступу и метлу следующем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 за народными сказк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делятся на две команды. Ведущий говорит первые слова из названия народных сказок, участники должны сказать это название целиком. Выигрывает та команда, которая даст больше правильных отв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Иван Царевич и серый ... (вол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естрица Аленушка и братец ... (Ива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Финист - Ясный ... (соко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Царевна - ... (Жаб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Гуси - ... (Лебед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о щучьему ... (веле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Мороз ... (Иванови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Белоснежка и семь ... (гном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Конек - ... (Горбунок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ья команда ловче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ющие стоят по кругу. Все рассчитываются на «первый» и «второй». Каждая команда выбирает себе капитана. Ведущий каждому капитану команды дает по мячу. По команде ведущего капитаны передают мячи—один вправо, другой влево игрокам своих команд. Игра проводится до трех раз; выигрывает та команда, которая быстрее обернет мяч по кругу три раза и возвратит его капитан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ильбо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инная французская игра с привязанным шариком, который подбрасывается и ловится в ложечку. Возьмите толстую нитку или шнурок длиной 40 см. Один конец приклейте липкой лентой к шарику от настольного тенниса, а другой - к донышку пластмассового стаканчика или привяжите к ручке пластмассовой кружки. Ваше бильбоке готово. Надо подбросить шарик вверх и поймать его в стаканчик или кружку. За это начисляется одно очко. Ловить шарик по очереди до промаха. Промахнувшийся передает бильбоке следующему игроку. Победителем становится тот, кто первым наберет условленное количество оч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и песн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оки исполняют песню буквами алфавита или звуками «ни бе ни мэ…». Варианты п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«Ой! Цветет калина в поле у ручья…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«Катюш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боло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ам дают по два листа бумаги. Они должны пройти через "болото" по "кочкам" - листам бумаги. Нужно положить лист на пол, стать на него двумя ногами, а другой лист положить впереди себя. Переступить на другой лист, обернуться, взять снова первый лист и положить впереди себя. И так, кто первый пройдет через комнату и вернется назад, тот и побежд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круг обруч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и по очереди сильным движением рук направляют гимнастический обруч по ровной дорожке. Затем стараются догнать его и успеть проскочить через него туда и обратно. Кто сделает это большее число раз, тот победител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ортивная ходьб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лая каждый шаг, необходимо пятку одной ноги вплотную приставлять к носку другой. Дистанцию для такой ходьбы можно определить в 5 метров туда и обратно. Эстафета заканчивается, когда последний участник команды вернется на исходную позицию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тавь обруч крутить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уч берут одной рукой и движением пальцев заставляют вращаться на месте. Судья засекает время вращения от начала до тех пор, пока обруч не упадет. Соревнуются поочередно, а если есть 2 обруча - парами. Тогда в финальном поединке встречаются 2 лучших иг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дниц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вух столиках лежат по сумочке, бусам, клипсам, помаде и зеркальцу. Играющих двое. По сигналу нужно надеть бусы, клипсы, накрасить губы взять сумочку и добежать до противоположной стены зала. Выигрывает тот, кто быстрее справился с задани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гра с лож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игры необходимы 2 ложки и 2 круглых предмета (раскрашенные деревянные яйца, мячики от настольного тенниса). В игре берут участие 2 ребенка. На расстоянии 7 - 8 м ставят флажок. Игрокам дают в руки по ложке, на которой лежит яйцо (или мячик). За сигналом ведущего игроки должны как можно быстрее добежать до флажка и вернуться назад. Если мячик упадет, участник конкурса должен быстро поднять его с пола, положить назад в ложку и продолжить свой путь. Мячик нельзя придерживать другой рукой. Тот, кто быстрее прийдет к финишу, считается победителем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браз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тите какой-нибудь маленький рассказик, эпизод или вовсе абзац. И предложите подумать: кто и кому мог бы эту историю рассказывать? Дети наверняка обогатят вас множеством верс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перь предложите "рассказать" эту историю от имени предположительного героя-рассказчика, то есть прочитать текст не своим голосом. Голосом старика или годовалого ребенка, карлика или великана, разбойника или ветра... В зависимости от выбранных версий. Обычно читать в образе ребенку легче: вроде бы и не он читает, а тот, другой. А спотыкается и пыхтит, потому что так нужно по роли. Оправдано и легализовано. Поэтому не страшно. И слушатели не скучают: им предстоит оценить работу - похоже или нет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 скороговор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ла Саша по шоссе и сосала суш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л у Клары украл кораллы, а Клара у Карла украла кла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абли лавировали, лавировали, да не вылавиров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портовал, да недорапортовал, а стал дорапортовывать — зарапортовал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реш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туле лежат два сарафана и две косынки. Кто быстрее наденет сарафан и повяжет косынку, тот победител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рех ног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определяет место старта и финиша. Затем все игроки делятся на пары. В каждой паре правую ногу одного игрока и левую ногу другого связывают веревкой. За сигналом ведущего пары бегут на перегонки. Побеждает та пара, которая первой пришла к финиш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нец с предмет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игроки танцуют и одновременно передают друг другу небольшой предмет (игрушку, апельсин). Ведущий время от времени выключает музыку. Тот, у кого в этот момент оказался в руках предмет, выбыв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игрывает последний оставшийся на танцевальной площадке игр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рисуй хвост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этой игры понадобится большой лист бумаги, карандаш, косынка для завязывания глаз. Сначала ведущий рисует карандашом на листе бумаги какое - то животное (кошку, собаку, поросенка). Рисует все, кроме хвоста. Одному из игроков завязывают глаза. Он должен попробовать нарисовать хвостик в слепую. Потом это пытаются сделать другие игроки. Выигрывает тот, чей рисунок оказался более точ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Еще раз с праздником ва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 днем 8 Марта! С праздником весенним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Льется пусть повсюду звонкое весель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усть сияет солнце! Пусть уйдут морозы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усть прогонит зиму веточка мимозы.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6:16:00Z</dcterms:created>
  <dc:creator>_</dc:creator>
  <dc:description/>
  <cp:keywords/>
  <dc:language>en-US</dc:language>
  <cp:lastModifiedBy>_</cp:lastModifiedBy>
  <dcterms:modified xsi:type="dcterms:W3CDTF">2011-03-14T18:43:00Z</dcterms:modified>
  <cp:revision>4</cp:revision>
  <dc:subject/>
  <dc:title/>
</cp:coreProperties>
</file>