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на 2012-2013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английски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Цыганкова Екатерина Серге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часов за год: 68 ч.                                                                          в неделю: 2 ч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6"/>
          <w:rFonts w:cs="Times New Roman" w:ascii="Times New Roman" w:hAnsi="Times New Roman"/>
          <w:sz w:val="24"/>
          <w:szCs w:val="24"/>
        </w:rPr>
        <w:t>курс английского языка к УМК «Spotlight 4» для учащихся 2-11 классов общеобразовательных учреждений (Москва: Просвещение, 2011 г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0"/>
          <w:rFonts w:cs="Times New Roman" w:ascii="Times New Roman" w:hAnsi="Times New Roman"/>
          <w:sz w:val="24"/>
          <w:szCs w:val="24"/>
        </w:rPr>
        <w:t>Быкова Н., Дули Д., Поспелова М., Эванс В. УМК «Английский в фокусе» для 2 класса. – М.: Express Publishing: Просвещение, 2011.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об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0"/>
          <w:rFonts w:cs="Times New Roman" w:ascii="Times New Roman" w:hAnsi="Times New Roman"/>
          <w:sz w:val="24"/>
          <w:szCs w:val="24"/>
        </w:rPr>
        <w:t>Test Booklet (Контрольные задания), авторы Быкова Н., Дули Д., Поспелова М., Эванс В. – М.: Express Publishing: Просвещение, 2011.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57"/>
        <w:gridCol w:w="7142"/>
        <w:gridCol w:w="11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модуль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ова вместе!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. Имена существительны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грамматического материала. глагол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мья. Друзь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лексических единиц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устной ре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ттная работа «Как я отдыхал этим летом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едлогов мес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лексико-грамматических упражн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изученной лексики и речевых образцов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навыков устной речи. Бук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Теперь я знаю»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чий день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лексических единиц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веденных лексических един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строение вопрос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речи выраже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енной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еперь я знаю» по модулю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лексических единиц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веденных лексических един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на тему: «Мое любимое блюд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 навыков устной речи. Диало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выра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закрепление грамматич.мат-л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модального глагола </w:t>
            </w:r>
            <w:r>
              <w:rPr>
                <w:lang w:val="en-US"/>
              </w:rPr>
              <w:t>“may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«Теперь я знаю» по модулю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зоопар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лексических единиц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веденных лексических един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письм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монологической реч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в речи модального глагола 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чтения. Чтение заметок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настоящего продолженного и простого времен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аудирован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еперь я знаю» по модулю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вы были вчера?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лексических единиц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веденных лексических един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говорения. Составление рассказ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ковые числительные и глагол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”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енной ре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еперь я знаю» по модулю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глийская сказ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лексических единиц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веденных лексических един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равильные и неправильные глаголы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авыков аудирован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рицательных   предложений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диалогической речи. Беседа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«Мой любимый герой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Теперь я знаю» по модулю 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ятные собы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лексических единиц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веденных лексических един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вопросительных предлож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говорение. Высказывание мн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а проектов «Незабываемые моменты моей жизни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57" w:hanging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ст «Теперь я знаю» по модулю 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уль 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ны. Достопримечатель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лексических единиц по тем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введенных лексических единиц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аудир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ое путешествие по Англ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навыков устной реч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енной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7" w:hanging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 Повторени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0:00Z</dcterms:created>
  <dc:creator>kat</dc:creator>
  <dc:description/>
  <cp:keywords/>
  <dc:language>en-US</dc:language>
  <cp:lastModifiedBy>Гарбар О.С.</cp:lastModifiedBy>
  <cp:lastPrinted>2002-01-01T00:42:00Z</cp:lastPrinted>
  <dcterms:modified xsi:type="dcterms:W3CDTF">2001-12-31T21:32:00Z</dcterms:modified>
  <cp:revision>14</cp:revision>
  <dc:subject/>
  <dc:title>Календарно – тематическое планирование на 2011-2012 учебный год</dc:title>
</cp:coreProperties>
</file>