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на 2012-2013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английский язы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Цыганкова Екатерина Серге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часов за год: 68 ч.                                                                          в неделю: 2 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>: Биболетова М.З., Трубанева Н.Н. программа курса английского языка к УМК Английский с удовольствием/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для 2-11 классов общеобразовательных учреждений - Обнинск: Титул, 2010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и</w:t>
      </w:r>
      <w:r>
        <w:rPr>
          <w:rFonts w:cs="Times New Roman" w:ascii="Times New Roman" w:hAnsi="Times New Roman"/>
          <w:sz w:val="24"/>
          <w:szCs w:val="24"/>
        </w:rPr>
        <w:t xml:space="preserve">: Биболетова М.З., Денисенко О.А., Трубанева Н.Н. «Английский с удовольствием» 3 класс, - Обнинск: титул, 2010.; рабочая тетрадь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обия</w:t>
      </w:r>
      <w:r>
        <w:rPr>
          <w:rFonts w:cs="Times New Roman" w:ascii="Times New Roman" w:hAnsi="Times New Roman"/>
          <w:sz w:val="24"/>
          <w:szCs w:val="24"/>
        </w:rPr>
        <w:t>: Биболетова М.З. и др. Книга для учителя. – Обнинск: Титул, 2010 г., аудиоприложение, сборник песен и игр «</w:t>
      </w:r>
      <w:r>
        <w:rPr>
          <w:rFonts w:cs="Times New Roman" w:ascii="Times New Roman" w:hAnsi="Times New Roman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ongs</w:t>
      </w:r>
      <w:r>
        <w:rPr/>
        <w:t xml:space="preserve">» с аудиоприложением, обучающая компьютерная программа «Интерактивные плакаты»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9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В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и их содерж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 Добро пожаловать в лесную школу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чтения и лексико-грамматических фор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бщих вопросов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раткие ответы на ни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 по теме «Продукты». Чтение буквосоче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их и грамматических навыков. Закрепление навыков чтения буквосоче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I like to .../  he/she likes to…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тикета. Устная диалогическая речь.  Чтение буквосочет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 уровне полного понимания текс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 по теме «Овощи и фрукты». Р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?» Применение навыков чтения буквосочет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е простое время: общие вопросы, краткие ответы на них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грамматических навыков построения общих вопросов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ведение НЛЕ по теме: «Продукты». Чтение буквосочет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специальных вопросов в настоящем простом времени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тение буквосочет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ударением и не под ударе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ранее изученной лекс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u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…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грамматических навыков в построении общих и специальных вопросов. Чтение текста с полным пониманием.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гр. струк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k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чные местоимения. 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ЛЕ по теме «Дни недели». Активизация НЛ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ранее изученных грамматических структур в наст. прост. вр. Чтение буквосочет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.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енной ре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. Меню школьных завтраков для учеников лесной школ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частливые уроки в лесной школ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 полным пониманием.  Введение НЛЕ по теме «Части тела». Р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грамматических навыков в построении общих вопросов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ической речи. Чтение буквосочет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read, head, healthy, breakfast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я прилагательн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о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модального глаг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го отработка в упражнениях. Чтение текста на уровне детального пониман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u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твердительных предложениях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ЛЕ по теме «Числительные» от 11-20. Чтение буквосочет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на уровне детального поним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чет до 100. Построение общих вопросов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кратких ответов на ни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 с использованием вопросительных слов. Построение связанного рассказа по образц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письма Санта-Клаусу. Чтение текста на уровне полного пониман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лексико – грамматического материала. Подготовка к контрольной работ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выков и умений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частливые уроки в лесной школ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.  Поздравление с Новым годом и Рождеством на сделанной своими руками открыт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ссказ о новом друг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новом ученике с опорой на модели. Написание письма другу по перепис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ранее изученной лексики. Чтение текста с полным пониманием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 по теме «Времена года». Выразительное чтение диалог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на уровне полного понимания. Систематизация: звукобуквенные соотношения.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ЛЕ «Название месяцев». Повторение настоящего простого времен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would like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порядковых числительных в Р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НЛЕ по теме «Подарки». Чтение текста на уровне детального понимания. Систематизация: звукобуквенные соотношен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анее изученной лексики. Диалогическая речь. Чтение по ролям. Составление рассказа с опорой на анкет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 по теме «Почта» и отработка их в условно-речевых и речевых упражнениях. Повторение чтения гласных букв в открытом и закрытом слог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настоящего простого времени. Применение изученной лексики в устной и письменной ре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 «Название городов» Написание адреса на международном конверте. Чтение текста с полным пониманием общего содерж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: притяжательный падеж. Чтение существительных в притяжательном падеже. Чтение текста с пониманием основного содержан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информации на слух. Чтение текста с полным пониманием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 Настоящее простое время: построение общих и специальных вопросов. Подготовка к контрольной рабо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и умений по тем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астливые уроки в лесной школ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дведение итог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. Поздравительная открытка с днем рож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ссказываем истории и пишем письма своим друзья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лексико грамматического материала. Введение НЛЕ по теме «Части тела». Систематизация: звукобуквенные соотношен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грамматической структу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на уровне общего поним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диалогов. Повторение настоящего простого времен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 по теме «Время» и «Режим дня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овой лексики. Нареч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ual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место в предложени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й 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ическая речь с использованием общих и специальных вопросов. Глаго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. Чтение коротких текстов с полным пониманием содерж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енное число существительных. Слова-исключен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грамматических навыков в использовании существительных множественного числ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 материала. Подготовка к годовой контрольной рабо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сказываем истории и пишем письма своим друзья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дведение итог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. Письмо любимому ученику лесной школы, рассказав ему о себе, своей семье, о том, что любишь и умеешь делать и т.д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8:57:00Z</dcterms:created>
  <dc:creator>kat</dc:creator>
  <dc:description/>
  <cp:keywords/>
  <dc:language>en-US</dc:language>
  <cp:lastModifiedBy>Гарбар О.С.</cp:lastModifiedBy>
  <cp:lastPrinted>2002-01-01T00:42:00Z</cp:lastPrinted>
  <dcterms:modified xsi:type="dcterms:W3CDTF">2001-12-31T21:31:00Z</dcterms:modified>
  <cp:revision>8</cp:revision>
  <dc:subject/>
  <dc:title>Календарно – тематическое планирование на 2011-2012 учебный год</dc:title>
</cp:coreProperties>
</file>