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на 2012-2013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нглий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Цыганкова Екатерина Серге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часов за год: 68 ч.                                                                          в неделю: 2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>: Биболетова М.З., Трубанева Н.Н. программа курса английского языка к УМК Английский с удовольствием/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2-11 классов общеобразовательных учреждений - Обнинск: Титул, 2010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  <w:r>
        <w:rPr>
          <w:rFonts w:cs="Times New Roman" w:ascii="Times New Roman" w:hAnsi="Times New Roman"/>
          <w:sz w:val="24"/>
          <w:szCs w:val="24"/>
        </w:rPr>
        <w:t xml:space="preserve">: Биболетова М.З., Денисенко О.А., Трубанева Н.Н. «Английский с удовольствием» 2 класс, - Обнинск: Титул, 2010.; рабочая тетрад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обия</w:t>
      </w:r>
      <w:r>
        <w:rPr>
          <w:rFonts w:cs="Times New Roman" w:ascii="Times New Roman" w:hAnsi="Times New Roman"/>
          <w:sz w:val="24"/>
          <w:szCs w:val="24"/>
        </w:rPr>
        <w:t>: Биболетова М.З. и др. Книга для учителя. – Обнинск: Титул, 2010 г., аудиоприложение, сборник песен и игр «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ngs</w:t>
      </w:r>
      <w:r>
        <w:rPr>
          <w:rFonts w:cs="Times New Roman" w:ascii="Times New Roman" w:hAnsi="Times New Roman"/>
          <w:sz w:val="24"/>
          <w:szCs w:val="24"/>
        </w:rPr>
        <w:t xml:space="preserve">» с аудиоприложением, обучающая компьютерная программа «Интерактивные плакаты» 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и их 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Привет, Английский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нглийского языка в современном ми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Приветствия. Отработка зву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алфавит. Имена английских мальчиков и девочек. Названия животных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 от 1 до 10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иалога-расспроса. Рассказ о себе с опорой на модель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звук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движения. Построение предложений по схеме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просительные предложение, краткие ответы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e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изученной лексики и речевых образцов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f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навыков устной речи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ебе с опорой на модели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учивание 1 куплета песни «What is your name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б однокласснике с использованием речевого образ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одобрения, распоряжения, просьбы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одобрения, распоряжения, просьбы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Введение лексики по теме «Школьные принадлежности»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 с опорой на речевой образе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m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. Описание предметов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зученной лексики в речи.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p, Qq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картинкам и схемам. Контроль навыков и умений по теме: «Привет, Английский!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Добро пожаловать в наш театр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рот</w:t>
            </w:r>
            <w:r>
              <w:rPr>
                <w:rFonts w:cs="Times New Roman" w:ascii="Times New Roman" w:hAnsi="Times New Roman"/>
                <w:lang w:val="en-US"/>
              </w:rPr>
              <w:t xml:space="preserve"> «I have got». </w:t>
            </w:r>
            <w:r>
              <w:rPr>
                <w:rFonts w:cs="Times New Roman" w:ascii="Times New Roman" w:hAnsi="Times New Roman"/>
              </w:rPr>
              <w:t>Буква</w:t>
            </w:r>
            <w:r>
              <w:rPr>
                <w:rFonts w:cs="Times New Roman" w:ascii="Times New Roman" w:hAnsi="Times New Roman"/>
                <w:lang w:val="en-US"/>
              </w:rPr>
              <w:t xml:space="preserve"> Rr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рассказа о своей семье. Буква </w:t>
            </w:r>
            <w:r>
              <w:rPr>
                <w:rFonts w:cs="Times New Roman" w:ascii="Times New Roman" w:hAnsi="Times New Roman"/>
                <w:lang w:val="en-US"/>
              </w:rPr>
              <w:t>Ss.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устной речи. Рассказ о семь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уктура Let us…!  Буква </w:t>
            </w:r>
            <w:r>
              <w:rPr>
                <w:rFonts w:cs="Times New Roman" w:ascii="Times New Roman" w:hAnsi="Times New Roman"/>
                <w:lang w:val="en-US"/>
              </w:rPr>
              <w:t>Tt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жественное число существительных. Буква </w:t>
            </w:r>
            <w:r>
              <w:rPr>
                <w:rFonts w:cs="Times New Roman" w:ascii="Times New Roman" w:hAnsi="Times New Roman"/>
                <w:lang w:val="en-US"/>
              </w:rPr>
              <w:t>U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2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голы «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>»в утвердительных, отрицательных и вопросительных предложениях. Введение букв и зву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рассказа по моделям. Букв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едение новых лексических единиц по теме «Спорт». Буква </w:t>
            </w:r>
            <w:r>
              <w:rPr>
                <w:rFonts w:cs="Times New Roman" w:ascii="Times New Roman" w:hAnsi="Times New Roman"/>
                <w:lang w:val="en-US"/>
              </w:rPr>
              <w:t>Y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работка лексики и речевых структур. Буква </w:t>
            </w:r>
            <w:r>
              <w:rPr>
                <w:rFonts w:cs="Times New Roman" w:ascii="Times New Roman" w:hAnsi="Times New Roman"/>
                <w:lang w:val="en-US"/>
              </w:rPr>
              <w:t>Zz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 своем друге по модел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«Английский алфавит. Звуки». Подготовка к контро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Добро пожаловать в наш театр!» Анализ ошиб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работа по теме «Добро пожаловать в наш театр!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Давайте читать и говорить по-английски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 Введение лексики по теме «Где ты живешь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зученного языкового материала в речи с опорой на иллюстрацию.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 Чтение слов и предложений. Употребление глаголов в 3л. ед.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Составлени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 Вопросительные предложения, краткие отве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окончаний множественного числа существительн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 (единственное число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, 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ткие ответы на вопрос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фразы I think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 Работа в тетрад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 Повторение отрицательных форм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. Артикл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зударном слог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 Работа в тетрад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. Какой ты? Опиши себ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ткрытом слог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. Использование в речи фраз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рочной работе по теме: «Давайте читать и говорить по-английски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 «Давайте читать и говорить по-английски!» Анализ ошиб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й моих друзей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. Учимся понимать прочитанно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 Работа в тетрад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 Обучение пересказ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Личные местоимения. Работа в тетрад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 Чтение слов-исключ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по теме: «Встречай моих друзей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. Повторение изученн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56:00Z</dcterms:created>
  <dc:creator>Admin</dc:creator>
  <dc:description/>
  <cp:keywords/>
  <dc:language>en-US</dc:language>
  <cp:lastModifiedBy>Шпитонкова И.Ю.</cp:lastModifiedBy>
  <cp:lastPrinted>2012-09-13T11:49:00Z</cp:lastPrinted>
  <dcterms:modified xsi:type="dcterms:W3CDTF">2012-09-13T07:50:00Z</dcterms:modified>
  <cp:revision>3</cp:revision>
  <dc:subject/>
  <dc:title>Календарно – тематическое планирование на 2011-2012 учебный год</dc:title>
</cp:coreProperties>
</file>