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на 2012-2013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нглий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Цыганкова Екатерина Серге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часов за год: 68 ч.                                                                          в неделю: 2 ч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Bookman Old Style" w:ascii="Bookman Old Style" w:hAnsi="Bookman Old Style"/>
        </w:rPr>
        <w:t xml:space="preserve">Афанасьева О.В., Михеева И.В., Языкова Н.В. «Английский язык. Программы общеобразовательных учреждений.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en-US"/>
        </w:rPr>
        <w:t>IX</w:t>
      </w:r>
      <w:r>
        <w:rPr>
          <w:rFonts w:cs="Bookman Old Style" w:ascii="Bookman Old Style" w:hAnsi="Bookman Old Style"/>
        </w:rPr>
        <w:t xml:space="preserve"> классы. Пособие для учителей общеобразовательных учреждений и школ с углубленным изучением английского языка». М.: «Просвещение». 2010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Bookman Old Style" w:ascii="Bookman Old Style" w:hAnsi="Bookman Old Style"/>
        </w:rPr>
        <w:t>О.В. Афанасьева, И.В.  Михеева “</w:t>
      </w:r>
      <w:r>
        <w:rPr>
          <w:rFonts w:cs="Bookman Old Style" w:ascii="Bookman Old Style" w:hAnsi="Bookman Old Style"/>
          <w:lang w:val="en-US"/>
        </w:rPr>
        <w:t>English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>”. Москва «Просвещение» 2010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обия</w:t>
      </w:r>
      <w:r>
        <w:rPr>
          <w:rFonts w:cs="Times New Roman" w:ascii="Times New Roman" w:hAnsi="Times New Roman"/>
          <w:sz w:val="24"/>
          <w:szCs w:val="24"/>
        </w:rPr>
        <w:t>: Дополнительные материалы для чтения к учебнику для 2 класса школ с углубленным изучением английского языка, М:Просвещение, 2001, Комплект аудиокассет к учебнику для 3 класса школ с углубленным изучением английского языка, Изд. Просвещение, 2000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818"/>
        <w:gridCol w:w="19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мма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, on, near, und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. Един.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. Множ.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 in the famil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The Little Red He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The Little Red He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The Little Red He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The Little Red He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№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My Little Cousin An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My Little Cousin An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очему у зайцев длинные уши? Ч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выков аудир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The Little Red He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The Little Red He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The Little Red He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My Little Cousin An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My Little Cousin An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очему у зайцев длинные уши? Ч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очему у зайцев длинные уши? Ч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ранее изученной лекс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bb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», часть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bbit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часть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№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выков аудир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Марк боится темн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Велосип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должны учить английский?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амматических тетрад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№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устной ре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.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№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 Ten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выков аудир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№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 Ten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амматических тетрад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0:00Z</dcterms:created>
  <dc:creator>kat</dc:creator>
  <dc:description/>
  <cp:keywords/>
  <dc:language>en-US</dc:language>
  <cp:lastModifiedBy>Шпитонкова И.Ю.</cp:lastModifiedBy>
  <cp:lastPrinted>2012-09-21T10:58:00Z</cp:lastPrinted>
  <dcterms:modified xsi:type="dcterms:W3CDTF">2012-09-21T07:00:00Z</dcterms:modified>
  <cp:revision>2</cp:revision>
  <dc:subject/>
  <dc:title>Календарно – тематическое планирование на 2011-2012 учебный год</dc:title>
</cp:coreProperties>
</file>