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глийский язык 6 класс (3урока в неделю, 102 урока в год)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УМК М.З.Биболетова « Enjoy English-5» </w:t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7"/>
        <w:gridCol w:w="858"/>
        <w:gridCol w:w="4765"/>
        <w:gridCol w:w="900"/>
        <w:gridCol w:w="857"/>
        <w:gridCol w:w="55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квозная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/класс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держание материала (тема урока) внутренняя нумерац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д КЭС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д КПУ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сваиваемые учебные действия (умения) и модел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  «В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  <w:u w:val="single"/>
              </w:rPr>
              <w:t>Тема № 1. Приятно встретиться снова  (30 часов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 1. Активизация ранее изученной лексики по теме «Знаком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авыков диалогической речи с элементами обмена мнениями, сообщения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. Введение новой лексики  лексики по теме «Знакомство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навыков монологической речи с опорой на изученную лексику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1.3. </w:t>
            </w:r>
            <w:r>
              <w:rPr/>
              <w:t>Употребление</w:t>
            </w:r>
            <w:r>
              <w:rPr>
                <w:lang w:val="en-US"/>
              </w:rPr>
              <w:t xml:space="preserve"> </w:t>
            </w:r>
            <w:r>
              <w:rPr/>
              <w:t>слов</w:t>
            </w:r>
            <w:r>
              <w:rPr>
                <w:lang w:val="en-US"/>
              </w:rPr>
              <w:t xml:space="preserve"> to speak, to tell, to s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восприятия на слух и понимания несложных текстов,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 Составление рассказа по картинк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умения описания событий, фактов, явлений с опорой на картинк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 Употребление настоящего неопределенно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авыков  грамматической стороны речи,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потребление прошедшего неопределенно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грамматической стороны речи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. Вопросно-ответ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авыков выборочного понимания необходимой информ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. Прослушивание текста. Составление ответов на вопросы по текс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передачи основного содержания прочитанного 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Употребление будущего неопределенно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грамматической стороны речи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 Выполнение лексико-грамматических упражнений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овершенствование навыков лексико-грамматического материала.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 Работа с текстом с целью поиска новой ин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авыков чтения и выборочного понимания необходимой информ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2. Употребление модальных глаголов </w:t>
            </w:r>
            <w:r>
              <w:rPr>
                <w:lang w:val="en-US"/>
              </w:rPr>
              <w:t>may</w:t>
            </w:r>
            <w:r>
              <w:rPr/>
              <w:t xml:space="preserve">, </w:t>
            </w:r>
            <w:r>
              <w:rPr>
                <w:lang w:val="en-US"/>
              </w:rPr>
              <w:t>could</w:t>
            </w:r>
            <w:r>
              <w:rPr/>
              <w:t>. Случаи их употреб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навыков грамматической стороны реч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3.Урок домашнего чт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чтения текста с полным пониманием с использованием словар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4. Урок домашнего чтения. Обсуждение прочитанного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навыков диалогической речи на основе тематики учебного общени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 Составление диалогов на заданную те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авыков диалогической речи с элементами обмена мнениями, сообщения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6. Обучение выражать свое мнение относительного определенного утверж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навыков выражения собственного мнени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7. Обучение письменной речи. Письмо друг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навыков написания личного письма, с выражением своих суждени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8. Употребление</w:t>
            </w:r>
            <w:r>
              <w:rPr>
                <w:lang w:val="en-US"/>
              </w:rPr>
              <w:t xml:space="preserve"> </w:t>
            </w:r>
            <w:r>
              <w:rPr/>
              <w:t>словосочетаний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глаголами</w:t>
            </w:r>
            <w:r>
              <w:rPr>
                <w:lang w:val="en-US"/>
              </w:rPr>
              <w:t xml:space="preserve">  to spend, to miss, to go, to tak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грамматической стороны речи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9. Выполнение лексико-грамматических упражнен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навыков грамматической стороны реч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0. Активизация изученной лекс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авыков диалогической речи с элементами обмена мнениями, сообщения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1.Обучение говорению. Составление диалог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навыков выражения собственного мнения, умения дать эмоциональную оценку обсуждаемых событи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2. Обучение говорению. Составление рассказов на заданную тем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авыков продуцирования связанных высказываний с использованием основных коммуникативных типов реч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3.Употребление множественного числа имен существи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навыков грамматической стороны речи.</w:t>
            </w:r>
          </w:p>
        </w:tc>
      </w:tr>
      <w:tr>
        <w:trPr>
          <w:trHeight w:val="9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4.Выполнение лексико-грамматических упражнений на закрепление изученного материал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грамматической стороны речи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5. Тест « </w:t>
            </w:r>
            <w:r>
              <w:rPr>
                <w:lang w:val="en-US"/>
              </w:rPr>
              <w:t>Progress</w:t>
            </w:r>
            <w:r>
              <w:rPr/>
              <w:t xml:space="preserve"> С</w:t>
            </w:r>
            <w:r>
              <w:rPr>
                <w:lang w:val="en-US"/>
              </w:rPr>
              <w:t>heck</w:t>
            </w:r>
            <w:r>
              <w:rPr/>
              <w:t>» по теме №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грамматической стороны реч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6. Контроль навыков чт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навыков чтения с кратким пониманием текст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7. Контроль навыков гово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авыков выборочного понимания необходимой информ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8. Контроль навыков аудирова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авыков выборочного понимания необходимой информ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9. Просмотр презентаций проектов « Мои друзья», « Моя школа». Урок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авыков говорения  -повеств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30.Пословицы и поговорки в нашей реч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авыков говорения (повествование, рассужден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 № 2. «Мы собираемся путешествовать» (32 час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. Введение и отработка новой лекс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навыков монологической речи с опорой на изученную лексику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 Развитие умения вести разговор по телефон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авыков диалогической речи с элементами обмена мнениями, сообщения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 Образование и употребление разделительных вопро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грамматической стороны реч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 Выполнение лексико-грамматических упражнений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овершенствование навыков лексико-грамматического материала.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. Работа с текстом. Обучение просмотровому чте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навыков чтения с кратким понимание текст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6. Введение структуры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и закрепление его употребления  в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овершенствование навыков лексико-грамматического материал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. Обучение монологической речи с опорой на картин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навыков выражения собственного мнени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8. Активизация изученной лекс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авыков диалогической речи с элементами обмена мнениями, сообщения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9. </w:t>
            </w:r>
            <w:r>
              <w:rPr>
                <w:b/>
              </w:rPr>
              <w:t>Прослушивание текстов. Обучение аудирова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самостоятельного высказывания в связи с прочитанным текст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0.Урок домашнего чт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чтения текста с полным пониманием с использованием словар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1. Чтение текста и высказывание своего мнения и  своей точки з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самостоятельного высказывания в связи с прочитанным текст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2. </w:t>
            </w:r>
            <w:r>
              <w:rPr>
                <w:b/>
              </w:rPr>
              <w:t>Составление диалогов по картинк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навыков диалогической речи на основе тематики учебного общени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3. Чтение текста, составление к нему 5 типов вопро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чтения текста с полным пониманием с использованием слова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4. Пересказ текста с выражением своего отношения к не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передачи точного содержания прочитанног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 Выполнение лексико-грамматических упражнений на закрепление изученного матери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овершенствование навыков лексико-грамматического материала.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6. Ролевая игра по теме: «Мы собираемся путешествоват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и совершенствование навыков составления планов, тезисов устного сообщ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7. Введение новой лексики и закрепление ее в ситуац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я навыка умения запрашивать фактическую информацию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8. </w:t>
            </w:r>
            <w:r>
              <w:rPr>
                <w:b/>
              </w:rPr>
              <w:t>Обсуждение проектов по теме: «Мы собираемся путешествоват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навыков выражения собственного мнения, умения дать эмоциональную оценку обсуждаемых событи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9. Беседа о вежливом повед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авыков продуцирования связанных высказываний с использованием основных коммуникативных типов реч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0. </w:t>
            </w:r>
            <w:r>
              <w:rPr>
                <w:b/>
              </w:rPr>
              <w:t>Прослушивание текстов и составление ответов на вопросы к не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аудирования с пониманием основного содерж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 Выполнение лексико-грамматических упражнений на закрепление изученного матери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овершенствование навыков лексико-грамматического материал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2.Урок домашнего чтения. Обсуждение прочитан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чтения текста с полным пониманием с использованием словар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3. Употребление пословиц и поговорок в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авыков говорения (повествование, рассужден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4. Активизация изученной лекс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авыков диалогической речи с элементами обмена мнениями, сообщения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5. Повторение и контроль ранее изученной лексик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авыков диалогической речи с элементами обмена мнениями, сообщения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2.26.</w:t>
            </w:r>
            <w:r>
              <w:rPr/>
              <w:t>Употребление</w:t>
            </w:r>
            <w:r>
              <w:rPr>
                <w:lang w:val="en-US"/>
              </w:rPr>
              <w:t xml:space="preserve"> </w:t>
            </w:r>
            <w:r>
              <w:rPr/>
              <w:t>конструкции</w:t>
            </w:r>
            <w:r>
              <w:rPr>
                <w:lang w:val="en-US"/>
              </w:rPr>
              <w:t xml:space="preserve"> I would do something if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говорения (повествование, рассужден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7.Выполнение лексико-грамматических упражнений на закрепление изученного материал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грамматической стороны речи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8. Тест «</w:t>
            </w:r>
            <w:r>
              <w:rPr>
                <w:lang w:val="en-US"/>
              </w:rPr>
              <w:t>Progress</w:t>
            </w:r>
            <w:r>
              <w:rPr/>
              <w:t xml:space="preserve"> С</w:t>
            </w:r>
            <w:r>
              <w:rPr>
                <w:lang w:val="en-US"/>
              </w:rPr>
              <w:t>heck</w:t>
            </w:r>
            <w:r>
              <w:rPr/>
              <w:t>» по теме № 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грамматической стороны реч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9. Контроль навыков чт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навыков чтения с кратким понимание текст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0. Контроль навыков гово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авыков выборочного понимания необходимой информ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31. Контроль навыков аудирова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авыков выборочного понимания необходимой информ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32.Видеоурок по теме:» « Мы собираемся путешествовать» </w:t>
            </w:r>
            <w:r>
              <w:rPr>
                <w:b/>
              </w:rPr>
              <w:t>Урок ИК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и совершенствование навыков составления планов, тезисов устного сообщ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ма № 3 «Узнаем больше друг о друге» (20 часов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. Работа с текстом. Поиск ин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чтения текста с полным пониманием с использованием словар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2.Введение и отработка новой лексики по тем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навыков монологической речи с опорой на изученную лексику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3. Прослушивание текста и понимание его слу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авыков понимания на слух основного содержания звучащих текстов монологического характе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4. Употребление  </w:t>
            </w:r>
            <w:r>
              <w:rPr>
                <w:lang w:val="en-US"/>
              </w:rPr>
              <w:t>change</w:t>
            </w:r>
            <w:r>
              <w:rPr/>
              <w:t xml:space="preserve">  как глагола и имени существитель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грамматической стороны речи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5. Развитие навыков брать и давать интервь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говорения (повествование, рассужден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6. Активизация изученной лексики. Употребление синонимов и антони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авыков диалогической речи с элементами обмена мнениями, сообщения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7. Азбука вежливого человека. Умение задавать вопросы в вежливой фор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говорения (повествование, рассужден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8.Выполнение лексико-грамматических упражнений на закрепление изученного материал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грамматической стороны речи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9. Словообразование. Употребление пристав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грамматической стороны речи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10. Разговор о характере челове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авыков говорения (повествование, рассужден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3.11. </w:t>
            </w:r>
            <w:r>
              <w:rPr/>
              <w:t>Разучивание</w:t>
            </w:r>
            <w:r>
              <w:rPr>
                <w:lang w:val="en-US"/>
              </w:rPr>
              <w:t xml:space="preserve"> </w:t>
            </w:r>
            <w:r>
              <w:rPr/>
              <w:t>стихотворения</w:t>
            </w:r>
            <w:r>
              <w:rPr>
                <w:lang w:val="en-US"/>
              </w:rPr>
              <w:t xml:space="preserve"> «Our family comes from round the world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авыков устной реч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2. Составление текстов на тему: «Моя сем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авыков понимания на слух основного содержания звучащих текстов монологического характе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13. Ведение диалога с обменами мн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говорения (повествование, рассужден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4. Урок домашнего чтения. Обсуждение прочитанного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навыков диалогической речи на основе тематики учебного общени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15. Употребление пословиц и поговорок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авыков говорения (повествование, рассужден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6. Работа с текстом. Обучение пересказ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самостоятельного высказывания в связи с прочитанным текст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17. Употребление настоящего неопределенного и настоящего продолженного времен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грамматической стороны речи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8. Выполнение лексико-грамматических упражнений на закрепление пройден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грамматической стороны речи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19. Активизация изученной лексики по тем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авыков диалогической речи с элементами обмена мнениями, сообщения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20 Тест « </w:t>
            </w:r>
            <w:r>
              <w:rPr>
                <w:lang w:val="en-US"/>
              </w:rPr>
              <w:t>Progress</w:t>
            </w:r>
            <w:r>
              <w:rPr/>
              <w:t xml:space="preserve"> С</w:t>
            </w:r>
            <w:r>
              <w:rPr>
                <w:lang w:val="en-US"/>
              </w:rPr>
              <w:t>heck</w:t>
            </w:r>
            <w:r>
              <w:rPr/>
              <w:t>» по теме №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грамматической стороны реч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№ 4 «Узнаем больше о Лондоне» (20 часов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1. Чтение текста о Лондо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чтения текста с полным пониманием с использованием словар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2. Составление диалога и чтение его по роля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навыка высказывания и рассуждениях о фактах, особенностях культуры стран изучаемого язык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Составление текста по картинк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умения описания событий, фактов, явлений с опорой на картинк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 Употребление глаголов, которые используются только в настоящем неопределенном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грамматической стороны речи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5.Выполнение лексико-грамматических упражнен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грамматической стороны речи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6. Употребление интернациональных сл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навыка высказывания и рассуждениях о фактах, особенностях культуры стран изучаемого язык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7. Активизация новой лексики. Фразовый глагол </w:t>
            </w:r>
            <w:r>
              <w:rPr>
                <w:lang w:val="en-US"/>
              </w:rPr>
              <w:t>to ta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навыков диалогической речи с элементами обмена мнениями, сообщениями. Развитие грамматических навыко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8. Употребление в речи пословиц и погово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авыков говорения (повествование, рассужден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9. Составление и пересказ текста о Лондо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умения описания событий, фактов, явлени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10. Видеоурок по теме «Лондон». Обсуждение видеосюжетов.  </w:t>
            </w:r>
            <w:r>
              <w:rPr>
                <w:b/>
              </w:rPr>
              <w:t>Урок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авыков диалогической речи с элементами обмена мнениями, сообщения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1. Активизация изученной лекс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авыков диалогической речи с элементами обмена мнениями, сообщения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12. Употребление причастия 1,2 формы. Закрепления  в упражнения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грамматической стороны речи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13. Презентация по теме  «Узнаем больше о Лондоне». </w:t>
            </w:r>
            <w:r>
              <w:rPr>
                <w:b/>
              </w:rPr>
              <w:t>Урок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авыков понимания на слух основного содержания звучащих текстов монологического характе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14. Тест « </w:t>
            </w:r>
            <w:r>
              <w:rPr>
                <w:lang w:val="en-US"/>
              </w:rPr>
              <w:t>Progress</w:t>
            </w:r>
            <w:r>
              <w:rPr/>
              <w:t xml:space="preserve"> С</w:t>
            </w:r>
            <w:r>
              <w:rPr>
                <w:lang w:val="en-US"/>
              </w:rPr>
              <w:t>heck</w:t>
            </w:r>
            <w:r>
              <w:rPr/>
              <w:t>» по теме № 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грамматической стороны реч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5. Контроль навыков ч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навыков чтения с кратким понимание текст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6. Контроль навыков гово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авыков выборочного понимания необходимой информ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17. Контроль навыков аудирова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авыков выборочного понимания необходимой информ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8. Обучение диалоговой речи. Составление диалога по заданной ситу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авыков диалогической речи с элементами обмена мнениями, сообщения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9. Урок домашнего чт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чтения текста с полным пониманием с использованием словар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0. Обобщение материала пройденного за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навыков диалогической речи на основе тематики учебного общения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2:44:00Z</dcterms:created>
  <dc:creator>kat</dc:creator>
  <dc:description/>
  <cp:keywords/>
  <dc:language>en-US</dc:language>
  <cp:lastModifiedBy>Гарбар О.С.</cp:lastModifiedBy>
  <cp:lastPrinted>2011-09-07T19:43:00Z</cp:lastPrinted>
  <dcterms:modified xsi:type="dcterms:W3CDTF">2001-12-31T21:50:00Z</dcterms:modified>
  <cp:revision>36</cp:revision>
  <dc:subject/>
  <dc:title>Английский язык 6 класс (3урока в неделю, 102 урока в год)</dc:title>
</cp:coreProperties>
</file>