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зитная карточка Завражиной Кристины Владимировны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60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0"/>
        <w:gridCol w:w="3465"/>
        <w:gridCol w:w="3795"/>
        <w:gridCol w:w="102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й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гумен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актуальность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сур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туален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содержательность и корректность информации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содержательна и корректн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соответствие теме и заданию конкурса (отражение видения использования социальных сетей и сервисов для педагогической деятельности, педагогического кредо, перспектив российской школы и учителя в XXI веке)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отражено видение использования социальных сетей и сервисов для педагогической деятельности, педагогического кредо, перспектив российской школы и учителя в XXI век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техническая реализация приветствия, владение информационными технологиями,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зу видно, что учитель владеет информационными технологиям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дизайн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ятный дизайн, все портит реклама… ))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оригинальность и креативность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личная визитная карточ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юмор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тичн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позитивный заряд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зитивно!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Общий балл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7E6B" w:val="clea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</w:tbl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зитная карточка Ильичевой Веры Александровны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60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0"/>
        <w:gridCol w:w="3465"/>
        <w:gridCol w:w="3795"/>
        <w:gridCol w:w="102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й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гумен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актуальность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туальн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содержательность и корректность информации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содержательна и корректн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соответствие теме и заданию конкурса (отражение видения использования социальных сетей и сервисов для педагогической деятельности, педагогического кредо, перспектив российской школы и учителя в XXI веке)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ответствует заданию Рождественских чтени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техническая реализация приветствия, владение информационными технологиями,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демонстрировано хорошее владение информационными технологиям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дизайн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ороший дизайн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оригинальность и креативность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юмор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тичн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позитивный заряд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зитивно!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Общий балл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7E6B" w:val="clea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</w:tbl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зитная карточка Малининой Алены Викторовны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60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0"/>
        <w:gridCol w:w="3465"/>
        <w:gridCol w:w="3795"/>
        <w:gridCol w:w="102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й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гумен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актуальность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туально!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содержательность и корректность информации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и представлено мал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соответствие теме и заданию конкурса (отражение видения использования социальных сетей и сервисов для педагогической деятельности, педагогического кредо, перспектив российской школы и учителя в XXI веке)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чно соответствует, не все отражено по заданию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техническая реализация приветствия, владение информационными технологиями,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ладеет информационными технологиям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дизайн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ветливый дизайн, яркий, эмоциональны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оригинальность и креативность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аничка оформлена оригинальн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юмор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тичн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позитивный заряд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зитивно!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Общий балл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7E6B" w:val="clea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</w:tbl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зитная карточка Потапенко Александры Владимировны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60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0"/>
        <w:gridCol w:w="3465"/>
        <w:gridCol w:w="3795"/>
        <w:gridCol w:w="102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й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гумен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актуальность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туально!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содержательность и корректность информации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ресурса содержательна и корректн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соответствие теме и заданию конкурса (отражение видения использования социальных сетей и сервисов для педагогической деятельности, педагогического кредо, перспектив российской школы и учителя в XXI веке)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сурс соответствует заданию конкурс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техническая реализация приветствия, владение информационными технологиями,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демонстрировано хорошее владение информационными технологиям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дизайн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койный, хороший дизайн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оригинальность и креативность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юмор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позитивный заряд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зитивный настрои, отличная галерея работ учащихс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Общий балл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7E6B" w:val="clea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</w:tbl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зитная карточка Котельниковой Натальи Николаевны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60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0"/>
        <w:gridCol w:w="3465"/>
        <w:gridCol w:w="3795"/>
        <w:gridCol w:w="102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й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гумен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актуальность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туально (в школах сейчас мало идет молодых специалистов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содержательность и корректность информации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содержательна, соответствует данному критерию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соответствие теме и заданию конкурса (отражение видения использования социальных сетей и сервисов для педагогической деятельности, педагогического кредо, перспектив российской школы и учителя в XXI веке)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визитке </w:t>
            </w: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отражено видение использования социальных сетей и сервисов для педагогической деятельности, педагогического кредо, перспектив российской школы и учителя в XXI век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техническая реализация приветствия, владение информационными технологиями,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восходное владение информационными технологиями, сервисами web-2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дизайн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ркий, позитивный дизайн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оригинальность и креативность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игинально и креативно оформлена визит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юмор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позитивный заряд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чень позитивно!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Общий балл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7E6B" w:val="clea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</w:tbl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39:00Z</dcterms:created>
  <dc:creator/>
  <dc:description/>
  <cp:keywords/>
  <dc:language>en-US</dc:language>
  <cp:lastModifiedBy>Admin</cp:lastModifiedBy>
  <cp:lastPrinted>2013-01-14T22:12:00Z</cp:lastPrinted>
  <dcterms:modified xsi:type="dcterms:W3CDTF">2013-01-14T17:56:00Z</dcterms:modified>
  <cp:revision>3</cp:revision>
  <dc:subject/>
  <dc:title>Задание 2 тура Рождественских чтений..docx</dc:title>
</cp:coreProperties>
</file>