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ФИО автор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ПРИМЕР: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Иванская Светлана Алексеевн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ное и сокращенное название учебного заве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ПРИМЕР: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Государственное бюджетное образовательное учреждение среднего профессионального образования Минераловодский колледж железнодорожного транспорта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ГБОУ СПО «Минераловодский колледж железнодорожного транспорта»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ГБОУ СПО МКЖ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оминация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ПРИМЕР: Лучшая методическая разработка педагог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вание работ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color w:val="FF0000"/>
        </w:rPr>
        <w:t>ПРИМЕР: Методические рекомендации по выполнению лабораторного практикума по дисциплине «Информационные технологии в профессиональн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представляется работа обучающегося, то:</w:t>
      </w:r>
    </w:p>
    <w:p>
      <w:pPr>
        <w:pStyle w:val="Normal"/>
        <w:numPr>
          <w:ilvl w:val="0"/>
          <w:numId w:val="1"/>
        </w:numPr>
        <w:rPr/>
      </w:pPr>
      <w:r>
        <w:rPr/>
        <w:t>ФИО автора (обучающегося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ПРИМЕР: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Петров Петр Петрович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ное и сокращенное название учебного заве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ПРИМЕР: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Государственное бюджетное образовательное учреждение среднего профессионального образования Минераловодский колледж железнодорожного транспорта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ГБОУ СПО «Минераловодский колледж железнодорожного транспорта»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ГБОУ СПО МКЖ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ный руководитель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ПРИМЕР: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Иванская Светлана Алексеевн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оминация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ПРИМЕР: Лучшая презентация обучающегося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вание работ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color w:val="FF0000"/>
        </w:rPr>
        <w:t>ПРИМЕР: Презентация – «Минеральные Воды – мой любимый город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9:00Z</dcterms:created>
  <dc:creator>Гена</dc:creator>
  <dc:description/>
  <cp:keywords/>
  <dc:language>en-US</dc:language>
  <cp:lastModifiedBy>Гена</cp:lastModifiedBy>
  <dcterms:modified xsi:type="dcterms:W3CDTF">2013-08-09T01:37:00Z</dcterms:modified>
  <cp:revision>4</cp:revision>
  <dc:subject/>
  <dc:title/>
</cp:coreProperties>
</file>