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стовое задание по литературе</w:t>
      </w:r>
      <w:r>
        <w:rPr>
          <w:sz w:val="28"/>
          <w:szCs w:val="28"/>
        </w:rPr>
        <w:t xml:space="preserve"> (8 класс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лет было рассказчику Н.Н. из рассказа «Ася», когда он познакомился с Асей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18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25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27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ак зовут героиню из рассказа Л. Толстого «После бала»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иктор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асилис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арень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азовите место действия в рассказе «Ася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осс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Англ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Герман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Назовите настоящее имя Аси из рассказа «Ася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лен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Анн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Алес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 Чей это портрет? « У него было лицо милое, ласковое, с большими мягкими глазами и мягкими курчавыми волосами. Говорил он так, что, даже не видя его лица, вы по одном звуку его голоса чувствовали, что он улыбается.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тца Вареньк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Гагин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ассказчика из рассказа «Ася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. Где произошла последняя встреча Аси и Н.Н.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 квартире фрау Луиз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а квартире у Гагина и Ас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 беседке в саду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7. Кто передал Н.Н. прощальную записку от Ас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лужанка в их дом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Гагин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фрау Луиз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8. Что осталось у Н.Н. в память от Ас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цветок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алфет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ее шал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9. Чей это портрет? «Она была в белом платье с розовым поясом и белых лайковых перчатках, не доходивших до худых, острых локтей, и в белых атласных башмачках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с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арень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фрау Луиз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0. Что подарила Варенька Ивану Васильевичу на балу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ерышко из веер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цветок из букет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ерчатку со своей рук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1. Какой танец с Варенькой отбил у Ивана Васильевича инженер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адрил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альс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азурку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2. В каком звании был отец Вареньки из рассказа «После бала»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лейтенан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генера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лковник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3. Как повел себя Иван Васильевич, увидев избиение солдат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ступился за солдат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твернулся и уше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ырвал плеть из рук отца Вареньк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4. Какой национальности был избиваемый солдат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татарин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белорус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азах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5. Из какого рассказа этот пейзаж? «Когда я вышел, уже было светло. Была самая масленичная погода, был туман, насыщенный водою снег таял на дорогах, и со всех крыш капало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« После бала» Толстог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«Ася» Тургенев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ни в одном из рассказов такого пейзажа нет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6. Почему рассказ Л. Толстого назван «После бала», если большую часть рассказа занимает описание самого бал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7. Сравните жизни господина Н.Н. из рассказа «Ася» и Ивана Васильевича из рассказа «После бала». Почему потерпела крушение любовь Ивана Васильевича к Вареньке и почему – любовь господина Н.Н. к Ас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7:05:00Z</dcterms:created>
  <dc:creator>xXx</dc:creator>
  <dc:description/>
  <cp:keywords/>
  <dc:language>en-US</dc:language>
  <cp:lastModifiedBy>р</cp:lastModifiedBy>
  <dcterms:modified xsi:type="dcterms:W3CDTF">2013-01-14T11:26:00Z</dcterms:modified>
  <cp:revision>2</cp:revision>
  <dc:subject/>
  <dc:title>Письменная работа по литературе</dc:title>
</cp:coreProperties>
</file>