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План-конспект урока  по физической культуре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Расширение границ двигательной активности школьников за счет использования игры в волейб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ый, смешанны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двигательных качеств в волейбол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передач мяча в волейболе (назад за голову, стоя на месте и в прыжке)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Развитие физических качеств (прыгучесть)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ебно-тренировочная игра в волейбол по заданию. </w:t>
      </w:r>
    </w:p>
    <w:tbl>
      <w:tblPr>
        <w:tblW w:w="108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5"/>
        <w:gridCol w:w="1435"/>
        <w:gridCol w:w="5764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тодические указания</w:t>
            </w:r>
          </w:p>
        </w:tc>
      </w:tr>
      <w:tr>
        <w:trPr/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-подготовительная часть урока 10-12 минут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рапорт, приветствие, сообщени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Ходьба на носках, пятках, внутренней, внешней стороне стоп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Бег (с прыжком), (в низкой стойке), упр. «Обезьяна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Развитие прыгучести:</w:t>
            </w:r>
          </w:p>
          <w:p>
            <w:pPr>
              <w:pStyle w:val="Normal"/>
              <w:rPr/>
            </w:pPr>
            <w:r>
              <w:rPr/>
              <w:t>а) растяж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степ-ап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бег с высоко поднятыми колен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Общеразвивающие упражнения в движении: </w:t>
            </w:r>
          </w:p>
          <w:p>
            <w:pPr>
              <w:pStyle w:val="Normal"/>
              <w:rPr/>
            </w:pPr>
            <w:r>
              <w:rPr/>
              <w:t xml:space="preserve">а) круговые движения в лучезапястном сустав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круговые вращения в плечевом сустав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отведение рук в стороны (ладони к верху, руки на уровне плеч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сцепление рук за спин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) рывки со сменой положения рук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) повороты туловища в правую, левую сторон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) наклоны вперед на каждый шаг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) выпады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Упражнения с набивными мячами:</w:t>
            </w:r>
          </w:p>
          <w:p>
            <w:pPr>
              <w:pStyle w:val="Normal"/>
              <w:rPr/>
            </w:pPr>
            <w:r>
              <w:rPr/>
              <w:t xml:space="preserve">а) передача мяча от плеча (левой, правой рукой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верхняя передача мяча;</w:t>
            </w:r>
          </w:p>
          <w:p>
            <w:pPr>
              <w:pStyle w:val="Normal"/>
              <w:rPr/>
            </w:pPr>
            <w:r>
              <w:rPr/>
              <w:t>в) верхняя передача мяча в пры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Игра «Коснись, но не ошибись». Класс делится на две коман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-2 мин.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-5 мин.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20 прыжков,</w:t>
            </w:r>
          </w:p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20 секунд</w:t>
              <w:br/>
              <w:br/>
              <w:br/>
              <w:br/>
              <w:br/>
              <w:t>8-10 раз</w:t>
              <w:br/>
              <w:br/>
              <w:br/>
              <w:t xml:space="preserve">5-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раз</w:t>
            </w:r>
          </w:p>
          <w:p>
            <w:pPr>
              <w:pStyle w:val="Normal"/>
              <w:jc w:val="center"/>
              <w:rPr/>
            </w:pPr>
            <w:r>
              <w:rPr/>
              <w:t>2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5 мин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ение, следить за осанкой.</w:t>
              <w:br/>
              <w:br/>
              <w:t xml:space="preserve"> </w:t>
              <w:br/>
              <w:t>Следить за координацией,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. Юноши по внешнему кругу. Девушки по внутреннему кругу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растяжки передней бедренной мышцы поставьте ногу на стул или стол и наклоните корпус к этой ноге. Подколенная мышца растягивается простыми наклонами. </w:t>
            </w:r>
          </w:p>
          <w:p>
            <w:pPr>
              <w:pStyle w:val="Normal"/>
              <w:rPr/>
            </w:pPr>
            <w:r>
              <w:rPr/>
              <w:t xml:space="preserve">Поставьте одну ногу на прочное возвышение (стул, скамейка) и толкнитесь опорной ногой вверх. В воздухе смените опорную ногу и повторите то же самое. </w:t>
            </w:r>
          </w:p>
          <w:p>
            <w:pPr>
              <w:pStyle w:val="Normal"/>
              <w:rPr/>
            </w:pPr>
            <w:r>
              <w:rPr/>
              <w:t>Колено поднимается быстро и высо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одновременно, ритми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одновременно, энерги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. Выполнять одновременно, ритми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чи отведены назад, касаться рук обяз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одновременно, ритми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ворот в сторону шагнувшей вперед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наклон, коснувшись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на каждый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упражнение в парах, передавать точно партнеру, соблюдать технику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упражнения в парах, в высокой стойке, следить за положением кистей рук и расположением пальцев на мя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ки одной команды располагаются на гимнастической скамейке, установленной вдоль сетки и руки вверху, ладони над сеткой. Игроки другой команды выстраиваются в колонну в зоне №4. По сигналу они перемещаются приставными шагами вдоль сетки и, прыгая вверх толчком 2-х ног, стремятся коснуться ладонями каждого соперника в прыжке и следуют в конец колонны. Каждый игрок, который выполнил касание ладоней партнера, получает 1 очко. В случае, если он при этом коснулся сетки, очко не засчитывается. Игрок, не коснувшийся ладоней соперника и задевший сетку, наказывается снятием очка у своей команды. После того, как игроки команды выполняют упражнения по 2 раза, производится смена мест командами. Побеждает в игре команда, набравшая большее кол-во очков.</w:t>
            </w:r>
          </w:p>
        </w:tc>
      </w:tr>
      <w:tr>
        <w:trPr/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урока 28-30 минут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ередача мяча 2-мя руками над соб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ередача мяча 2-мя руками сверху в прыжке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дача мяча в тройках за голову 2-мя руками свер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емы мяча снизу, сверх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бная игра по заданию с использованием этих прием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мин.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мин.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5 мин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: 1) передача над собой на месте на заданную высоту 2,5-3 м. Изменять высоту от максимальной до минимальной. Изменять стойку от высокой до средней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margin">
                    <wp:posOffset>1051560</wp:posOffset>
                  </wp:positionH>
                  <wp:positionV relativeFrom="paragraph">
                    <wp:posOffset>113665</wp:posOffset>
                  </wp:positionV>
                  <wp:extent cx="1312545" cy="1481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612" t="46549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ередачи над собой во время движения (ходьба, бег, приставные шаги) лицом, боком. 3) Передачи над собой после отскока от п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хника передачи мяча за гол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0915" cy="1531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приема и передачи мяча. Мяч принимают на предплечье у лучезапястных суставов. Руки в момент приема выпрямить, ноги разогнуть. 1) Передача мяча в паре на расстоянии 5 м. (на месте, в движении).</w:t>
            </w:r>
          </w:p>
          <w:p>
            <w:pPr>
              <w:pStyle w:val="Normal"/>
              <w:rPr/>
            </w:pPr>
            <w:r>
              <w:rPr/>
              <w:t>Выполнять передачу точно партнеру, разыгрывать на три, передачу через сетку выполнять в прыж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урока 3-5 минут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ение. Точечный самомассаж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ведение итогов урока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замечания по уроку; </w:t>
            </w:r>
          </w:p>
          <w:p>
            <w:pPr>
              <w:pStyle w:val="Normal"/>
              <w:ind w:left="360" w:hanging="0"/>
              <w:rPr/>
            </w:pPr>
            <w:r>
              <w:rPr/>
              <w:t>б) методические указания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) задание на дом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ход в раздевалк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ировать  каждую точку круговыми движениями в левую и правую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скакалке 120-150 ра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Яковлева Н.Д. учитель 1 категории КГУ С.Ш. им. «Комар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ая Шульба  Бородулихинского района 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00:00Z</dcterms:created>
  <dc:creator>Алёна</dc:creator>
  <dc:description/>
  <cp:keywords/>
  <dc:language>en-US</dc:language>
  <cp:lastModifiedBy>Admin</cp:lastModifiedBy>
  <dcterms:modified xsi:type="dcterms:W3CDTF">2013-01-11T21:59:00Z</dcterms:modified>
  <cp:revision>13</cp:revision>
  <dc:subject/>
  <dc:title>Открытый урок</dc:title>
</cp:coreProperties>
</file>