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ый  тест 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текс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нимание! В текстах работайте только с пронумерованными предлож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2</w:t>
      </w:r>
    </w:p>
    <w:p>
      <w:pPr>
        <w:pStyle w:val="Normal"/>
        <w:jc w:val="both"/>
        <w:rPr/>
      </w:pPr>
      <w:r>
        <w:rPr/>
        <w:t>(1)Что означает выражение говорить с апломбом?(2)В современном русском языке книжное слово апломб обозначает явную самоуверен</w:t>
        <w:softHyphen/>
        <w:t>ность в поведении (манерах) или в разговоре.</w:t>
      </w:r>
    </w:p>
    <w:p>
      <w:pPr>
        <w:pStyle w:val="Normal"/>
        <w:jc w:val="both"/>
        <w:rPr/>
      </w:pPr>
      <w:r>
        <w:rPr/>
        <w:t>(З)Надо сказать, что исторически такая отрицательная оценка сло</w:t>
        <w:softHyphen/>
        <w:t>ва апломб возникла не сразу, прежде оно было более нейтральным.</w:t>
      </w:r>
    </w:p>
    <w:p>
      <w:pPr>
        <w:pStyle w:val="Normal"/>
        <w:jc w:val="both"/>
        <w:rPr/>
      </w:pPr>
      <w:r>
        <w:rPr/>
        <w:t xml:space="preserve">(4)Существительное </w:t>
      </w:r>
      <w:r>
        <w:rPr>
          <w:b/>
          <w:u w:val="single"/>
        </w:rPr>
        <w:t>апломб</w:t>
      </w:r>
      <w:r>
        <w:rPr/>
        <w:t xml:space="preserve"> заимствовано в середине прошлого века из французского языка. (5)Французское слово  буквально значит «от</w:t>
        <w:softHyphen/>
        <w:t xml:space="preserve">весное, прямое положение». (б)Возникло оно </w:t>
      </w:r>
      <w:r>
        <w:rPr>
          <w:b/>
        </w:rPr>
        <w:t>из предлога а и существи</w:t>
        <w:softHyphen/>
        <w:t>тельного пломб</w:t>
      </w:r>
      <w:r>
        <w:rPr/>
        <w:t xml:space="preserve"> — «свинец» (сравните: пломба, пломбировать и т.п.).</w:t>
      </w:r>
    </w:p>
    <w:p>
      <w:pPr>
        <w:pStyle w:val="Normal"/>
        <w:jc w:val="both"/>
        <w:rPr/>
      </w:pPr>
      <w:r>
        <w:rPr/>
        <w:t xml:space="preserve">(7)Во французском языке слово </w:t>
      </w:r>
      <w:r>
        <w:rPr>
          <w:b/>
        </w:rPr>
        <w:t>апломб</w:t>
      </w:r>
      <w:r>
        <w:rPr/>
        <w:t xml:space="preserve"> обозначало не только «от</w:t>
        <w:softHyphen/>
        <w:t>вес, вертикаль», но и «равновесие», а также «самоуверенность» — от при</w:t>
        <w:softHyphen/>
        <w:t>вычки держаться прямо, уверенно или надменно. (8)В профессиональ</w:t>
        <w:softHyphen/>
        <w:t>ной речи апломбом называли постав конечностей у лошади. «Она выступаете апломбом», — одобрительно говорилось о лошади на скач</w:t>
        <w:softHyphen/>
        <w:t xml:space="preserve">ках или на спортивной выездке. (9)От французского слова </w:t>
      </w:r>
      <w:r>
        <w:rPr>
          <w:b/>
        </w:rPr>
        <w:t>апломб</w:t>
      </w:r>
      <w:r>
        <w:rPr/>
        <w:t xml:space="preserve"> в зна</w:t>
        <w:softHyphen/>
        <w:t>чении «равновесие, вертикаль» появился хореографический термин ап</w:t>
        <w:softHyphen/>
        <w:t>ломб «умение сохранять устойчивость в танце».</w:t>
      </w:r>
    </w:p>
    <w:p>
      <w:pPr>
        <w:pStyle w:val="Normal"/>
        <w:jc w:val="both"/>
        <w:rPr/>
      </w:pPr>
      <w:r>
        <w:rPr/>
        <w:t xml:space="preserve">(10)В театральной речи встречаем слово </w:t>
      </w:r>
      <w:r>
        <w:rPr>
          <w:b/>
        </w:rPr>
        <w:t>апломб</w:t>
      </w:r>
      <w:r>
        <w:rPr/>
        <w:t xml:space="preserve"> в значении «под</w:t>
        <w:softHyphen/>
        <w:t>черкнутая уверенность выступления артиста».</w:t>
      </w:r>
    </w:p>
    <w:p>
      <w:pPr>
        <w:pStyle w:val="Normal"/>
        <w:jc w:val="both"/>
        <w:rPr/>
      </w:pPr>
      <w:r>
        <w:rPr/>
        <w:t>(11)В толковом словаре русского языка под редакцией Д.Н. Ушако</w:t>
        <w:softHyphen/>
        <w:t>ва наряду с примерами «отрицательного» употребления (большой ап</w:t>
        <w:softHyphen/>
        <w:t>ломб; говорить с апломбом; держаться с апломбом) приводится вполне  нейтральная для того времени фраза: У него не хватает апломба. Иначе говоря: у него нет уверенности в себе, необходимой смелости в разгово</w:t>
        <w:softHyphen/>
        <w:t>ре, в манерах и действиях.</w:t>
      </w:r>
    </w:p>
    <w:p>
      <w:pPr>
        <w:pStyle w:val="Normal"/>
        <w:jc w:val="both"/>
        <w:rPr/>
      </w:pPr>
      <w:r>
        <w:rPr/>
        <w:t xml:space="preserve">(12)Теперь у слова </w:t>
      </w:r>
      <w:r>
        <w:rPr>
          <w:b/>
        </w:rPr>
        <w:t>апломб</w:t>
      </w:r>
      <w:r>
        <w:rPr/>
        <w:t xml:space="preserve"> такого оттенка значения нет; слово целиком перешло в разряд «отрицательной» оценочной лексики и обозначает самонадеянность, самоуверенность, необоснованную категоричность. (13)Именно в этом смысле употребляется слов апломб в таких сочетаниях, как говорить с апломбом, утверждать что-нибудь с аплом</w:t>
        <w:softHyphen/>
        <w:t>бом, держаться с апломбом.</w:t>
      </w:r>
    </w:p>
    <w:p>
      <w:pPr>
        <w:pStyle w:val="Normal"/>
        <w:jc w:val="right"/>
        <w:rPr/>
      </w:pPr>
      <w:r>
        <w:rPr/>
        <w:t xml:space="preserve">(З. Люстров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. Какое утверждение противоречит мнению автора текста?</w:t>
      </w:r>
    </w:p>
    <w:p>
      <w:pPr>
        <w:pStyle w:val="Normal"/>
        <w:rPr/>
      </w:pPr>
      <w:r>
        <w:rPr/>
        <w:t>1) Отрицательная оценка слова апломб возникла в середине XIX века.</w:t>
      </w:r>
    </w:p>
    <w:p>
      <w:pPr>
        <w:pStyle w:val="Normal"/>
        <w:rPr/>
      </w:pPr>
      <w:r>
        <w:rPr/>
        <w:t>2) Слово апломб заимствовано из французского языка.</w:t>
      </w:r>
    </w:p>
    <w:p>
      <w:pPr>
        <w:pStyle w:val="Normal"/>
        <w:rPr/>
      </w:pPr>
      <w:r>
        <w:rPr/>
        <w:t>3) Д.Н. Ушаков в своем толковом словаре дает нейтральный пример употребления слова апломб.</w:t>
      </w:r>
    </w:p>
    <w:p>
      <w:pPr>
        <w:pStyle w:val="Normal"/>
        <w:rPr/>
      </w:pPr>
      <w:r>
        <w:rPr/>
        <w:t>4) В современном русском языке слово апломб полностью перешло в разряд «отрицательной» оценочной лекс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 стиль речи и тип текста.</w:t>
      </w:r>
    </w:p>
    <w:p>
      <w:pPr>
        <w:pStyle w:val="Normal"/>
        <w:rPr/>
      </w:pPr>
      <w:r>
        <w:rPr/>
        <w:t>1) научный стиль; описание</w:t>
      </w:r>
    </w:p>
    <w:p>
      <w:pPr>
        <w:pStyle w:val="Normal"/>
        <w:rPr/>
      </w:pPr>
      <w:r>
        <w:rPr/>
        <w:t>2) научно-популярный стиль; рассуждение с элементами повество</w:t>
        <w:softHyphen/>
        <w:t>вания</w:t>
      </w:r>
    </w:p>
    <w:p>
      <w:pPr>
        <w:pStyle w:val="Normal"/>
        <w:rPr/>
      </w:pPr>
      <w:r>
        <w:rPr/>
        <w:t xml:space="preserve">3) публицистический стиль; рассуждение </w:t>
      </w:r>
    </w:p>
    <w:p>
      <w:pPr>
        <w:pStyle w:val="Normal"/>
        <w:rPr/>
      </w:pPr>
      <w:r>
        <w:rPr/>
        <w:t>4) художественный стиль, рассужд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е лингвистическое понятие иллюстрирует пара слов самонаде</w:t>
        <w:softHyphen/>
        <w:t>янность — самоуверенность?</w:t>
      </w:r>
    </w:p>
    <w:p>
      <w:pPr>
        <w:pStyle w:val="Normal"/>
        <w:rPr/>
      </w:pPr>
      <w:r>
        <w:rPr/>
        <w:t>1) антонимы      2) паронимы       3) синонимы     4) полисем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о французском языке слово апломб характеризуется:</w:t>
      </w:r>
    </w:p>
    <w:p>
      <w:pPr>
        <w:pStyle w:val="Normal"/>
        <w:rPr/>
      </w:pPr>
      <w:r>
        <w:rPr/>
        <w:t>1) как однозначное</w:t>
      </w:r>
    </w:p>
    <w:p>
      <w:pPr>
        <w:pStyle w:val="Normal"/>
        <w:rPr/>
      </w:pPr>
      <w:r>
        <w:rPr/>
        <w:t>2) как многозначное</w:t>
      </w:r>
    </w:p>
    <w:p>
      <w:pPr>
        <w:pStyle w:val="Normal"/>
        <w:rPr/>
      </w:pPr>
      <w:r>
        <w:rPr/>
        <w:t>3) как омонимичное слову апломб в значении «прямое положение»</w:t>
      </w:r>
    </w:p>
    <w:p>
      <w:pPr>
        <w:pStyle w:val="Normal"/>
        <w:rPr/>
      </w:pPr>
      <w:r>
        <w:rPr/>
        <w:t>4) как обозначение только самоувер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5. Каким способом образовано слово самоуверенность в предложении 1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реди предложений 1-8 найдите предложение, в котором есть со</w:t>
        <w:softHyphen/>
        <w:t>ставная сравнительная степень прилагательного. Укажите номер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азовите тип связи в словосочетании говорить с апломб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колько односоставных предложений (включая простые в составе сложных) в предложениях 1 — 1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реди предложений 1 —6 найдите предложение с вставной конструк</w:t>
        <w:softHyphen/>
        <w:t>цией, укаж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реди предложений 1 — 10 найдите сложное предложение, состоящее из трех простых. Напишите номер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Среди предложений 1-7 найдите предложение, которое связано предыдущим при помощи указательного местоимения и лекси</w:t>
        <w:softHyphen/>
        <w:t>ческого по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Какие из перечисленных ниже средств выразительности использу</w:t>
        <w:softHyphen/>
        <w:t>ются в первых четырех абзацах?</w:t>
      </w:r>
    </w:p>
    <w:p>
      <w:pPr>
        <w:pStyle w:val="Normal"/>
        <w:rPr>
          <w:bCs/>
        </w:rPr>
      </w:pPr>
      <w:r>
        <w:rPr>
          <w:bCs/>
        </w:rPr>
        <w:t>1) лексический повтор;</w:t>
      </w:r>
    </w:p>
    <w:p>
      <w:pPr>
        <w:pStyle w:val="Normal"/>
        <w:rPr>
          <w:bCs/>
        </w:rPr>
      </w:pPr>
      <w:r>
        <w:rPr>
          <w:bCs/>
        </w:rPr>
        <w:t>2) риторический вопрос;</w:t>
      </w:r>
    </w:p>
    <w:p>
      <w:pPr>
        <w:pStyle w:val="Normal"/>
        <w:rPr>
          <w:bCs/>
        </w:rPr>
      </w:pPr>
      <w:r>
        <w:rPr>
          <w:bCs/>
        </w:rPr>
        <w:t>3) ряды однородных членов;</w:t>
      </w:r>
    </w:p>
    <w:p>
      <w:pPr>
        <w:pStyle w:val="Normal"/>
        <w:rPr>
          <w:bCs/>
        </w:rPr>
      </w:pPr>
      <w:r>
        <w:rPr>
          <w:bCs/>
        </w:rPr>
        <w:t>4) разговорные синтаксические конструк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ишите сочинение-рассуждение по прочитанному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Ключ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уффиксаль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,2,3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8:00Z</dcterms:created>
  <dc:creator>1</dc:creator>
  <dc:description/>
  <dc:language>en-US</dc:language>
  <cp:lastModifiedBy>Преподаватели</cp:lastModifiedBy>
  <dcterms:modified xsi:type="dcterms:W3CDTF">2006-12-07T07:36:00Z</dcterms:modified>
  <cp:revision>8</cp:revision>
  <dc:subject/>
  <dc:title>Текст 9</dc:title>
</cp:coreProperties>
</file>