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ОБЖ и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 Тамара О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 Владимир Васильевич</w:t>
      </w:r>
    </w:p>
    <w:p>
      <w:pPr>
        <w:pStyle w:val="Normal"/>
        <w:rPr/>
      </w:pPr>
      <w:r>
        <w:rPr>
          <w:sz w:val="28"/>
          <w:szCs w:val="28"/>
        </w:rPr>
        <w:t>Преподаватель-организатор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"Ближнеигуме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 Эмоциональный настрой на уроке по гимнасти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рименением здоровьесберегающ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владение силовыми элементами и техникой выполнения комбинации на  параллельных брусьях, лазание на двух канатах и акробатической комбинацией, умение владеть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влиянием стресса на организм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техники ранее изученных элементов на параллельных брусьях</w:t>
      </w:r>
    </w:p>
    <w:p>
      <w:pPr>
        <w:pStyle w:val="Normal"/>
        <w:rPr/>
      </w:pPr>
      <w:r>
        <w:rPr>
          <w:sz w:val="28"/>
          <w:szCs w:val="28"/>
        </w:rPr>
        <w:t>а) размахивание в упоре на руках – подъём махом назад в упор</w:t>
        <w:br/>
        <w:t>б) мах вперёд сед ноги врозь</w:t>
        <w:br/>
        <w:t>в) стойка на плечах, кувырок вперёд в сед ноги врозь</w:t>
        <w:br/>
        <w:t>г) соскок махом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ОБЖ-  что такое стресс ? </w:t>
        <w:br/>
        <w:t>2. Совершенствовать технику выполнения акробатической комбинации из ранее изученных элементов.</w:t>
        <w:br/>
        <w:t>3.лазание на двух канатах.                                                                                                                     4.прыжок через коня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,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ординацию, силу, гибкость, выносл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  <w:br/>
      </w:r>
      <w:r>
        <w:rPr>
          <w:sz w:val="28"/>
          <w:szCs w:val="28"/>
        </w:rPr>
        <w:t>Воспитывать дисциплину, трудолюбие, активность, сдержанность, самостоятельность. коммуникативные навыки (взаимовыручки, толерантност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  <w:br/>
        <w:br/>
      </w: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индивидуальный, групповой, поточный. игровой, фронтальный.</w:t>
        <w:br/>
        <w:br/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ый зал.     </w:t>
      </w:r>
      <w:r>
        <w:rPr>
          <w:b/>
          <w:sz w:val="28"/>
          <w:szCs w:val="28"/>
        </w:rPr>
        <w:t>Дата проведения: 22 декабря 2012г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маты, скамейки, параллельные брусья, канат, конь, проектор, ноутбук,  экран.</w:t>
      </w:r>
    </w:p>
    <w:tbl>
      <w:tblPr>
        <w:tblW w:w="112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"/>
        <w:gridCol w:w="4583"/>
        <w:gridCol w:w="1477"/>
        <w:gridCol w:w="474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держание учебного материал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зировк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онно – методические указ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I</w:t>
            </w:r>
          </w:p>
        </w:tc>
        <w:tc>
          <w:tcPr>
            <w:tcW w:w="10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Подготовительная часть –                   8мину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Построение, приветствие, сообщение задач урок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. Строевые упражнения:</w:t>
              <w:br/>
              <w:br/>
              <w:t>повороты • налево направо</w:t>
              <w:br/>
              <w:br/>
              <w:t>• кругом</w:t>
              <w:br/>
              <w:t>Ходьба на месте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уки прижаты к туловищу, повороты производятся на пятке и носке.</w:t>
              <w:br/>
              <w:br/>
              <w:t>Повороты кругом выполняются через левое плеч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одьба (обычная)</w:t>
              <w:br/>
              <w:t>• ходьба на носках – руки вверх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ходьба на пятках – руки за головой</w:t>
              <w:br/>
              <w:t>• ходьба в полуприседе – руки на поясе</w:t>
              <w:br/>
              <w:t>• ходьба в полном приседе – руки на коленях</w:t>
              <w:br/>
              <w:t>• прыжки в полном приседе – руки на коленя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5 шагов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шагов</w:t>
              <w:br/>
              <w:br/>
              <w:t>15 шагов</w:t>
              <w:br/>
              <w:br/>
              <w:t>15 шагов</w:t>
              <w:br/>
              <w:br/>
              <w:t>10 пр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вижение начинается с левой ноги</w:t>
              <w:br/>
              <w:br/>
              <w:t>Дистанция 1 метр- ноги, туловище и руки составляют прямую линию</w:t>
              <w:br/>
              <w:t>Локти развёрнуты в стороны, спина прямая</w:t>
              <w:br/>
              <w:t>Подбородок приподнят, спина прямая, сохранять равновесие, дистанцию</w:t>
              <w:br/>
              <w:t>Спина прямая, толчок носками стоп, голова вперёд- 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ег в среднем темпе</w:t>
              <w:br/>
              <w:t>По сигналу</w:t>
              <w:br/>
              <w:t xml:space="preserve"> бег с высоким подниманием бедра</w:t>
              <w:br/>
              <w:t>• бег с захлёстом голени</w:t>
              <w:br/>
              <w:t>• бег приставными шагами (правым и левым боком)</w:t>
              <w:br/>
              <w:br/>
              <w:t>• бег скрестным шагом (правым и левым боком)</w:t>
              <w:br/>
              <w:t>• ускорение в беге по сигналу с последующим опережением колонн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15 м.</w:t>
              <w:br/>
              <w:br/>
              <w:t>15 м.</w:t>
              <w:br/>
              <w:br/>
              <w:t>15 м.</w:t>
              <w:br/>
              <w:br/>
              <w:t>10 м.+10 м.</w:t>
              <w:br/>
              <w:t>10 м.+10 м.</w:t>
              <w:br/>
              <w:br/>
              <w:t>10 – 12 м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работают вдоль туловища в согнутом состоянии</w:t>
              <w:br/>
              <w:t>Выполнять на носках, спина прямая, руки впереди</w:t>
              <w:br/>
              <w:t>Руки прижаты к туловищу, носки стоп отведены, пятки касаются ягодиц</w:t>
              <w:br/>
              <w:t>Ноги в полуприседе, руки в стороны, передвижение накатывающее</w:t>
              <w:br/>
              <w:br/>
              <w:t>Следить за вращающим движением при беге</w:t>
              <w:br/>
              <w:br/>
              <w:t>Бег выполняется с правой стороны от колонны при максимальной скорости, после опережения бег в среднем темп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Ходьба (восстановительная)</w:t>
              <w:br/>
              <w:t>Ходьба на мест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 м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 вверх- глубокий вдох, затем медленный выдох (2-3 раза)</w:t>
            </w:r>
          </w:p>
        </w:tc>
      </w:tr>
      <w:tr>
        <w:trPr>
          <w:trHeight w:val="76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строение уступами из 1 шеренги в 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лекс ОРУ на месте без предмето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музыку.</w:t>
              <w:b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п.- о.с. наклоны головы вперёд, назад, вправо, влево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лубокие наклоны голов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) И.п.- о.с. круговые вращения головой (на 4 счёта вправо, затем влево)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ращения выполнять с большой амплиту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п.- ноги на ширине плеч руки к плечам. Круговые вращения вперёд, назад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тичные круговые вращения, руки не отводятся от плеч. Локоть описывает кру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п.- ноги на ширине плеч руки перед грудью. Рывки согнутыми и прямыми руками с поворотом туловища (вправо, влево)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ина прямая, отведение рук производится как можно дальше назад , ладони кверх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И.п.- ноги на ширине плеч, руки за головой. Повороты в стороны</w:t>
              <w:br/>
              <w:t>1-вправо, 2- И.п.</w:t>
              <w:br/>
              <w:t>3-влево, 4-И.п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смотрит вперёд, вверх, спина прямая.</w:t>
              <w:br/>
              <w:t>Во время поворота посмотреть за спин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.п.- ноги врозь, руки на поясе. Наклоны туловища вперёд, назад, вправо, влево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 выполнении наклонов стараться выполнить их как можно глубж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 И.п. о.с. руки внизу.</w:t>
              <w:br/>
              <w:t>1- руки вверх прогнуться</w:t>
              <w:br/>
              <w:t>2- наклон вперёд до касания пола</w:t>
              <w:br/>
              <w:t>3- присесть руки вперёд</w:t>
              <w:br/>
              <w:t>4- И.п.-о.с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 наклоне, ноги не сгибать, приседание с прямой спиной на полной стоп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) И.п.- упор лёжа</w:t>
              <w:br/>
              <w:t>1- отвести правую в сторону упор на левой</w:t>
              <w:br/>
              <w:t>2- И.п.-упор лёжа</w:t>
              <w:br/>
              <w:t>3- отвести левую в сторону упор на правой</w:t>
              <w:br/>
              <w:t>4- И.п.-упор лёжа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 время удержания упора на одной руке сохранять равновесие, голова, спина, ноги должны составлять прямую лин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)отжимание от пола (сгибание и разгибание рук в упоре лёжа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ть руки до касания пола грудью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) И.п.- широкая стойка ноги врозь, руки в стороны</w:t>
              <w:br/>
              <w:t>1- присед на правой, левая в сторону              2- И.п.</w:t>
              <w:br/>
              <w:t>3- присед на левую, правая в сторону            4- И.п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анку держать ровно. Руки в стороны, голова смотрит вперёд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) И.п.- пятки вместе, носки врозь, руки на поясе</w:t>
              <w:br/>
              <w:t>Подняться на носки и опуститься в и.п. в быстром темпе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блюдать равновесие, и правильность осан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И.п.- о.с. руки на поясе прыжки на мест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 раз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з касания пятками, прыжки мяг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Строевой шаг на мест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) Упражнение на восстановление </w:t>
              <w:br/>
              <w:t>Руки через стороны вверх вдох, опустить выдо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3 раз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ле глубокого вдоха задержать дыхание, сделать выдо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) Обратное перестроение уступами в одну шеренг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“Кру-гом!” По своим “Шагом-марш”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II</w:t>
            </w:r>
          </w:p>
        </w:tc>
        <w:tc>
          <w:tcPr>
            <w:tcW w:w="10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Основная часть урока –                          25 мину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Совершенствование размахивания в упоре на руках и подъём махом назад. Совершенствовать навыки акробатики и лазания по канату любым способом посредствам гимнастической эстафеты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2764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Подъём махом назад в сед ноги врозь.</w:t>
              <w:br/>
              <w:br/>
              <w:br/>
              <w:t xml:space="preserve">Страховка: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Руки полностью выпрямить, прежде чем закончить мах назад, на махе вперёд сед ноги врозь.</w:t>
              <w:br/>
              <w:br/>
              <w:t>Справа- сбоку от уч-ся правой рукой держать за плечо уч-ся, а левой бедро по ходу маха.</w:t>
            </w:r>
          </w:p>
        </w:tc>
      </w:tr>
      <w:tr>
        <w:trPr>
          <w:trHeight w:val="4095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увырок вперёд из седа ноги врозь в сед ноги врозь</w:t>
              <w:br/>
              <w:br/>
              <w:br/>
              <w:t>Страховка:</w:t>
              <w:br/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ибаясь в тазобедренном суставе, посылаем таз вперёд и активно ставим руки на опору вперёд, продолжая перекат в упор сидя ноги врозь.</w:t>
              <w:br/>
              <w:t>а) из упора на лопатках согнувшись – опора рук за головой- активная постановка рук вперёд на опору и перекат вперёд в упор сидя ноги врозь (на матах);</w:t>
              <w:br/>
              <w:br/>
              <w:t>б) из упора на руках согнувшись – перекат вперёд в сед ноги врозь- на брусьях.</w:t>
            </w:r>
          </w:p>
        </w:tc>
      </w:tr>
      <w:tr>
        <w:trPr>
          <w:trHeight w:val="4867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. Соскок махом назад.</w:t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:</w:t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ть ускоренный мах назад, как только ноги очутились выше жердей вывести всё тело в сторону, продолжая мах назад. В крайней точке маха назад перехватить руку за другую жердь, поставив её немного впереди, а другой оттолкнуться и отвести её в сторону. Приземляясь, держаться за жердь одной рукой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справа- сбоку (при выполнении соскока влево), правой рукой держим уч-ся за плечо, а левой толкаем его под бедро над жердями, помогая ему сместить всё тело в сторону соскока.</w:t>
              <w:br/>
            </w:r>
          </w:p>
        </w:tc>
      </w:tr>
      <w:tr>
        <w:trPr>
          <w:trHeight w:val="608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бинация на параллельных брусьях с помощью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я всё выше перечисленную страховку.</w:t>
            </w:r>
          </w:p>
        </w:tc>
      </w:tr>
      <w:tr>
        <w:trPr>
          <w:trHeight w:val="231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Акробатическое соединение</w:t>
            </w:r>
            <w:r>
              <w:rPr>
                <w:sz w:val="28"/>
                <w:szCs w:val="28"/>
              </w:rPr>
              <w:t>:</w:t>
              <w:br/>
              <w:t xml:space="preserve">-И.п.- о.с. руки через стороны вверх, наклон вперёд коснуться пола ладонями, выпрямиться </w:t>
              <w:br/>
              <w:t xml:space="preserve"> -равновесие на одной руки в стороны</w:t>
              <w:br/>
              <w:t>-приставляя правую (левую) ногу “Старт пловца” полуприсед руки назад</w:t>
              <w:br/>
              <w:t>-.длинный кувырок вперёд, упор присев</w:t>
              <w:br/>
              <w:t>-Стойка на голове и руках</w:t>
              <w:br/>
              <w:t>-Кувырок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ок вверх прогнувшись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Закреплять технику опорного прыжка  «ноги вроз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орный прыжок через коня «ноги вроз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8. Круговая тренировка в сочетании с теори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 xml:space="preserve">Влияние стресса на организм человека”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одтягивание на брусьях (Что такое стресс?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ажнения на мышцы брюшного пресса (Желудочно-кишечный тра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ыжки через скакалку (Дыхательная систем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ередача мяча двумя руками от груди на точность в цель на стене (Центральная нервная систем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ыжки через скамейку боком (Сердечно - сосудистая систе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гибание и разгибание рук, в упоре лёжа (Как с ним бороться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Гимнастическая эстаф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боком через гимнастическую скам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люб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боком (колес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вперё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на исходную позицию гладким бег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–                      11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слабление</w:t>
              <w:br/>
              <w:t>Упражнение в движении</w:t>
              <w:br/>
              <w:t>1. Ходьба с махами руками вниз-назад-вперёд</w:t>
              <w:br/>
              <w:t>2. Ходьба обычная на восстановление дыхания.</w:t>
              <w:br/>
              <w:t>3. Презентация Что такое стресс и эмоции на уроке.</w:t>
              <w:br/>
              <w:t xml:space="preserve">3. Домашнее задание: </w:t>
              <w:br/>
              <w:t>4. Итоги урока</w:t>
              <w:br/>
              <w:t>5. Организованный уход из зал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одной и толчком другой стойка на руках (у опоры или с помощ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И.п.- полуприсед, руки назад. Махом рук вперёд толчком ног выполнить прыжок вперёд на руки.. В завершающей стадии переката выполняется группировка и уч-ся переходит в упор присев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на станциях</w:t>
            </w:r>
            <w:r>
              <w:rPr>
                <w:sz w:val="28"/>
                <w:szCs w:val="28"/>
              </w:rPr>
              <w:t>: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тягивание на брусьях:  по 3 ра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на пресс: каждый по 30ра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ыжки через скакалку: по 50 раз   кажд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ередача мяча в стенку: каждому по 20 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ыжки через скамей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ве гимнастические скамейки в длину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жимание от пола: по 1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змахами руками делать слегка потряхивающе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ой вред здоровью несёт стресс,</w:t>
              <w:br/>
              <w:t xml:space="preserve"> Сгибание и разгибание рук в упоре лёжа Поднимание туловища из положения лёжа с отяго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38:00Z</dcterms:created>
  <dc:creator>UserXP</dc:creator>
  <dc:description/>
  <cp:keywords/>
  <dc:language>en-US</dc:language>
  <cp:lastModifiedBy>UserXP</cp:lastModifiedBy>
  <cp:lastPrinted>2012-12-20T07:02:00Z</cp:lastPrinted>
  <dcterms:modified xsi:type="dcterms:W3CDTF">2012-12-27T20:13:00Z</dcterms:modified>
  <cp:revision>5</cp:revision>
  <dc:subject/>
  <dc:title>Интегрированный урок ОБЖ и Физическая культура</dc:title>
</cp:coreProperties>
</file>