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урленко Галина Петровна 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 xml:space="preserve">учитель русского языка и литературы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МОУ «СОШ №21» г.Ковров, Владимирская об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РЕВНЯЯ ГРЕЦИЯ: КУЛЬТУРА, ИСТОРИЯ,  НАСЛЕДИЕ …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t>ГУМАНИТАРНАЯ ОЛИМПИАДА ПО КУЛЬТУРЕ И МИФОЛОГИИ ДРЕВНЕЙ ГРЕЦИИ ДЛЯ УЧАЩИХСЯ 7-8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олимпиады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ить учащихся с яркими гуманитарным способностя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углублению интереса к предметам гуманитарного цикла, к театру, живописи, танцу и музы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ть условия для самовыражения одаренных учащихся и всестороннего развития лич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обенности проведения олимпиады. </w:t>
      </w:r>
    </w:p>
    <w:p>
      <w:pPr>
        <w:pStyle w:val="Normal"/>
        <w:jc w:val="both"/>
        <w:rPr/>
      </w:pPr>
      <w:r>
        <w:rPr/>
        <w:t>Олимпиада проводится в два тура – письменный (ответы на вопросы по истории, литературе и русскому языку, а также иностранному (французскому) языку) и устный (второй тур проводится через неделю в форм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олимпиад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щиеся 7-8 классов, в первом туре – 5-10 участников от класса, во второй выходят 10 участников с лучшей суммой баллов за первый 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                                    </w:t>
      </w:r>
      <w:r>
        <w:rPr>
          <w:b/>
          <w:color w:val="800000"/>
        </w:rPr>
        <w:t>ПЕРВЫЙ ТУР ОЛИМПИАДЫ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i/>
          <w:i/>
        </w:rPr>
      </w:pPr>
      <w:r>
        <w:rPr>
          <w:i/>
        </w:rPr>
        <w:t>Все участники делятся на три группы и в составе этой группы последовательно проходят три этапа олимпиады: русский и литература, история и иностранный. Время ответов на письменные задания на каждом этапе – 30 мин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просы по русскому языку и литературе.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5 баллов. Высшая сумма баллов – 20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1.   Из данного ряда словосочетаний запишите то, в котором прилагательное имеет иное лексическое значение, чем остальные. Объясните это значение.            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t xml:space="preserve">Олимпийская команда, олимпийский год, олимпийский характер, олимпийский        чемпион.      </w:t>
      </w:r>
      <w:r>
        <w:rPr>
          <w:i/>
        </w:rPr>
        <w:t>(Олимпийский характер)</w:t>
      </w:r>
    </w:p>
    <w:p>
      <w:pPr>
        <w:pStyle w:val="Normal"/>
        <w:ind w:left="360" w:hanging="0"/>
        <w:rPr/>
      </w:pPr>
      <w:r>
        <w:rPr/>
        <w:t xml:space="preserve">2.   Один из героев романа И.С.Тургенева «Отцы и дети» говорит: «Я полагаю, пора путешественникам в объятия Морфея». Найдите фразеологизм, дайте его толкование. </w:t>
      </w:r>
      <w:r>
        <w:rPr>
          <w:i/>
        </w:rPr>
        <w:t>(Пора</w:t>
      </w:r>
      <w:r>
        <w:rPr/>
        <w:t xml:space="preserve"> </w:t>
      </w:r>
      <w:r>
        <w:rPr>
          <w:i/>
        </w:rPr>
        <w:t>«в объятия Морфея», то есть пора идти спать. Морфей – сын бога сна Гипноса.)</w:t>
      </w:r>
    </w:p>
    <w:p>
      <w:pPr>
        <w:pStyle w:val="Normal"/>
        <w:ind w:left="360" w:hanging="0"/>
        <w:rPr/>
      </w:pPr>
      <w:r>
        <w:rPr/>
        <w:t>3.   Вместо точек вставьте подходящие имена богов Древней Греции:</w:t>
      </w:r>
    </w:p>
    <w:p>
      <w:pPr>
        <w:pStyle w:val="Normal"/>
        <w:rPr/>
      </w:pPr>
      <w:r>
        <w:rPr/>
        <w:t>Ты скажешь: ветреная ….……… ,</w:t>
      </w:r>
    </w:p>
    <w:p>
      <w:pPr>
        <w:pStyle w:val="Normal"/>
        <w:rPr/>
      </w:pPr>
      <w:r>
        <w:rPr/>
        <w:t>Кормя ………………………..орла,</w:t>
      </w:r>
    </w:p>
    <w:p>
      <w:pPr>
        <w:pStyle w:val="Normal"/>
        <w:rPr/>
      </w:pPr>
      <w:r>
        <w:rPr/>
        <w:t>Громокипящий кубок с неба,</w:t>
      </w:r>
    </w:p>
    <w:p>
      <w:pPr>
        <w:pStyle w:val="Normal"/>
        <w:rPr/>
      </w:pPr>
      <w:r>
        <w:rPr/>
        <w:t>Смеясь, на землю пролила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И всю природу, как туман,</w:t>
      </w:r>
    </w:p>
    <w:p>
      <w:pPr>
        <w:pStyle w:val="Normal"/>
        <w:rPr/>
      </w:pPr>
      <w:r>
        <w:rPr/>
        <w:t>Дремота жаркая объемлет.</w:t>
      </w:r>
    </w:p>
    <w:p>
      <w:pPr>
        <w:pStyle w:val="Normal"/>
        <w:rPr/>
      </w:pPr>
      <w:r>
        <w:rPr/>
        <w:t>И сам теперь великий …….</w:t>
      </w:r>
    </w:p>
    <w:p>
      <w:pPr>
        <w:pStyle w:val="Normal"/>
        <w:rPr/>
      </w:pPr>
      <w:r>
        <w:rPr/>
        <w:t xml:space="preserve">В пещере нимф покойно дремлет.              </w:t>
      </w:r>
      <w:r>
        <w:rPr>
          <w:i/>
        </w:rPr>
        <w:t>(Геба, зевесова, Пан)</w:t>
      </w:r>
    </w:p>
    <w:p>
      <w:pPr>
        <w:pStyle w:val="Normal"/>
        <w:rPr/>
      </w:pPr>
      <w:r>
        <w:rPr/>
        <w:t xml:space="preserve">     </w:t>
      </w:r>
      <w:r>
        <w:rPr/>
        <w:t>4.   Придумайте миниатюру под названием «Танталовы му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и задания по истории. (Составитель – учитель истории Шачнев А.В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ысшая сумма баллов – 20 </w:t>
      </w:r>
    </w:p>
    <w:p>
      <w:pPr>
        <w:pStyle w:val="Normal"/>
        <w:rPr/>
      </w:pPr>
      <w:r>
        <w:rPr/>
        <w:t>1.   Найдите и исправьте исторические ошибки в приведенном ниже текст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начале </w:t>
      </w:r>
      <w:r>
        <w:rPr>
          <w:lang w:val="en-US"/>
        </w:rPr>
        <w:t>V</w:t>
      </w:r>
      <w:r>
        <w:rPr/>
        <w:t xml:space="preserve"> века до нашей эры греческому народу грозило порабощение. Персидский царь Тутанхамон стремился к господству над Грецией. В 490 году до нашей эры войско персов на кораблях переправилось через Адриатическое море и высадилось в Мессении на Марафонской долине всего в 50 км от Афин. Быстро собралось афинское войско, во главе которого стоял царь Леонид. Афиняне намного превосходили персов по численности. Греческая фаланга окружила триеры персов и разгромила враг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 каждую найденную ошибку – 1 балл. За каждый правильный ответ –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шибки      </w:t>
      </w:r>
      <w:r>
        <w:rPr/>
        <w:t xml:space="preserve">                                                             </w:t>
      </w:r>
      <w:r>
        <w:rPr>
          <w:b/>
        </w:rPr>
        <w:t>Правильный ответ</w:t>
      </w:r>
    </w:p>
    <w:p>
      <w:pPr>
        <w:pStyle w:val="Normal"/>
        <w:rPr/>
      </w:pPr>
      <w:r>
        <w:rPr/>
        <w:t xml:space="preserve">1. Царь Тутанхамон                                                  1. Царь Дарий </w:t>
      </w:r>
      <w:r>
        <w:rPr>
          <w:lang w:val="en-US"/>
        </w:rPr>
        <w:t>I</w:t>
      </w:r>
    </w:p>
    <w:p>
      <w:pPr>
        <w:pStyle w:val="Normal"/>
        <w:rPr/>
      </w:pPr>
      <w:r>
        <w:rPr/>
        <w:t>2. Адриатическое море                                            2. Эгейское море</w:t>
      </w:r>
    </w:p>
    <w:p>
      <w:pPr>
        <w:pStyle w:val="Normal"/>
        <w:rPr/>
      </w:pPr>
      <w:r>
        <w:rPr/>
        <w:t>3. Мессения                                                               3. Аттика</w:t>
      </w:r>
    </w:p>
    <w:p>
      <w:pPr>
        <w:pStyle w:val="Normal"/>
        <w:rPr/>
      </w:pPr>
      <w:r>
        <w:rPr/>
        <w:t>4. 50 км                                                                      4. 42 км</w:t>
      </w:r>
    </w:p>
    <w:p>
      <w:pPr>
        <w:pStyle w:val="Normal"/>
        <w:rPr/>
      </w:pPr>
      <w:r>
        <w:rPr/>
        <w:t>5. Царь Леонид                                                         5. Стратег Мильтиад</w:t>
      </w:r>
    </w:p>
    <w:p>
      <w:pPr>
        <w:pStyle w:val="Normal"/>
        <w:rPr/>
      </w:pPr>
      <w:r>
        <w:rPr/>
        <w:t xml:space="preserve">6. Афиняне намного превосходили                        6. Персов было намного больше </w:t>
      </w:r>
    </w:p>
    <w:p>
      <w:pPr>
        <w:pStyle w:val="Normal"/>
        <w:rPr/>
      </w:pPr>
      <w:r>
        <w:rPr/>
        <w:t xml:space="preserve">    </w:t>
      </w:r>
      <w:r>
        <w:rPr/>
        <w:t xml:space="preserve">персов по численности  </w:t>
      </w:r>
    </w:p>
    <w:p>
      <w:pPr>
        <w:pStyle w:val="Normal"/>
        <w:rPr/>
      </w:pPr>
      <w:r>
        <w:rPr/>
        <w:t xml:space="preserve">7. Триеры персов                                                      7. Войско персов: триера – греческий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оенный корабль</w:t>
      </w:r>
    </w:p>
    <w:p>
      <w:pPr>
        <w:pStyle w:val="Normal"/>
        <w:rPr/>
      </w:pPr>
      <w:r>
        <w:rPr/>
        <w:t>2.   Ответьте на вопрос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каждый правильный ответ – 1 бал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называется узкий проход между горами  и морем, соединяющий Северную и Среднюю Грецию?                         </w:t>
      </w:r>
      <w:r>
        <w:rPr>
          <w:i/>
        </w:rPr>
        <w:t>(Фермопильский проход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греки называли свою Родину?   </w:t>
      </w:r>
      <w:r>
        <w:rPr>
          <w:i/>
        </w:rPr>
        <w:t>(Эллад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ой город был столицей Аттики?    </w:t>
      </w:r>
      <w:r>
        <w:rPr>
          <w:i/>
        </w:rPr>
        <w:t>(Афины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звали древнегреческого философа, утверждавшего, что мир создан из атомов?  </w:t>
      </w:r>
      <w:r>
        <w:rPr>
          <w:i/>
        </w:rPr>
        <w:t>(Демокри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овите сражения во время Греко-персидских войн, победу в которых одержали греки. </w:t>
      </w:r>
      <w:r>
        <w:rPr>
          <w:i/>
        </w:rPr>
        <w:t>(Марафонское сражение - 490 г. до н.э.; Саламинская битва – 480 г.до н.э.; битва у города Платеи – 479 г.до н.э.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 xml:space="preserve">Кто является легендарным строителем лабиринта на острове Крит?  </w:t>
      </w:r>
      <w:r>
        <w:rPr>
          <w:i/>
        </w:rPr>
        <w:t>(Дедал, отец Икара)</w:t>
      </w: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по французскому языку. (Составитель  - Курленко Г.П.)</w:t>
      </w:r>
    </w:p>
    <w:p>
      <w:pPr>
        <w:pStyle w:val="Normal"/>
        <w:jc w:val="center"/>
        <w:rPr/>
      </w:pPr>
      <w:r>
        <w:rPr/>
        <w:t>Высшая сумма баллов  - 15, по 5 баллов за каждый правильный ответ.</w:t>
      </w:r>
    </w:p>
    <w:p>
      <w:pPr>
        <w:pStyle w:val="Normal"/>
        <w:rPr/>
      </w:pPr>
      <w:r>
        <w:rPr/>
        <w:t>Аудирование текста и ответы на вопросы в письменной форме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Il y a une jolie légende antique. Le roi de l’îl de Crète, Minos, avait une grande labyrinthe où vivait le Minautaure. C’était mi-homme, mi-taurreau (</w:t>
      </w:r>
      <w:r>
        <w:rPr/>
        <w:t>получеловек</w:t>
      </w:r>
      <w:r>
        <w:rPr>
          <w:lang w:val="en-US"/>
        </w:rPr>
        <w:t>-</w:t>
      </w:r>
      <w:r>
        <w:rPr/>
        <w:t>полубык</w:t>
      </w:r>
      <w:r>
        <w:rPr>
          <w:lang w:val="en-US"/>
        </w:rPr>
        <w:t>). Chaque année il mangeait sept jeunes filles et sept jeunes hommes, habitants d’Athènes.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Un jour un célèbre héros Thésée est arrivé á l’îl de Crète pour sauver ses camarades. Il était bien fort, courageux, solide. La fille de Minos, Ariane, l’a vu et aimé. </w:t>
      </w:r>
      <w:r>
        <w:rPr>
          <w:lang w:val="fr-FR"/>
        </w:rPr>
        <w:t>Elle a décidé de l’aider á sortir de la labyrinthe.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en-US"/>
        </w:rPr>
        <w:t xml:space="preserve">Il faisait nuit dans la labyrinthe. Thésée et ses camarades descendent et passent par de longs corridors. Tout á coup ils entendent des cris. C’était le Minautaure qui vient. Thésée se bat </w:t>
      </w:r>
      <w:r>
        <w:rPr/>
        <w:t>с</w:t>
      </w:r>
      <w:r>
        <w:rPr>
          <w:lang w:val="en-US"/>
        </w:rPr>
        <w:t>ontre  lui et le tu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Le héros et ses camarades sortent de la labyrinthe guidés par le fil d’Ariane.</w:t>
      </w:r>
    </w:p>
    <w:p>
      <w:pPr>
        <w:pStyle w:val="Normal"/>
        <w:rPr/>
      </w:pPr>
      <w:r>
        <w:rPr>
          <w:lang w:val="en-US"/>
        </w:rPr>
        <w:t xml:space="preserve">7 </w:t>
      </w:r>
      <w:r>
        <w:rPr/>
        <w:t>класс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Où vivait le Minautaure? - a. dans la forêt; b. dans le palais; c. dans la labyrinth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Qui était Ariane? - a. la fille de Minos; b. la soeur de Thésée; c. la mère du Minautaure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omment était la labyrinthe? - a. sombre; b. claire; c. illuminée.</w:t>
      </w:r>
    </w:p>
    <w:p>
      <w:pPr>
        <w:pStyle w:val="Normal"/>
        <w:rPr/>
      </w:pPr>
      <w:r>
        <w:rPr>
          <w:lang w:val="en-US"/>
        </w:rPr>
        <w:t xml:space="preserve">8 </w:t>
      </w:r>
      <w:r>
        <w:rPr/>
        <w:t>класс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Qui était le Minautaure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ourquoi Ariane a-t-elle aimé Thésée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Qui a tué le Minautau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800000"/>
        </w:rPr>
        <w:t xml:space="preserve">                                                   </w:t>
      </w:r>
      <w:r>
        <w:rPr>
          <w:b/>
          <w:color w:val="800000"/>
        </w:rPr>
        <w:t>ВТОРОЙ ТУР ОЛИМПИА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ВОДИТСЯ КАК КОНКУРСНЫЙ ТУРНИР ПО ТИПУ ТЕЛЕИГР «ЗВЕЗДНЫЙ ЧАС»,  «УМНИКИ И УМНИЦЫ», «ВЕЛИКОЛЕПНАЯ СЕМЕРКА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Участники второго тура олимпиад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10 конкурсантов с лучшей суммой баллов за первый 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ормление зала и реквизит для игры в рамках второго тур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заднике сцены – заголовок «Древняя Греция: культура, история, наследие…».</w:t>
      </w:r>
    </w:p>
    <w:p>
      <w:pPr>
        <w:pStyle w:val="Normal"/>
        <w:numPr>
          <w:ilvl w:val="0"/>
          <w:numId w:val="12"/>
        </w:numPr>
        <w:rPr/>
      </w:pPr>
      <w:r>
        <w:rPr/>
        <w:t>Переносной стенд с репродукциями картин, используемых в конкурсах: Врубель «Пан», Рембрандт «Даная», Рубенс «Гермес и Аргус</w:t>
      </w:r>
      <w:r>
        <w:rPr>
          <w:u w:val="single"/>
        </w:rPr>
        <w:t>»,</w:t>
      </w:r>
      <w:r>
        <w:rPr/>
        <w:t xml:space="preserve"> Рубенс «Персей и Андромеда», Боттичелли «Рождение Вене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юмы Зевсу, Посейдону, Аиду, Муз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кам «Звездного часа»  - комплект карточек с номерами от 1 до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вровый венок победи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ы участникам и зрите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РОГРАММА ТУРНИР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изованное в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оржественная музыкальная заставка.</w:t>
      </w:r>
    </w:p>
    <w:p>
      <w:pPr>
        <w:pStyle w:val="Normal"/>
        <w:jc w:val="center"/>
        <w:rPr/>
      </w:pPr>
      <w:r>
        <w:rPr>
          <w:i/>
        </w:rPr>
        <w:t>Выходят три олимпийских бога – Зевс, Посейдон и Аид (исполняют старшеклассники).</w:t>
      </w:r>
    </w:p>
    <w:p>
      <w:pPr>
        <w:pStyle w:val="Normal"/>
        <w:rPr/>
      </w:pPr>
      <w:r>
        <w:rPr/>
        <w:t xml:space="preserve">Зевс.              Я, могущественнейший громовержец, повелитель всех живущих на земле 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небесах, приветствую вас, сыны науки!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>Удар грома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авно обратил я свой взор на сиянье острых умов в сей удаленной от Олимпа   </w:t>
      </w:r>
    </w:p>
    <w:p>
      <w:pPr>
        <w:pStyle w:val="Normal"/>
        <w:rPr/>
      </w:pPr>
      <w:r>
        <w:rPr/>
        <w:t xml:space="preserve">                </w:t>
      </w:r>
      <w:r>
        <w:rPr/>
        <w:t>стране – России.</w:t>
      </w:r>
    </w:p>
    <w:p>
      <w:pPr>
        <w:pStyle w:val="Normal"/>
        <w:rPr/>
      </w:pPr>
      <w:r>
        <w:rPr/>
        <w:t xml:space="preserve">Посейдон.     Волны этой славы докатились и до моих морских глубин, и я, Посейдон, </w:t>
      </w:r>
    </w:p>
    <w:p>
      <w:pPr>
        <w:pStyle w:val="Normal"/>
        <w:rPr/>
      </w:pPr>
      <w:r>
        <w:rPr/>
        <w:t xml:space="preserve">                </w:t>
      </w:r>
      <w:r>
        <w:rPr/>
        <w:t>повелитель рек, морей и океанов, шлю вам привет!</w:t>
      </w:r>
    </w:p>
    <w:p>
      <w:pPr>
        <w:pStyle w:val="Normal"/>
        <w:rPr/>
      </w:pPr>
      <w:r>
        <w:rPr/>
        <w:t xml:space="preserve">Аид.               Скажу слово и я, Аид, владыка мрачных подземелий, царства теней. Слава </w:t>
      </w:r>
    </w:p>
    <w:p>
      <w:pPr>
        <w:pStyle w:val="Normal"/>
        <w:rPr/>
      </w:pPr>
      <w:r>
        <w:rPr/>
        <w:t xml:space="preserve">                </w:t>
      </w:r>
      <w:r>
        <w:rPr/>
        <w:t>всем, юные поклонники богини знаний, гордой воительницы Афины!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Зевс.              Возвещаем! Гуманитарную олимпиаду на тему «Древняя Греция: культура,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стория, наследие…»   объявляю открытой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Удар гром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ерзайте, юные умы! Ваши знания приблизят вас к научному Олимпу, дадут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ам ключ к познанию всех тайн природы, а имя победителя будет прославлено в   </w:t>
      </w:r>
    </w:p>
    <w:p>
      <w:pPr>
        <w:pStyle w:val="Normal"/>
        <w:rPr/>
      </w:pPr>
      <w:r>
        <w:rPr/>
        <w:t xml:space="preserve">                </w:t>
      </w:r>
      <w:r>
        <w:rPr/>
        <w:t>веках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Удар грома</w:t>
      </w:r>
    </w:p>
    <w:p>
      <w:pPr>
        <w:pStyle w:val="Normal"/>
        <w:rPr/>
      </w:pPr>
      <w:r>
        <w:rPr/>
        <w:t xml:space="preserve">Аид.                Но страшитесь, неудачники! Ваша судьба в руках Зевса: проигравшие будут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извергнуты в пропасти Аида…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Кидает свой плащ-накидку на пол.</w:t>
      </w:r>
    </w:p>
    <w:p>
      <w:pPr>
        <w:pStyle w:val="Normal"/>
        <w:rPr/>
      </w:pPr>
      <w:r>
        <w:rPr/>
        <w:t xml:space="preserve">Посейдон.    … или утонут в моих морских безднах!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</w:rPr>
        <w:t>Кидает сеть.</w:t>
      </w:r>
    </w:p>
    <w:p>
      <w:pPr>
        <w:pStyle w:val="Normal"/>
        <w:rPr/>
      </w:pPr>
      <w:r>
        <w:rPr/>
        <w:t xml:space="preserve">Зевс.             Итак, начинаем второй тур Гуманитарной олимпиады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Усаживаются на тро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1 эта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ВЕЗДНЫЙ ЧАС»</w:t>
      </w:r>
    </w:p>
    <w:p>
      <w:pPr>
        <w:pStyle w:val="Normal"/>
        <w:rPr/>
      </w:pPr>
      <w:r>
        <w:rPr/>
        <w:t xml:space="preserve">     </w:t>
      </w:r>
      <w:r>
        <w:rPr/>
        <w:t>Этап проводится в два приема по пять игроков. Отсеиваются два последних игрока в каждой группе. Правильный ответ – шаг вперед. Пронумерованные варианты ответов показывают на листах ватмана Музы. Участники поднимают таблички с номером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ЕРВОЙ ГРУППЫ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зовите автора картины «Рождение Венеры»: Рембрандт, Пикассо, Боттичелли, Тициан, Рубенс.   </w:t>
      </w:r>
      <w:r>
        <w:rPr>
          <w:i/>
        </w:rPr>
        <w:t>(Боттичелли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зовите имя нимфы, державшей у себя Одиссея в течение семи лет: Калипсо, Пасифая, Майа, Каллисто, Дафна.       </w:t>
      </w:r>
      <w:r>
        <w:rPr>
          <w:i/>
        </w:rPr>
        <w:t>(Калипсо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гда проходили первые Олимпийские игры современности: в 1886 году, в 1912, в 1896, в 1900, в 1899?       </w:t>
      </w:r>
      <w:r>
        <w:rPr>
          <w:i/>
        </w:rPr>
        <w:t>(В 1896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зовите Музу комедии: Мельпомена, Талия, Урания, Каллиопа, Клио.   </w:t>
      </w:r>
      <w:r>
        <w:rPr>
          <w:i/>
        </w:rPr>
        <w:t>(Талия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зовите город, в котором сейчас зажигают олимпийский огонь: Дельфы, Афины, Пирей, Марафон, Олимпия.       </w:t>
      </w:r>
      <w:r>
        <w:rPr>
          <w:i/>
        </w:rPr>
        <w:t>(Олимпия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ушкин писал: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Я ускользнул от Эскулапа,</w:t>
      </w:r>
    </w:p>
    <w:p>
      <w:pPr>
        <w:pStyle w:val="Normal"/>
        <w:rPr/>
      </w:pPr>
      <w:r>
        <w:rPr/>
        <w:t xml:space="preserve">                            </w:t>
      </w:r>
      <w:r>
        <w:rPr/>
        <w:t>Худой, обритый – но живой.</w:t>
      </w:r>
    </w:p>
    <w:p>
      <w:pPr>
        <w:pStyle w:val="Normal"/>
        <w:rPr/>
      </w:pPr>
      <w:r>
        <w:rPr/>
        <w:t xml:space="preserve">                            </w:t>
      </w:r>
      <w:r>
        <w:rPr/>
        <w:t>Его мучительная лапа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тяготеет надо мной…</w:t>
      </w:r>
    </w:p>
    <w:p>
      <w:pPr>
        <w:pStyle w:val="Normal"/>
        <w:ind w:left="1080" w:hanging="0"/>
        <w:rPr/>
      </w:pPr>
      <w:r>
        <w:rPr/>
        <w:t xml:space="preserve">Кто такой Эскулап: бог леса, бог пиратов, бог-врачеватель, бог мрака, бог  </w:t>
      </w:r>
    </w:p>
    <w:p>
      <w:pPr>
        <w:pStyle w:val="Normal"/>
        <w:ind w:left="1080" w:hanging="0"/>
        <w:rPr/>
      </w:pPr>
      <w:r>
        <w:rPr/>
        <w:t xml:space="preserve">виноделия?     </w:t>
      </w:r>
      <w:r>
        <w:rPr>
          <w:i/>
        </w:rPr>
        <w:t>(Бог-врачеватель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кое из данных крылатых выражений связано с одним из семи чудес света:       </w:t>
      </w:r>
    </w:p>
    <w:p>
      <w:pPr>
        <w:pStyle w:val="Normal"/>
        <w:ind w:left="1080" w:hanging="0"/>
        <w:rPr/>
      </w:pPr>
      <w:r>
        <w:rPr/>
        <w:t>«ахиллесова пята», «нить Ариадны», «геростратова слава»,</w:t>
      </w:r>
    </w:p>
    <w:p>
      <w:pPr>
        <w:pStyle w:val="Normal"/>
        <w:ind w:left="1080" w:hanging="0"/>
        <w:rPr/>
      </w:pPr>
      <w:r>
        <w:rPr/>
        <w:t xml:space="preserve">«троянский конь», «авгиевы конюшни»?      </w:t>
      </w:r>
      <w:r>
        <w:rPr>
          <w:i/>
        </w:rPr>
        <w:t>(«Геростратова слава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музыкальный инструмент был незнаком олимпийским богам: кифара, </w:t>
      </w:r>
    </w:p>
    <w:p>
      <w:pPr>
        <w:pStyle w:val="Normal"/>
        <w:ind w:left="1080" w:hanging="0"/>
        <w:rPr/>
      </w:pPr>
      <w:r>
        <w:rPr/>
        <w:t xml:space="preserve">свирель, флейта, валторна, тимпаны?       </w:t>
      </w:r>
      <w:r>
        <w:rPr>
          <w:i/>
        </w:rPr>
        <w:t>(Валторн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какой из данных картин изображена Ио, возлюбленная Зевса: Врубель «Пан», </w:t>
      </w:r>
    </w:p>
    <w:p>
      <w:pPr>
        <w:pStyle w:val="Normal"/>
        <w:ind w:left="1080" w:hanging="0"/>
        <w:rPr/>
      </w:pPr>
      <w:r>
        <w:rPr/>
        <w:t xml:space="preserve">Рембрандт «Даная», Рубенс «Гермес и Аргус», Рубенс «Персей и Андромеда», </w:t>
      </w:r>
    </w:p>
    <w:p>
      <w:pPr>
        <w:pStyle w:val="Normal"/>
        <w:ind w:left="1080" w:hanging="0"/>
        <w:rPr/>
      </w:pPr>
      <w:r>
        <w:rPr/>
        <w:t xml:space="preserve">Боттичелли «Рождение Венеры»?                                                                                        </w:t>
      </w:r>
      <w:r>
        <w:rPr>
          <w:i/>
        </w:rPr>
        <w:t>(На картине Рубенса «Гермес и Аргус» -</w:t>
      </w:r>
      <w:r>
        <w:rPr/>
        <w:t xml:space="preserve"> </w:t>
      </w:r>
      <w:r>
        <w:rPr>
          <w:i/>
        </w:rPr>
        <w:t>в виде коровы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де сейчас можно увидеть квадригу: на заставке программы «Вести», на храме  </w:t>
      </w:r>
    </w:p>
    <w:p>
      <w:pPr>
        <w:pStyle w:val="Normal"/>
        <w:ind w:left="1080" w:hanging="0"/>
        <w:rPr/>
      </w:pPr>
      <w:r>
        <w:rPr/>
        <w:t xml:space="preserve">Артемиды в Эфесе, на фронтоне Большого театра, в скульптуре «Лаокоон», в </w:t>
      </w:r>
    </w:p>
    <w:p>
      <w:pPr>
        <w:pStyle w:val="Normal"/>
        <w:ind w:left="1080" w:hanging="0"/>
        <w:rPr/>
      </w:pPr>
      <w:r>
        <w:rPr/>
        <w:t xml:space="preserve">скульптуре «Возничий»? </w:t>
      </w:r>
      <w:r>
        <w:rPr>
          <w:i/>
        </w:rPr>
        <w:t>(На фронтоне Большого театра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ПРОСЫ ДЛЯ ВТОРОЙ ГРУППЫ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1.     Назовите создателя скульптур и барельефов на фронтонах Парфенона: Фидий,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Иктин, Мирон, Поликлет, Пракситель.        </w:t>
      </w:r>
      <w:r>
        <w:rPr>
          <w:i/>
        </w:rPr>
        <w:t>(Фидий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2.     Кому из богинь троянский царевич Парис присудил яблоко с надписью 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«Прекраснейшей»: Гере, Артемиде, Афине, Гебе, Афродите?       </w:t>
      </w:r>
      <w:r>
        <w:rPr>
          <w:i/>
        </w:rPr>
        <w:t>(Афродите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3.     Когда проходили первые Олимпийские игры древности: в 876, в 576, в 776, в 786, 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в 766  году до н.э.?         </w:t>
      </w:r>
      <w:r>
        <w:rPr>
          <w:i/>
        </w:rPr>
        <w:t>(В 776 году до н.э.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.     Назовите Музу истории: Мельпомена, Талия, Урания, Каллиопа, Клио</w:t>
      </w:r>
      <w:r>
        <w:rPr>
          <w:i/>
        </w:rPr>
        <w:t>.    (Клио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5.    </w:t>
      </w:r>
      <w:r>
        <w:rPr>
          <w:i/>
        </w:rPr>
        <w:t>(Вопрос географический)</w:t>
      </w:r>
      <w:r>
        <w:rPr/>
        <w:t xml:space="preserve"> Найдите лишнее и объясните почему: Парфенон, храм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Зевса, Дельфийский стадион, Афинский Акрополь, Колизей.                               </w:t>
      </w:r>
      <w:r>
        <w:rPr>
          <w:i/>
        </w:rPr>
        <w:t>(Колизей. Он находится не в Греции, а в Италии.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6.     Как звучит по-гречески выражение «песнь козлов»: трагедия, комедия, романс,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драма,  поэзия?              </w:t>
      </w:r>
      <w:r>
        <w:rPr>
          <w:i/>
        </w:rPr>
        <w:t>(Трагедия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7.     Сколько дней длились Олимпийские игры древности: 3, 4 дня, 5, 7, 8 дней?(</w:t>
      </w:r>
      <w:r>
        <w:rPr>
          <w:i/>
        </w:rPr>
        <w:t>5 дней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8.     Герои каких двух данных картин связаны между собой семейными узами: Врубель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«Пан», Рембрандт «Даная», Рубенс «Гермес и Аргус», Боттичелли «Рождение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Венеры», Рубенс «Персей и Андромеда»?   </w:t>
      </w:r>
      <w:r>
        <w:rPr>
          <w:i/>
        </w:rPr>
        <w:t xml:space="preserve">(Рембрандт «Даная»,   Рубенс «Персей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и Андромеда»: Даная – мать Персея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9.     Какой из данных подвигов Геракл не совершал: укоротил Прокруста, победил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льва, очистил авгиевы конюшни, похитил коров Гериона, привел из Аида Цербера.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>
          <w:i/>
        </w:rPr>
        <w:t>(Укоротил Прокруста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10.   Кто доказал существование Трои, обнаружив при раскопках ее развалины: 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Кристофор Колумб, Генрих Шлиман, Афанасий Никитин, Америго Веспучи, 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 xml:space="preserve">Эванс?            </w:t>
      </w:r>
      <w:r>
        <w:rPr>
          <w:i/>
        </w:rPr>
        <w:t>(Генрих Шлиман)</w:t>
      </w:r>
    </w:p>
    <w:p>
      <w:pPr>
        <w:pStyle w:val="Normal"/>
        <w:rPr/>
      </w:pPr>
      <w:r>
        <w:rPr/>
        <w:t xml:space="preserve">Четырех проигравших в этом раунде игры «забирают к себе» Посейдон и Аид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ыганский тан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УМНИКИ И УМНИЦЫ»</w:t>
      </w:r>
    </w:p>
    <w:p>
      <w:pPr>
        <w:pStyle w:val="Normal"/>
        <w:rPr/>
      </w:pPr>
      <w:r>
        <w:rPr/>
        <w:t xml:space="preserve">     </w:t>
      </w:r>
      <w:r>
        <w:rPr/>
        <w:t>В этом раунде принимают участие 6 человек, в два приема по три человека. На дорожки встают по жребию. Красная дорожка – 2 вопроса, права на ошибку нет. Желтая дорожка – 3 вопроса, можно ошибиться 1 раз. Зеленая дорожка – 4 вопроса, можно ошибиться 2 раза. Отсеиваются первый удаленный с дорожки и пришедший к финишу последним. Таким образом, из шести участников на следующий тур проходят лишь д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УЧАСТНИКАМ.</w:t>
      </w:r>
    </w:p>
    <w:p>
      <w:pPr>
        <w:pStyle w:val="Normal"/>
        <w:numPr>
          <w:ilvl w:val="0"/>
          <w:numId w:val="19"/>
        </w:numPr>
        <w:rPr/>
      </w:pPr>
      <w:r>
        <w:rPr/>
        <w:t>Вы Александр Македонский, я Гордий. Что сделал я, став царем, что сделали Вы, придя в мое царство?</w:t>
      </w:r>
    </w:p>
    <w:p>
      <w:pPr>
        <w:pStyle w:val="Normal"/>
        <w:numPr>
          <w:ilvl w:val="0"/>
          <w:numId w:val="6"/>
        </w:numPr>
        <w:rPr/>
      </w:pPr>
      <w:r>
        <w:rPr/>
        <w:t>Вы Одиссей. Скоро Вам придется проплывать мимо острова, где живут сирены. Ваши действия.</w:t>
      </w:r>
    </w:p>
    <w:p>
      <w:pPr>
        <w:pStyle w:val="Normal"/>
        <w:numPr>
          <w:ilvl w:val="0"/>
          <w:numId w:val="6"/>
        </w:numPr>
        <w:rPr/>
      </w:pPr>
      <w:r>
        <w:rPr/>
        <w:t>Вы Зевс. В один прекрасный день у Вас страшно заболела голова. Вы призываете на помощь Гефеста. О чем Вы его просите? Что происходит?</w:t>
      </w:r>
    </w:p>
    <w:p>
      <w:pPr>
        <w:pStyle w:val="Normal"/>
        <w:numPr>
          <w:ilvl w:val="0"/>
          <w:numId w:val="6"/>
        </w:numPr>
        <w:rPr/>
      </w:pPr>
      <w:r>
        <w:rPr/>
        <w:t>Вы Пигмалион. Вы влюблены, но безответно. Как Вы боретесь за свою любовь?</w:t>
      </w:r>
    </w:p>
    <w:p>
      <w:pPr>
        <w:pStyle w:val="Normal"/>
        <w:numPr>
          <w:ilvl w:val="0"/>
          <w:numId w:val="6"/>
        </w:numPr>
        <w:rPr/>
      </w:pPr>
      <w:r>
        <w:rPr/>
        <w:t>Вы Гера. Желая получить из рук Париса яблоко с надписью «Прекраснейшей», Вы ему сулите…</w:t>
      </w:r>
    </w:p>
    <w:p>
      <w:pPr>
        <w:pStyle w:val="Normal"/>
        <w:numPr>
          <w:ilvl w:val="0"/>
          <w:numId w:val="6"/>
        </w:numPr>
        <w:rPr/>
      </w:pPr>
      <w:r>
        <w:rPr/>
        <w:t>Вы Геракл. Эврисфей посылает Вас к царю Авгию. Что там происходит?</w:t>
      </w:r>
    </w:p>
    <w:p>
      <w:pPr>
        <w:pStyle w:val="Normal"/>
        <w:numPr>
          <w:ilvl w:val="0"/>
          <w:numId w:val="6"/>
        </w:numPr>
        <w:rPr/>
      </w:pPr>
      <w:r>
        <w:rPr/>
        <w:t>Вы Одиссей. Прибыв с данайцами к Трое, Вы первый спрыгиваете на сушу с корабля. По предсказаниям оракула, первый ступивший на землю Трои должен был тут же погибнуть. Вы перехитрили судьбу, и от копья Гектора пал другой. Как Вам это удалось?</w:t>
      </w:r>
    </w:p>
    <w:p>
      <w:pPr>
        <w:pStyle w:val="Normal"/>
        <w:numPr>
          <w:ilvl w:val="0"/>
          <w:numId w:val="6"/>
        </w:numPr>
        <w:rPr/>
      </w:pPr>
      <w:r>
        <w:rPr/>
        <w:t>Вы прославленный древнегреческий борец, шестикратный победитель Олимпийских игр. Но однажды зрители стали смеяться над Вами. Что случилось? Как Вы их усмирили?</w:t>
      </w:r>
    </w:p>
    <w:p>
      <w:pPr>
        <w:pStyle w:val="Normal"/>
        <w:numPr>
          <w:ilvl w:val="0"/>
          <w:numId w:val="6"/>
        </w:numPr>
        <w:rPr/>
      </w:pPr>
      <w:r>
        <w:rPr/>
        <w:t>Вы древнегреческий педагог. Каковы Ваши обязанности?</w:t>
      </w:r>
    </w:p>
    <w:p>
      <w:pPr>
        <w:pStyle w:val="Normal"/>
        <w:numPr>
          <w:ilvl w:val="0"/>
          <w:numId w:val="6"/>
        </w:numPr>
        <w:rPr/>
      </w:pPr>
      <w:r>
        <w:rPr/>
        <w:t>В древних Афинах в театре готовится к постановке трагедия Софокла «Антигона». Могли бы Вы (обращается к девочке) или я (ведущий – женского пола) сыграть в ней главную роль – роль Антигоны?</w:t>
      </w:r>
    </w:p>
    <w:p>
      <w:pPr>
        <w:pStyle w:val="Normal"/>
        <w:numPr>
          <w:ilvl w:val="0"/>
          <w:numId w:val="6"/>
        </w:numPr>
        <w:rPr/>
      </w:pPr>
      <w:r>
        <w:rPr/>
        <w:t>Вы богатырь Антей. Расскажите о Вашей смерти.</w:t>
      </w:r>
    </w:p>
    <w:p>
      <w:pPr>
        <w:pStyle w:val="Normal"/>
        <w:numPr>
          <w:ilvl w:val="0"/>
          <w:numId w:val="6"/>
        </w:numPr>
        <w:rPr/>
      </w:pPr>
      <w:r>
        <w:rPr/>
        <w:t>Вы няня маленького Зевса, вскормившая его втайне от кровожадного отца Кроноса. Какую колыбельную песню Вы ему пели?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(Запасной вопрос)</w:t>
      </w:r>
      <w:r>
        <w:rPr/>
        <w:t xml:space="preserve"> Вы Пенелопа. Как Вы обманываете надоедливых женихов?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(Запасной вопрос)</w:t>
      </w:r>
      <w:r>
        <w:rPr/>
        <w:t xml:space="preserve"> Вы Прометей. За что Зевс наказал Ва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Ы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Гордий опутал повозку сложным узлом. По преданию, тот, кто его развяжет, станет повелителем мира. Александр Македонский узел просто разрубил мечом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елит привязать себя к мачте, а остальным затыкает уши воском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Гефест разрубает ему голову, и оттуда выходит Афина в боевом одеяни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сит Афродиту оживить созданную им скульптуру – Галатею, в которую он влюбилс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ласть над всей Азией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Геракл, изменив течение двух рек, очищает Авгиевы конюшни от навоз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диссей спрыгнул не на землю, а на свой щит, сброшенный с корабля. Последовавший за ним греческий воин прыгнул на землю и погиб от копья, пущенного Гектором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н поскользнулся и упал на ровном месте. Зрители засмеялись и потребовали лишить его звания победителя Олимпийских игр. Он сказал в ответ: «Да, я упал один раз. Так кто из вас положит меня на лопатки еще два раза и станет победителем?»  –  Никто не решился ему противостоять, и конфликт был исчерпан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Педагог» - сопровождающий ребенка старый раб, непригодный для физических работ. Он водил ребенка в школу, нес его письменные принадлежности, музыкальные инструменты. Дома обучал его хорошим манерам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ет, так как в древнегреческом театре играли только мужчины и юнош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Я сын земли Геи. Она дает мне силы в поединке с Гераклом, когда тот бросает меня оземь. И лишь оторвав от земли, он смог задушить меня в своих объятьях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Ме-е-е!» (Она не пела, потому что это была коза Амалтея, или Амалфея.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нем ковер ткет, а ночью его распускает: она дала слово, что выберет жениха, когда закончит работу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За помощь людя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Танец «Сирта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этап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УПЕРИГРА</w:t>
      </w:r>
    </w:p>
    <w:p>
      <w:pPr>
        <w:pStyle w:val="Normal"/>
        <w:rPr/>
      </w:pPr>
      <w:r>
        <w:rPr/>
        <w:t>Задание: по подсказкам угадать персонажа. С каждой подсказкой сумма баллов уменьшается на пять. Начальная «стоимость» каждого задания – 30 баллов. Отвечают сначала индивидуально, то есть первого персонажа отгадывает первый участник, второго – второй. Третьего отгадывают оба. Выигрывает набравший наибольшую сумму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то это?</w:t>
      </w:r>
    </w:p>
    <w:p>
      <w:pPr>
        <w:pStyle w:val="Normal"/>
        <w:numPr>
          <w:ilvl w:val="0"/>
          <w:numId w:val="21"/>
        </w:numPr>
        <w:rPr/>
      </w:pPr>
      <w:r>
        <w:rPr/>
        <w:t>Вега – самая яркая звезда в созвездии, связанном с загаданным персонажем.</w:t>
      </w:r>
    </w:p>
    <w:p>
      <w:pPr>
        <w:pStyle w:val="Normal"/>
        <w:numPr>
          <w:ilvl w:val="0"/>
          <w:numId w:val="8"/>
        </w:numPr>
        <w:rPr/>
      </w:pPr>
      <w:r>
        <w:rPr/>
        <w:t>Услышав его, Сизиф на время прекратил свою бесплодную работу, а Тантал забыл терзающие его голод и жажду.</w:t>
      </w:r>
    </w:p>
    <w:p>
      <w:pPr>
        <w:pStyle w:val="Normal"/>
        <w:numPr>
          <w:ilvl w:val="0"/>
          <w:numId w:val="8"/>
        </w:numPr>
        <w:rPr/>
      </w:pPr>
      <w:r>
        <w:rPr/>
        <w:t>Этот персонаж сумел бы без оружия победить сирен.</w:t>
      </w:r>
    </w:p>
    <w:p>
      <w:pPr>
        <w:pStyle w:val="Normal"/>
        <w:numPr>
          <w:ilvl w:val="0"/>
          <w:numId w:val="8"/>
        </w:numPr>
        <w:rPr/>
      </w:pPr>
      <w:r>
        <w:rPr/>
        <w:t>Он участник похода за золотым руном, но на весла не садился.</w:t>
      </w:r>
    </w:p>
    <w:p>
      <w:pPr>
        <w:pStyle w:val="Normal"/>
        <w:numPr>
          <w:ilvl w:val="0"/>
          <w:numId w:val="8"/>
        </w:numPr>
        <w:rPr/>
      </w:pPr>
      <w:r>
        <w:rPr/>
        <w:t>Он один из немногих побывал в царстве теней еще до своей смерти.</w:t>
      </w:r>
    </w:p>
    <w:p>
      <w:pPr>
        <w:pStyle w:val="Normal"/>
        <w:numPr>
          <w:ilvl w:val="0"/>
          <w:numId w:val="8"/>
        </w:numPr>
        <w:rPr/>
      </w:pPr>
      <w:r>
        <w:rPr/>
        <w:t>Его жена следовала за ним из царства мертвых тень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рфей: созвездие Лиры; побывал в царстве теней, когда ходил за своей женой Эвридикой; когда он играл на кифаре и пел, сирены смолкали; во время похода сидел на корме и пел товарищам; Эвридика шла за ним из царства Аида, но исчезла, как только Орфей обернулся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то это?</w:t>
      </w:r>
    </w:p>
    <w:p>
      <w:pPr>
        <w:pStyle w:val="Normal"/>
        <w:numPr>
          <w:ilvl w:val="0"/>
          <w:numId w:val="22"/>
        </w:numPr>
        <w:rPr/>
      </w:pPr>
      <w:r>
        <w:rPr/>
        <w:t>Он не был воином, его сыновья не были греками.</w:t>
      </w:r>
    </w:p>
    <w:p>
      <w:pPr>
        <w:pStyle w:val="Normal"/>
        <w:numPr>
          <w:ilvl w:val="0"/>
          <w:numId w:val="11"/>
        </w:numPr>
        <w:rPr/>
      </w:pPr>
      <w:r>
        <w:rPr/>
        <w:t>Был догадлив и мог помешать Афине.</w:t>
      </w:r>
    </w:p>
    <w:p>
      <w:pPr>
        <w:pStyle w:val="Normal"/>
        <w:numPr>
          <w:ilvl w:val="0"/>
          <w:numId w:val="11"/>
        </w:numPr>
        <w:rPr/>
      </w:pPr>
      <w:r>
        <w:rPr/>
        <w:t>Изображался в скульптурной группе вместе с пресмыкающимис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отличие от Геракла, не смог справиться с двумя змеями, посланными на него. </w:t>
      </w:r>
    </w:p>
    <w:p>
      <w:pPr>
        <w:pStyle w:val="Normal"/>
        <w:numPr>
          <w:ilvl w:val="0"/>
          <w:numId w:val="11"/>
        </w:numPr>
        <w:rPr/>
      </w:pPr>
      <w:r>
        <w:rPr/>
        <w:t>С недоверием относился к подаркам и сказал: «Бойся данайцев, дары приносящих».</w:t>
      </w:r>
    </w:p>
    <w:p>
      <w:pPr>
        <w:pStyle w:val="Normal"/>
        <w:ind w:left="360" w:hanging="0"/>
        <w:rPr/>
      </w:pPr>
      <w:r>
        <w:rPr/>
        <w:t>6.  «Посмотрел в зубы» дареному коню у стен Тро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аокоон, троянский жрец, противившийся ввозу Троянского коня, оставленного греками на берегу, в город. Афина, мстя Парису, покровительствовала грекам и наслала на догадливого жреца и его сыновей двух огромных змей, убивших их. «Данайцы» - греки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то это?</w:t>
      </w:r>
    </w:p>
    <w:p>
      <w:pPr>
        <w:pStyle w:val="Normal"/>
        <w:numPr>
          <w:ilvl w:val="0"/>
          <w:numId w:val="23"/>
        </w:numPr>
        <w:rPr/>
      </w:pPr>
      <w:r>
        <w:rPr/>
        <w:t>Если бы это персонаж заговорил, то заговорил бы не на латыни, а по-древнегречески.</w:t>
      </w:r>
    </w:p>
    <w:p>
      <w:pPr>
        <w:pStyle w:val="Normal"/>
        <w:numPr>
          <w:ilvl w:val="0"/>
          <w:numId w:val="10"/>
        </w:numPr>
        <w:rPr/>
      </w:pPr>
      <w:r>
        <w:rPr/>
        <w:t>Сияет на ночном небе.</w:t>
      </w:r>
    </w:p>
    <w:p>
      <w:pPr>
        <w:pStyle w:val="Normal"/>
        <w:numPr>
          <w:ilvl w:val="0"/>
          <w:numId w:val="10"/>
        </w:numPr>
        <w:rPr/>
      </w:pPr>
      <w:r>
        <w:rPr/>
        <w:t>Появился на свет во втором веке до нашей эры, а нам стал известен с девятнадцатого века, когда его нашли в земле.</w:t>
      </w:r>
    </w:p>
    <w:p>
      <w:pPr>
        <w:pStyle w:val="Normal"/>
        <w:numPr>
          <w:ilvl w:val="0"/>
          <w:numId w:val="10"/>
        </w:numPr>
        <w:rPr/>
      </w:pPr>
      <w:r>
        <w:rPr/>
        <w:t>Рожден из морской пены.</w:t>
      </w:r>
    </w:p>
    <w:p>
      <w:pPr>
        <w:pStyle w:val="Normal"/>
        <w:numPr>
          <w:ilvl w:val="0"/>
          <w:numId w:val="10"/>
        </w:numPr>
        <w:rPr/>
      </w:pPr>
      <w:r>
        <w:rPr/>
        <w:t>Покровительствовал Парису и Елене.</w:t>
      </w:r>
    </w:p>
    <w:p>
      <w:pPr>
        <w:pStyle w:val="Normal"/>
        <w:numPr>
          <w:ilvl w:val="0"/>
          <w:numId w:val="10"/>
        </w:numPr>
        <w:rPr/>
      </w:pPr>
      <w:r>
        <w:rPr/>
        <w:t>С острова Милос переехал на вечное жительство в Лув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атуя Венеры Милосской: ее родина – Древняя Греция; планета Венера; Венера = Афродита; сейчас находится в Лувре.)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Испанский танец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Конкурсы для зрителей (проводятся, пока жюри подводит итоги игры).</w:t>
      </w:r>
    </w:p>
    <w:p>
      <w:pPr>
        <w:pStyle w:val="Normal"/>
        <w:numPr>
          <w:ilvl w:val="0"/>
          <w:numId w:val="24"/>
        </w:numPr>
        <w:rPr/>
      </w:pPr>
      <w:r>
        <w:rPr/>
        <w:t>Какой из показанных вам танцев имеет отношение к Древней Греции?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как можно больше слов из букв, входящих в слово «МИНОТАВР».</w:t>
      </w:r>
    </w:p>
    <w:p>
      <w:pPr>
        <w:pStyle w:val="Normal"/>
        <w:numPr>
          <w:ilvl w:val="0"/>
          <w:numId w:val="1"/>
        </w:numPr>
        <w:rPr/>
      </w:pPr>
      <w:r>
        <w:rPr/>
        <w:t>Аукцион фразеологических оборотов, связанных с мифами Древней Гре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                           </w:t>
      </w:r>
      <w:r>
        <w:rPr>
          <w:b/>
          <w:i/>
          <w:color w:val="800000"/>
        </w:rPr>
        <w:t>НАГРАЖДЕНИЕ ПОБЕДИТЕЛЯ И УЧАСТНИК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Звучит торжественная музыка</w:t>
      </w:r>
    </w:p>
    <w:p>
      <w:pPr>
        <w:pStyle w:val="Normal"/>
        <w:rPr/>
      </w:pPr>
      <w:r>
        <w:rPr/>
        <w:t>Зевс.           Именем светлого Олимпа!..</w:t>
      </w:r>
    </w:p>
    <w:p>
      <w:pPr>
        <w:pStyle w:val="Normal"/>
        <w:rPr/>
      </w:pPr>
      <w:r>
        <w:rPr/>
        <w:t>Посейдон.  Именем бездонной пучины!..</w:t>
      </w:r>
    </w:p>
    <w:p>
      <w:pPr>
        <w:pStyle w:val="Normal"/>
        <w:rPr/>
      </w:pPr>
      <w:r>
        <w:rPr/>
        <w:t>Аид.            Именем царства вечного молчания!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Гром</w:t>
      </w:r>
    </w:p>
    <w:p>
      <w:pPr>
        <w:pStyle w:val="Normal"/>
        <w:rPr/>
      </w:pPr>
      <w:r>
        <w:rPr/>
        <w:t>Зевс.            Повелеваю наградить участников олимпиад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ейдон и Аид поочередно называют имена ребят, выбывших из игры в первом и втором раунде. Жюри вручает им поощрительные призы.</w:t>
      </w:r>
    </w:p>
    <w:p>
      <w:pPr>
        <w:pStyle w:val="Normal"/>
        <w:rPr/>
      </w:pPr>
      <w:r>
        <w:rPr/>
        <w:t xml:space="preserve">Зевс </w:t>
      </w:r>
      <w:r>
        <w:rPr>
          <w:i/>
        </w:rPr>
        <w:t>(обращаясь к игравшим в последнем туре).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лавные сыны России! Вы честно бились у подножия научного Олимпа! Богиня победы Ника выбрала из вас одного, самого достойного, самого удачливого. Но и побежденный достоин награды и уважения. Поздравляем … </w:t>
      </w:r>
      <w:r>
        <w:rPr>
          <w:i/>
        </w:rPr>
        <w:t>(называет имя участника, занявшего второе место)</w:t>
      </w:r>
      <w:r>
        <w:rPr/>
        <w:t xml:space="preserve"> и вручаем ему награду - …  А сейчас мы зажигаем огонь в честь победителя - …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«Зажигают» огонь. Музы надевают победителю лавровый венок, Зевс вручает подарок.</w:t>
      </w:r>
    </w:p>
    <w:p>
      <w:pPr>
        <w:pStyle w:val="Normal"/>
        <w:rPr/>
      </w:pPr>
      <w:r>
        <w:rPr/>
        <w:t>Зевс.             Именем светлого Олимпа! Повелеваю всем зрителям присоединиться к танцующим. Танец для побед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Исполняется танец «Сиртаки»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53:00Z</dcterms:created>
  <dc:creator>Customer</dc:creator>
  <dc:description/>
  <cp:keywords/>
  <dc:language>en-US</dc:language>
  <cp:lastModifiedBy>Customer</cp:lastModifiedBy>
  <cp:lastPrinted>2008-01-24T09:36:00Z</cp:lastPrinted>
  <dcterms:modified xsi:type="dcterms:W3CDTF">2010-04-03T05:58:00Z</dcterms:modified>
  <cp:revision>32</cp:revision>
  <dc:subject/>
  <dc:title/>
</cp:coreProperties>
</file>