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4"/>
          <w:szCs w:val="44"/>
        </w:rPr>
        <w:t>Вартанова Алёна Алексе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би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ОУ средняя общеобразовательная школа с углубленным изучением отдельных предметов №5 им. А.М.Дубин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щиеся 6-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на тему «Соцветия, их значения в жизни растений. Виды соцветий цветущей флоры Кавказ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Соцветия, их значения в жизни растений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соцветий цветущей флоры Кавказ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8"/>
          <w:szCs w:val="28"/>
        </w:rPr>
        <w:t>Цели урока:</w:t>
      </w:r>
      <w:r>
        <w:rPr/>
        <w:t xml:space="preserve"> Продолжать формировать у учащихся представления о цветке, как главном генеративном органе растения. Сформировать представление о соцветии, познакомить учащихся с основными видами соцветий и их биологической ролью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/>
        <w:t>цветущие комнатные растения, Схемы и изображения различных видов соцветий, гербарии цветущих растени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8"/>
          <w:szCs w:val="28"/>
        </w:rPr>
        <w:t xml:space="preserve">Ключевые слова: </w:t>
      </w:r>
      <w:r>
        <w:rPr/>
        <w:t>одиночный цветок, соцветие, простые и сложные соцветия, главная ось, боковые оси, сидячие цветки, цветки на цветоножках, разновидности соцвети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(работа по карточкам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  <w:t>Допишите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Цветок это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Двойной околоцветник образован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Околоцветник выполняет важные функции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Пестик состоит из трёх частей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В пестике образуются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В тычинках образуются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Обоеполыми называют цветки, имеющие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>Однополые цветки – это цветки, у которых - …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еседа учителя с учащимися: Цветки некоторых растений  расположены одиночно на стебле. Какие растения имеют одиночные цветки? (дети отвечают.) Тюльпан, нарцисс, роза, подсолнух и т.д. (Учитель демонстрирует изображения одиночный цветков, слайды №2,3,4,5.) Но у большинства растений цветки собраны в пышные соцветия. (Учитель демонстрирует изображения различных соцветий, цветущие комнатные растения, гербарии, слайд№6.) Попробуйте самостоятельно дать определение понятию «Соцветие». (Дети дают определение, учитель подводит итог, слайд№7.) Соцветие – это группа цветков, расположенных близко друг к другу в определённом порядке. Обратите внимание, как различаются по размеру одиночные цветки и цветки, собранные в соцветия? (Дети отвечают.) Одиночные цветки чаще всего бывают более крупными, чем цветки, собранные в соцветия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Значение соцветий:</w:t>
      </w:r>
      <w:r>
        <w:rPr/>
        <w:t xml:space="preserve"> как вы думаете, в чём заключается биологическое значение соцветий? (Дети отвечают.) Придавая большую яркость и ароматность цветку, лучше привлекают насекомых. Большое количество расположенных рядом цветков увеличивает вероятность их опыления и оплодотворения. (Если дети затрудняются ответить, слайд №9.)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Строение соцветий: </w:t>
      </w:r>
      <w:r>
        <w:rPr/>
        <w:t>по строению соцветия можно разделить на две группы: простые соцветия и сложные соцве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/>
      </w:pPr>
      <w:r>
        <w:rPr>
          <w:b/>
        </w:rPr>
        <w:t xml:space="preserve">Простые соцветия: </w:t>
      </w:r>
      <w:r>
        <w:rPr/>
        <w:t>цветки соцветия расположены на главной оси. Цветки на главной оси могут быть сидячими – это сидячий цветок, а могут прикрепляться при помощи цветоножек (слайд №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/>
      </w:pPr>
      <w:r>
        <w:rPr>
          <w:b/>
        </w:rPr>
        <w:t>Сложные соцветия:</w:t>
      </w:r>
      <w:r>
        <w:rPr/>
        <w:t xml:space="preserve"> от главной оси отходят боковые оси, на которых располагаются цветки (слайд №8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Виды соцветий:</w:t>
      </w:r>
      <w:r>
        <w:rPr/>
        <w:t xml:space="preserve"> по своему строению соцветия делятся на 11 видов (слайд№10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rPr/>
      </w:pPr>
      <w:r>
        <w:rPr>
          <w:b/>
        </w:rPr>
        <w:t>Простые:</w:t>
      </w:r>
      <w:r>
        <w:rPr/>
        <w:t xml:space="preserve"> кисть, колос, зонтик, головка, початок, корзинка, щи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rPr/>
      </w:pPr>
      <w:r>
        <w:rPr>
          <w:b/>
        </w:rPr>
        <w:t>Сложные:</w:t>
      </w:r>
      <w:r>
        <w:rPr/>
        <w:t xml:space="preserve"> метёлка, сложный колос, сложный зонтик, сложный початок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Кист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т длинной главной оси отходят цветоножки, на которых расположены цветки. Пример: ландыш горох, черёмуха, капуста, (слайды №11,12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Колос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идячие цветки (без цветоножек) расположены на одной главной оси. Приме: Подорожник, вербена, ятрышник, (слайды №13,14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Почато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Главная ось сильно утолщена (она толстая и мясистая), на ней расположены сидячие цветки. Пример: кукуруза, каллы, спатифиллум, белокрыльник, (слайды №15,16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Головк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Главная ось укорочена и округлорасширена (имеет булавовидную форму), на ней тесно расположены сидячие цветки или цветки на очень коротких цветоножках. Пример: клевер, ворсянка, черноголовка, (слайды №17,18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Зонт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Главная ось укорочена, цветоножки, имеющие практически одинаковую длину, отходят как бы от одного места. Пример: примула, вишня лук, герань, (слайды №19,20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Щито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 удлинённой главной оси расположены цветки на удлинённых цветоножках таким образом, что сами цветки оказываются на одной высоте. Пример: груша, калина, боярышник, (слайды №21,22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Корзинк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Главная ось утолщена и имеет блюдцевидную форму, на ней расположены многочисленные сидячие цветки. Пример: астра, подсолнечник, ромашка, одуванчик, календула, (слайды №23,24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Сложная кисть (Метёлка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т главной оси отходят многочисленные ветвящиеся оси, на которых расположены цветки или простые соцветия. Пример: сирень, виноград, мятлик, овёс, (слайды №25,26,27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Сложный зонт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т укороченной главной оси отходят простые соцветия (зонтики). Пример: морковь, петрушка, укроп, тмин, душица, (слайды №28,29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Сложный колос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 главной оси расположены отдельные короткие колоски, образованные несколькими цветками. Пример: пшеница, рожь, ячмень, (слайды №30,31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Сложный почато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 длинном утолчённом общем цветоносном побеге располагаются простые колоски, состоящие из нескольких сидячих цветков. Пример: кукуруза, (слайды №32,33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rPr/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Сравните между собой следующие виды соцве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початок – головка, (слайд №3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кисть – колос, (слайд №4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початок – колос, (слайд №3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зонтик – сложный зонтик, (слайд №3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колос – сложный колос, (слайд №3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rPr/>
      </w:pPr>
      <w:r>
        <w:rPr/>
        <w:t>сложный початок – сложный колос, (слайд №39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. Виды соцветий цветуще флоры Кавказа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о флоре Кавказа насчитывается более 6000 видов растений, для сравнения – на равнине средней полосы Европейской части России – лишь 2300 видов растений, хотя эта территория значительно больше по площади, чем Кавказ. Некоторые исчезающие виды растений Кавказа занесены в Красную книгу, в связи с этим на территории Кавказа разработаны меры по организации заповедников, заказников, выделении памятников природы. К наиболее известным растениям флоры Кавказа относятс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1.Буквица крупноцветкова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двудольное растение, из семейства губоцветных с прямостоячим шерстистым простым стеблем высотой до 70 см.. Цветки розовые, крупные, неправильные, обоеполые, собранные на концах ветвей и стеблей, образуя сложные соцветия. Плод сухой, состоящий из четырёх трёхгранных орешков. Растёт на суховатых лугах и склонах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2.Девясил Елены Высоки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, травянистое растение, высотой до 2 метров, из семейства сложноцветных с толстым мясистым корневищем. Листья очередные, неравнозубчатые: сверху зелёные, снизу серые, бархатистые. Цветки в крупных корзинках, собранные в кисти или метёлки, образуют сложные соцветия, золотисто-жёлтого цвета. Плод – продолговатая, четырёхгранная, бурая семянка с хохолком. Растёт на влажных местах, высокотравных лугах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3.Диоскория кавказска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яя  травянистая лиана семейства диоскорейных, с длинным горизонтальным толстым корневищем. Стебли вьющиеся, длиной 2-3 метра. Нижние листья сердцевидно - овальные, мутовчатые, верхние – супротивные или очередные, голые. Цветки мелкие, невзрачные, однополые, собраны  в простые пазушные кисти (мужские в длинные, женские в короткие). Цветки образуют сложные соцветия. Плод: округло - трёхгранна, голая коробочка. Растёт на высоте 400-1000 метров над уровнем моря. Распространена  в Абхазии, в Адлерском районе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4.Крестовник Ромболистный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равянистое многолетнее растение семейства сложноцветных, с хорошо развитым ползучим корневищем. Высотой 90-150 см., ребристым стеблем, с очередными, черешковыми, неравноострозубчатыми листьями, с мелкими цилиндрическими корзинками без язычковых цветков. Цветки собраны в сложное щитковидное метельчатое соцветие, желтого цвета. Произрастает в горно-лесном поясе Кавказа, на высоте 1200-2400 метров над уровнем мор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5.Анемоноидес Кавказски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растение. Встречается на высокогорье Большого и Малого Кавказа. Имеет одиночный цветок голубого цвета, с простым околоцветником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6.Вишня Кустарникова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растение. Цветки имеют зонтиковидные соцветия, белого цвета. Встречается только на Ставропольской возвышенности и степях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7.Кизильник Цельнокрайни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растение с бело – розовыми пятичленными цветками, собранными в кисти. Обитает на каменистых склонах Кавказ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8.Золототысячник Колосовидны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растение. Цветки почти сидячие, собраны в односторонние колосовидные соцветия. Растёт на Кавказе и Закавказье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9.Иберийка Крымска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ноголетнее растение. Цветки четырёхчленные, собраны в короткую зонтиковидную кисть, белого цвета. У нижних цветков наружные лепестки сильно увеличены, что делает соцветие более заметным для насекомых. Растёт на каменистых известковых склонах Крыма и Северного Кавказ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10.Вербейник Монетны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Имеет цветки с двойным околоцветником, одиночные, пятичленные, располагаются в пазухах листьев. Венчик окрашен в жёлтый цвет. Соцветие простое. Встречается в окрестностях ставропольского края, на газонах Кавминвод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 настоящее время множество цветов, имеющие сложные и простые соцветия украшают газоны,  клумбы, скверы и парки нашего Города Пятигорк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0:00Z</dcterms:created>
  <dc:creator>Гость</dc:creator>
  <dc:description/>
  <dc:language>en-US</dc:language>
  <cp:lastModifiedBy>алёна</cp:lastModifiedBy>
  <dcterms:modified xsi:type="dcterms:W3CDTF">2013-01-07T18:30:00Z</dcterms:modified>
  <cp:revision>2</cp:revision>
  <dc:subject/>
  <dc:title>Вартанова Алёна Алексеевна</dc:title>
</cp:coreProperties>
</file>