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7.jpeg" ContentType="image/jpeg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25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27.jpeg" ContentType="image/jpeg"/>
  <Override PartName="/word/media/image9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2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Луг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ьменский район Алтай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о-юношеская организация «Д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Творим добро своими рукам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14pt;width:363.95pt;height:44.95pt;mso-wrap-style:none;v-text-anchor:middle" type="_x0000_t136">
            <v:path textpathok="t"/>
            <v:textpath on="t" fitshape="t" string="Социальный проект" style="font-family:&quot;Times New Roman&quot;;font-size:4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676900" cy="2578100"/>
                <wp:effectExtent l="0" t="274320" r="2438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25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ари жиз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12.8pt;width:446.95pt;height:20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ари жизнь!</w:t>
                      </w:r>
                    </w:p>
                  </w:txbxContent>
                </v:textbox>
                <v:path textpathok="t"/>
                <v:textpath on="t" fitshape="t" string="Подари жизнь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2286635" cy="1714500"/>
                <wp:effectExtent l="5715" t="508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714680"/>
                        </a:xfrm>
                        <a:custGeom>
                          <a:avLst/>
                          <a:gdLst>
                            <a:gd name="textAreaLeft" fmla="*/ 304560 w 1296360"/>
                            <a:gd name="textAreaRight" fmla="*/ 990720 w 129636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61pt;margin-top:1.45pt;width:180pt;height:134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Авторы проекта: отряд «Крепкий орешек».</w:t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Возраст участников: 12-13 лет.</w:t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лодкова Евгения Викторовна</w:t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читель математики).</w:t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Координаторы: Жукова С.В., Власова Л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рес: </w:t>
      </w:r>
      <w:r>
        <w:rPr>
          <w:i/>
          <w:sz w:val="28"/>
          <w:szCs w:val="28"/>
        </w:rPr>
        <w:t>Алтайский край</w:t>
      </w:r>
    </w:p>
    <w:p>
      <w:pPr>
        <w:pStyle w:val="Normal"/>
        <w:ind w:firstLine="14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льменский район</w:t>
      </w:r>
    </w:p>
    <w:p>
      <w:pPr>
        <w:pStyle w:val="Normal"/>
        <w:ind w:firstLine="14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Луговое</w:t>
      </w:r>
    </w:p>
    <w:p>
      <w:pPr>
        <w:pStyle w:val="Normal"/>
        <w:ind w:firstLine="14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Центральная 90</w:t>
      </w:r>
    </w:p>
    <w:p>
      <w:pPr>
        <w:pStyle w:val="Normal"/>
        <w:ind w:firstLine="14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уговое – 2008 – 2009 г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Цель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устить школьную газету  к вечеру встречи выпускников и заработанные денежные средства перечислить  в благотворительный фонд «Подари жизнь!» для лечения больных детей лейкемией и СПИДо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общение к благотворительной работе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обретение навыков делового общения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коммуникативных навыков работы в группе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ение нормативно – правовой базы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обретение навыков сбора и обработки информаци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навыков работы на ПК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обретение навыков оформления газеты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Изучение истории школы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риобретение навыков работы со школьным архивом.</w:t>
      </w:r>
    </w:p>
    <w:p>
      <w:pPr>
        <w:pStyle w:val="Normal"/>
        <w:ind w:left="720" w:hanging="72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0.Обучение проведению социологического опроса и обрабатывания полученной информаци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нтральной идеей нашего проекта является выпуск школьной газеты, посвященный  вечеру встречи выпускников. Собранные денежные средства от продажи газеты мы решили  перечислить на счет «Подари жизнь» для лечения больных детей лейкемией и СПИДом. Увидев заметку в журнале об этом фонде, мы решили помочь больным детям своими силами. В Интернете мы нашли более полную информацию о Фонде «Подари жизнь!» и его расчетный счет.  </w:t>
      </w:r>
    </w:p>
    <w:p>
      <w:pPr>
        <w:pStyle w:val="Normal"/>
        <w:ind w:right="355" w:firstLine="540"/>
        <w:jc w:val="both"/>
        <w:rPr/>
      </w:pPr>
      <w:r>
        <w:rPr>
          <w:sz w:val="36"/>
          <w:szCs w:val="36"/>
        </w:rPr>
        <w:t>Реализуя нашу газету, мы вносим свой вклад в благотворительный фонд «Подари жизнь!», учрежденный Чулпан Хаматовой и Диной Корзун, для лечения больных детей лейкемией и СПИДом.</w:t>
      </w:r>
    </w:p>
    <w:p>
      <w:pPr>
        <w:pStyle w:val="Normal"/>
        <w:ind w:right="355" w:firstLine="540"/>
        <w:jc w:val="both"/>
        <w:rPr>
          <w:sz w:val="36"/>
          <w:szCs w:val="36"/>
        </w:rPr>
      </w:pPr>
      <w:r>
        <w:rPr>
          <w:sz w:val="36"/>
          <w:szCs w:val="36"/>
        </w:rPr>
        <w:t>Мы от всей души хотим помочь этим  детям в их выздоро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ализаторы социального проект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2398395" cy="1485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ничева Ан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ынин К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унцев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2.2pt;width:188.8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ист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ничева Ан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ынин К.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унцев 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0</wp:posOffset>
                </wp:positionV>
                <wp:extent cx="2399665" cy="1485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ильев Ил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ексеенко А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ьяненко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2.5pt;width:188.9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ильев Иль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ексеенко А.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ьяненко 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0</wp:posOffset>
                </wp:positionV>
                <wp:extent cx="2399665" cy="14852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овченкова Ол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омарева О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3.5pt;width:188.9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с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овченкова Оле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омарева О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2165350</wp:posOffset>
                </wp:positionV>
                <wp:extent cx="2399665" cy="1485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оло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есников Ди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ичкова 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70.5pt;width:188.9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оло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есников Дим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ичкова 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246630</wp:posOffset>
                </wp:positionV>
                <wp:extent cx="2399665" cy="1485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ители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рский В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зьмин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6.9pt;width:188.9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ители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рский В.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зьмин 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965450</wp:posOffset>
                </wp:positionV>
                <wp:extent cx="2399665" cy="14852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плома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люкова Жен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шеньков Ви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шкина 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3.5pt;width:188.9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пломат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люкова Жен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шеньков Вит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шкина А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971165" cy="1485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485360"/>
                          <a:chOff x="0" y="0"/>
                          <a:chExt cx="2971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16.95pt" coordorigin="0,0" coordsize="4679,2339">
                <v:rect id="shape_0" stroked="f" o:allowincell="f" style="position:absolute;left:0;top:0;width:46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971165" cy="1599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99480"/>
                          <a:chOff x="0" y="0"/>
                          <a:chExt cx="29710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83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ов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кова 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25.95pt" coordorigin="0,0" coordsize="4679,2519">
                <v:rect id="shape_0" stroked="f" o:allowincell="f" style="position:absolute;left:0;top:0;width:46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776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ово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кова А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 РАБОТЫ  НАД  СОЦИАЛЬНЫМ ПРОЕКТО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894080</wp:posOffset>
                </wp:positionV>
                <wp:extent cx="0" cy="2286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.4pt" to="-27pt,8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94080</wp:posOffset>
                </wp:positionV>
                <wp:extent cx="0" cy="228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4pt" to="63pt,8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70560</wp:posOffset>
                </wp:positionV>
                <wp:extent cx="1028700" cy="457200"/>
                <wp:effectExtent l="254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8pt" to="224.95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76450</wp:posOffset>
                </wp:positionH>
                <wp:positionV relativeFrom="paragraph">
                  <wp:posOffset>4694555</wp:posOffset>
                </wp:positionV>
                <wp:extent cx="685800" cy="3429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5pt,369.65pt" to="-109.55pt,39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90950</wp:posOffset>
                </wp:positionH>
                <wp:positionV relativeFrom="paragraph">
                  <wp:posOffset>2344420</wp:posOffset>
                </wp:positionV>
                <wp:extent cx="0" cy="5715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5pt,184.6pt" to="-298.5pt,22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05150</wp:posOffset>
                </wp:positionH>
                <wp:positionV relativeFrom="paragraph">
                  <wp:posOffset>1564640</wp:posOffset>
                </wp:positionV>
                <wp:extent cx="3429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5pt,123.2pt" to="-217.55pt,123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905250</wp:posOffset>
                </wp:positionH>
                <wp:positionV relativeFrom="paragraph">
                  <wp:posOffset>4133215</wp:posOffset>
                </wp:positionV>
                <wp:extent cx="0" cy="914400"/>
                <wp:effectExtent l="57785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5pt,325.45pt" to="-307.5pt,39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847850</wp:posOffset>
                </wp:positionH>
                <wp:positionV relativeFrom="paragraph">
                  <wp:posOffset>357695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5pt,281.65pt" to="-127.55pt,2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245</wp:posOffset>
                </wp:positionH>
                <wp:positionV relativeFrom="paragraph">
                  <wp:posOffset>104775</wp:posOffset>
                </wp:positionV>
                <wp:extent cx="2866390" cy="8089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 Подготовка учащихся к работе над проектом     -   12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25.7pt;height:63.7pt;mso-wrap-distance-left:9.05pt;mso-wrap-distance-right:9.05pt;mso-wrap-distance-top:0pt;mso-wrap-distance-bottom:0pt;margin-top:8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 Подготовка учащихся к работе над проектом     -   12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055</wp:posOffset>
                </wp:positionH>
                <wp:positionV relativeFrom="paragraph">
                  <wp:posOffset>12065</wp:posOffset>
                </wp:positionV>
                <wp:extent cx="3209290" cy="8089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консультации по реализации проекта с зам по ВР, педагогом – организатором и учащимися школы, которые уже попробовали свои силы в проектах.    14.01.08 – 15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63.7pt;mso-wrap-distance-left:9.05pt;mso-wrap-distance-right:9.05pt;mso-wrap-distance-top:0pt;mso-wrap-distance-bottom:0pt;margin-top: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консультации по реализации проекта с зам по ВР, педагогом – организатором и учащимися школы, которые уже попробовали свои силы в проектах.    14.01.08 – 15.0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66895</wp:posOffset>
                </wp:positionH>
                <wp:positionV relativeFrom="paragraph">
                  <wp:posOffset>1113155</wp:posOffset>
                </wp:positionV>
                <wp:extent cx="1266190" cy="12661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проблемы на классном собр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7pt;height:99.7pt;mso-wrap-distance-left:9.05pt;mso-wrap-distance-right:9.05pt;mso-wrap-distance-top:0pt;mso-wrap-distance-bottom:0pt;margin-top:87.65pt;mso-position-vertical-relative:text;margin-left:-3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проблемы на классном собр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1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66695</wp:posOffset>
                </wp:positionH>
                <wp:positionV relativeFrom="paragraph">
                  <wp:posOffset>1113155</wp:posOffset>
                </wp:positionV>
                <wp:extent cx="1151890" cy="923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 анализ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08  – 19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72.7pt;mso-wrap-distance-left:9.05pt;mso-wrap-distance-right:9.05pt;mso-wrap-distance-top:0pt;mso-wrap-distance-bottom:0pt;margin-top:87.65pt;mso-position-vertical-relative:text;margin-left:-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и анализ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01.08  – 19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66895</wp:posOffset>
                </wp:positionH>
                <wp:positionV relativeFrom="paragraph">
                  <wp:posOffset>2901315</wp:posOffset>
                </wp:positionV>
                <wp:extent cx="2523490" cy="1266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ка собственного варианта решения проблемы</w:t>
                            </w:r>
                            <w:r>
                              <w:rPr/>
                              <w:t xml:space="preserve"> – для сбора денег выпустить Праздничный выпуск школьной газеты и реализовать на вечере встречи выпускников 21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8.7pt;height:99.7pt;mso-wrap-distance-left:9.05pt;mso-wrap-distance-right:9.05pt;mso-wrap-distance-top:0pt;mso-wrap-distance-bottom:0pt;margin-top:228.45pt;mso-position-vertical-relative:text;margin-left:-3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8"/>
                          <w:szCs w:val="28"/>
                        </w:rPr>
                        <w:t>Разработка собственного варианта решения проблемы</w:t>
                      </w:r>
                      <w:r>
                        <w:rPr/>
                        <w:t xml:space="preserve"> – для сбора денег выпустить Праздничный выпуск школьной газеты и реализовать на вечере встречи выпускников 21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-8255</wp:posOffset>
                </wp:positionV>
                <wp:extent cx="3209290" cy="6946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накомление с законодательной и исполнительной нормативно-правовой базы проблемы  15 – 16.01.08    </w:t>
                            </w: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54.7pt;mso-wrap-distance-left:9.05pt;mso-wrap-distance-right:9.05pt;mso-wrap-distance-top:0pt;mso-wrap-distance-bottom:0pt;margin-top:-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знакомление с законодательной и исполнительной нормативно-правовой базы проблемы  15 – 16.01.08    </w:t>
                      </w:r>
                      <w:r>
                        <w:rPr>
                          <w:b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224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0245</wp:posOffset>
                </wp:positionH>
                <wp:positionV relativeFrom="paragraph">
                  <wp:posOffset>-13335</wp:posOffset>
                </wp:positionV>
                <wp:extent cx="1266190" cy="1266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проблемы на классном собр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7pt;height:99.7pt;mso-wrap-distance-left:9.05pt;mso-wrap-distance-right:9.05pt;mso-wrap-distance-top:0pt;mso-wrap-distance-bottom:0pt;margin-top:-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проблемы на классном собр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1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355</wp:posOffset>
                </wp:positionH>
                <wp:positionV relativeFrom="paragraph">
                  <wp:posOffset>-13335</wp:posOffset>
                </wp:positionV>
                <wp:extent cx="1151890" cy="923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 анализ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08  – 19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72.7pt;mso-wrap-distance-left:9.05pt;mso-wrap-distance-right:9.05pt;mso-wrap-distance-top:0pt;mso-wrap-distance-bottom:0pt;margin-top:-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и анализ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01.08  – 19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028700" cy="342900"/>
                <wp:effectExtent l="1905" t="5080" r="63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215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90805</wp:posOffset>
                </wp:positionV>
                <wp:extent cx="32092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ческие опросы разных групп населения, анализ полученных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 – 18.01.08       </w:t>
                            </w:r>
                            <w:r>
                              <w:rPr>
                                <w:b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54.7pt;mso-wrap-distance-left:9.05pt;mso-wrap-distance-right:9.05pt;mso-wrap-distance-top:0pt;mso-wrap-distance-bottom:0pt;margin-top:7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ческие опросы разных групп населения, анализ полученных резуль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5 – 18.01.08       </w:t>
                      </w:r>
                      <w:r>
                        <w:rPr>
                          <w:b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1028700" cy="68580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215.9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0" cy="5715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-18pt,5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189865</wp:posOffset>
                </wp:positionV>
                <wp:extent cx="3209290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материалов СМИ, интернет – материалов       17.01.08     </w:t>
                            </w:r>
                            <w:r>
                              <w:rPr>
                                <w:b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36.7pt;mso-wrap-distance-left:9.05pt;mso-wrap-distance-right:9.05pt;mso-wrap-distance-top:0pt;mso-wrap-distance-bottom:0pt;margin-top:14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нализ материалов СМИ, интернет – материалов       17.01.08     </w:t>
                      </w:r>
                      <w:r>
                        <w:rPr>
                          <w:b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0245</wp:posOffset>
                </wp:positionH>
                <wp:positionV relativeFrom="paragraph">
                  <wp:posOffset>179705</wp:posOffset>
                </wp:positionV>
                <wp:extent cx="2066290" cy="1723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ка собственного варианта решения проблемы</w:t>
                            </w:r>
                            <w:r>
                              <w:rPr/>
                              <w:t xml:space="preserve"> – для сбора денег выпустить Праздничный выпуск школьной газеты и реализовать на вечере встречи выпускников 21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135.7pt;mso-wrap-distance-left:9.05pt;mso-wrap-distance-right:9.05pt;mso-wrap-distance-top:0pt;mso-wrap-distance-bottom:0pt;margin-top:14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8"/>
                          <w:szCs w:val="28"/>
                        </w:rPr>
                        <w:t>Разработка собственного варианта решения проблемы</w:t>
                      </w:r>
                      <w:r>
                        <w:rPr/>
                        <w:t xml:space="preserve"> – для сбора денег выпустить Праздничный выпуск школьной газеты и реализовать на вечере встречи выпускников 21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60325</wp:posOffset>
                </wp:positionV>
                <wp:extent cx="3209290" cy="11518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стречи, интервью, консультации с компетентными специалистами (директор школы, учитель информатики, библиотекарь, учитель истории, социальный педагог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Экскурсия в типографию «Тальменская жизнь»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90.7pt;mso-wrap-distance-left:9.05pt;mso-wrap-distance-right:9.05pt;mso-wrap-distance-top:0pt;mso-wrap-distance-bottom:0pt;margin-top:4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Встречи, интервью, консультации с компетентными специалистами (директор школы, учитель информатики, библиотекарь, учитель истории, социальный педагог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- Экскурсия в типографию «Тальменская жизнь»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1455</wp:posOffset>
                </wp:positionH>
                <wp:positionV relativeFrom="paragraph">
                  <wp:posOffset>55880</wp:posOffset>
                </wp:positionV>
                <wp:extent cx="9232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- ние план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54.7pt;mso-wrap-distance-left:9.05pt;mso-wrap-distance-right:9.05pt;mso-wrap-distance-top:0pt;mso-wrap-distance-bottom:0pt;margin-top: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е- ние план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206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149860</wp:posOffset>
                </wp:positionV>
                <wp:extent cx="40093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учение работе в программе </w:t>
                            </w:r>
                            <w:r>
                              <w:rPr>
                                <w:lang w:val="en-US"/>
                              </w:rPr>
                              <w:t>Microsoft Office Publisher</w:t>
                            </w:r>
                            <w:r>
                              <w:rPr/>
                              <w:t xml:space="preserve">  14.01.08 – 22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5.7pt;height:36.7pt;mso-wrap-distance-left:9.05pt;mso-wrap-distance-right:9.05pt;mso-wrap-distance-top:0pt;mso-wrap-distance-bottom:0pt;margin-top:11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учение работе в программе </w:t>
                      </w:r>
                      <w:r>
                        <w:rPr>
                          <w:lang w:val="en-US"/>
                        </w:rPr>
                        <w:t>Microsoft Office Publisher</w:t>
                      </w:r>
                      <w:r>
                        <w:rPr/>
                        <w:t xml:space="preserve">  14.01.08 – 22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0" cy="4572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-18pt,3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1555</wp:posOffset>
                </wp:positionH>
                <wp:positionV relativeFrom="paragraph">
                  <wp:posOffset>113030</wp:posOffset>
                </wp:positionV>
                <wp:extent cx="37807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к заинтересованным лицам, организациям, соц.переписка – 21.01.08 – 24.01.08</w:t>
                            </w:r>
                            <w:r>
                              <w:rPr>
                                <w:b/>
                              </w:rPr>
                              <w:t xml:space="preserve"> Приложение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7.7pt;height:36.7pt;mso-wrap-distance-left:9.05pt;mso-wrap-distance-right:9.05pt;mso-wrap-distance-top:0pt;mso-wrap-distance-bottom:0pt;margin-top:8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к заинтересованным лицам, организациям, соц.переписка – 21.01.08 – 24.01.08</w:t>
                      </w:r>
                      <w:r>
                        <w:rPr>
                          <w:b/>
                        </w:rPr>
                        <w:t xml:space="preserve"> 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0245</wp:posOffset>
                </wp:positionH>
                <wp:positionV relativeFrom="paragraph">
                  <wp:posOffset>134620</wp:posOffset>
                </wp:positionV>
                <wp:extent cx="1266190" cy="5803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7pt;height:45.7pt;mso-wrap-distance-left:9.05pt;mso-wrap-distance-right:9.05pt;mso-wrap-distance-top:0pt;mso-wrap-distance-bottom:0pt;margin-top:10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9385</wp:posOffset>
                </wp:positionH>
                <wp:positionV relativeFrom="paragraph">
                  <wp:posOffset>8470900</wp:posOffset>
                </wp:positionV>
                <wp:extent cx="457200" cy="3429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67pt" to="248.5pt,69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-6350</wp:posOffset>
                </wp:positionV>
                <wp:extent cx="923290" cy="808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ыпуск  и реализация школьной газ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63.7pt;mso-wrap-distance-left:9.05pt;mso-wrap-distance-right:9.05pt;mso-wrap-distance-top:0pt;mso-wrap-distance-bottom:0pt;margin-top:-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Выпуск  и реализация школьной газ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179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800100" cy="114300"/>
                <wp:effectExtent l="1270" t="5080" r="0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5pt" to="188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445135</wp:posOffset>
                </wp:positionV>
                <wp:extent cx="800100" cy="685800"/>
                <wp:effectExtent l="3175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05pt" to="188.9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5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825</wp:posOffset>
                </wp:positionH>
                <wp:positionV relativeFrom="paragraph">
                  <wp:posOffset>4509770</wp:posOffset>
                </wp:positionV>
                <wp:extent cx="923290" cy="9232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55.1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5855</wp:posOffset>
                </wp:positionH>
                <wp:positionV relativeFrom="paragraph">
                  <wp:posOffset>217170</wp:posOffset>
                </wp:positionV>
                <wp:extent cx="3666490" cy="8089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нформации для выпуска газеты: работа с архивом, привлечение школьного сообщества к написанию статей  о выпусках разных годов, поиск фотографий -  21.01.08 – 26.0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8.7pt;height:63.7pt;mso-wrap-distance-left:9.05pt;mso-wrap-distance-right:9.05pt;mso-wrap-distance-top:0pt;mso-wrap-distance-bottom:0pt;margin-top:17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информации для выпуска газеты: работа с архивом, привлечение школьного сообщества к написанию статей  о выпусках разных годов, поиск фотографий -  21.01.08 – 26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57200" cy="685800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71.9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0" cy="685800"/>
                <wp:effectExtent l="57785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-18pt,54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8825</wp:posOffset>
                </wp:positionH>
                <wp:positionV relativeFrom="paragraph">
                  <wp:posOffset>4509770</wp:posOffset>
                </wp:positionV>
                <wp:extent cx="923290" cy="923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55.1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3440</wp:posOffset>
                </wp:positionH>
                <wp:positionV relativeFrom="paragraph">
                  <wp:posOffset>7430770</wp:posOffset>
                </wp:positionV>
                <wp:extent cx="923290" cy="9232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85.1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855</wp:posOffset>
                </wp:positionH>
                <wp:positionV relativeFrom="paragraph">
                  <wp:posOffset>425450</wp:posOffset>
                </wp:positionV>
                <wp:extent cx="3666490" cy="6946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ирование статей, фотографий, текстов интерв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уск газеты – 28.01.08 – 31.01.08 </w:t>
                            </w:r>
                            <w:r>
                              <w:rPr>
                                <w:b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8.7pt;height:54.7pt;mso-wrap-distance-left:9.05pt;mso-wrap-distance-right:9.05pt;mso-wrap-distance-top:0pt;mso-wrap-distance-bottom:0pt;margin-top:3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актирование статей, фотографий, текстов интерв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пуск газеты – 28.01.08 – 31.01.08 </w:t>
                      </w:r>
                      <w:r>
                        <w:rPr>
                          <w:b/>
                        </w:rPr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1151890" cy="1037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исление денег на счёт благотвори-тель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81.7pt;mso-wrap-distance-left:9.05pt;mso-wrap-distance-right:9.05pt;mso-wrap-distance-top:0pt;mso-wrap-distance-bottom:0pt;margin-top:-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числение денег на счёт благотвори-тель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90245</wp:posOffset>
                </wp:positionH>
                <wp:positionV relativeFrom="paragraph">
                  <wp:posOffset>-10160</wp:posOffset>
                </wp:positionV>
                <wp:extent cx="1380490" cy="9232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2.08 – 7.02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72.7pt;mso-wrap-distance-left:9.05pt;mso-wrap-distance-right:9.05pt;mso-wrap-distance-top:0pt;mso-wrap-distance-bottom:0pt;margin-top:-0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ление портфоли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02.08 – 7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0" cy="342900"/>
                <wp:effectExtent l="57785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-18pt,4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7685</wp:posOffset>
                </wp:positionH>
                <wp:positionV relativeFrom="paragraph">
                  <wp:posOffset>4885690</wp:posOffset>
                </wp:positionV>
                <wp:extent cx="0" cy="914400"/>
                <wp:effectExtent l="57150" t="0" r="577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84.7pt" to="41.55pt,45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5945</wp:posOffset>
                </wp:positionH>
                <wp:positionV relativeFrom="paragraph">
                  <wp:posOffset>78740</wp:posOffset>
                </wp:positionV>
                <wp:extent cx="1380490" cy="10375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 проекта  11.02.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81.7pt;mso-wrap-distance-left:9.05pt;mso-wrap-distance-right:9.05pt;mso-wrap-distance-top:0pt;mso-wrap-distance-bottom:0pt;margin-top:6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ентация проекта  11.02.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0055</wp:posOffset>
                </wp:positionH>
                <wp:positionV relativeFrom="paragraph">
                  <wp:posOffset>68580</wp:posOffset>
                </wp:positionV>
                <wp:extent cx="1837690" cy="4660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лексия - 11.02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pt;height:36.7pt;mso-wrap-distance-left:9.05pt;mso-wrap-distance-right:9.05pt;mso-wrap-distance-top:0pt;mso-wrap-distance-bottom:0pt;margin-top:5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флексия - 11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116.95pt,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 ВЗАИМОДЕЙСТ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внешними и внутренними ресурс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5175</wp:posOffset>
                </wp:positionV>
                <wp:extent cx="2971800" cy="1918970"/>
                <wp:effectExtent l="5080" t="5080" r="317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1880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27800 h 1087920"/>
                            <a:gd name="textAreaBottom" fmla="*/ 682560 h 108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0.25pt;width:233.95pt;height:151.0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класс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</wp:posOffset>
                </wp:positionV>
                <wp:extent cx="1257300" cy="1028700"/>
                <wp:effectExtent l="5080" t="5080" r="1587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 – Галдак Н.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-36pt;margin-top:14.7pt;width:9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 – Галдак Н.Н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1325245</wp:posOffset>
                </wp:positionV>
                <wp:extent cx="1371600" cy="1143000"/>
                <wp:effectExtent l="5080" t="5080" r="1587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информатики – Фурсов А.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pt;margin-top:104.35pt;width:107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информатики – Фурсов А.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2606675</wp:posOffset>
                </wp:positionV>
                <wp:extent cx="1485900" cy="1485900"/>
                <wp:effectExtent l="5080" t="5080" r="1397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ВР – Жукова С.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 – Власова Л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pt;margin-top:205.25pt;width:116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ВР – Жукова С. 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 – Власова Л.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485900" cy="914400"/>
                <wp:effectExtent l="5080" t="5080" r="203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иряева В.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14.7pt;width:116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иряева В.В.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230505</wp:posOffset>
                </wp:positionV>
                <wp:extent cx="1714500" cy="1600200"/>
                <wp:effectExtent l="5080" t="5080" r="1460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редактор газеты «Тальменская жизнь» - Прострелко Ю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18.15pt;width:134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редактор газеты «Тальменская жизнь» - Прострелко Ю.В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0</wp:posOffset>
                </wp:positionV>
                <wp:extent cx="1600200" cy="1600200"/>
                <wp:effectExtent l="5080" t="5080" r="1397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истории, руководитель школьного музея – Половнёва А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159pt;width:125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истории, руководитель школьного музея – Половнёва А.В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1485900" cy="1052830"/>
                <wp:effectExtent l="5080" t="5080" r="1778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30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школы – Фурсова В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16.25pt;width:116.95pt;height:8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школы – Фурсова В.П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4206875</wp:posOffset>
                </wp:positionV>
                <wp:extent cx="1485900" cy="914400"/>
                <wp:effectExtent l="5080" t="5080" r="2032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 – Шмидт Н.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pt;margin-top:331.25pt;width:116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 – Шмидт Н.Г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3923030</wp:posOffset>
                </wp:positionV>
                <wp:extent cx="1485900" cy="914400"/>
                <wp:effectExtent l="5080" t="5080" r="2032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школы 5 – 11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308.9pt;width:116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школы 5 – 11 класс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5153660</wp:posOffset>
                </wp:positionV>
                <wp:extent cx="2857500" cy="914400"/>
                <wp:effectExtent l="5080" t="5080" r="355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 учащихся (выпускники Луговской школ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405.8pt;width:224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 учащихся (выпускники Луговской школы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1006475</wp:posOffset>
                </wp:positionV>
                <wp:extent cx="800100" cy="114300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9.25pt" to="125.95pt,169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120775</wp:posOffset>
                </wp:positionV>
                <wp:extent cx="114300" cy="914400"/>
                <wp:effectExtent l="42545" t="0" r="4254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8.25pt" to="152.95pt,160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235075</wp:posOffset>
                </wp:positionV>
                <wp:extent cx="0" cy="685800"/>
                <wp:effectExtent l="57150" t="0" r="577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7.25pt" to="234pt,151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1463675</wp:posOffset>
                </wp:positionV>
                <wp:extent cx="685800" cy="5708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5.25pt" to="350.95pt,160.1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3178175</wp:posOffset>
                </wp:positionV>
                <wp:extent cx="685800" cy="635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0.25pt" to="350.95pt,250.2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2035175</wp:posOffset>
                </wp:positionV>
                <wp:extent cx="457200" cy="342900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0.25pt" to="107.95pt,18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3178175</wp:posOffset>
                </wp:positionV>
                <wp:extent cx="68580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0.25pt" to="134.95pt,250.2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3521075</wp:posOffset>
                </wp:positionV>
                <wp:extent cx="914400" cy="57150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7.25pt" to="143.95pt,322.2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3923030</wp:posOffset>
                </wp:positionV>
                <wp:extent cx="685800" cy="11430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8.9pt" to="188.95pt,398.8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3521075</wp:posOffset>
                </wp:positionV>
                <wp:extent cx="800100" cy="5715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7.25pt" to="341.95pt,322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5153660</wp:posOffset>
                </wp:positionV>
                <wp:extent cx="1714500" cy="800100"/>
                <wp:effectExtent l="5080" t="5080" r="2540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говской филиал Сбербанка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405.8pt;width:13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говской филиал Сбербанка Росси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3923030</wp:posOffset>
                </wp:positionV>
                <wp:extent cx="571500" cy="1143000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8.9pt" to="296.95pt,398.8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7685</wp:posOffset>
                </wp:positionH>
                <wp:positionV relativeFrom="paragraph">
                  <wp:posOffset>5810885</wp:posOffset>
                </wp:positionV>
                <wp:extent cx="1485900" cy="914400"/>
                <wp:effectExtent l="5080" t="5080" r="2032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oldedCorner">
                          <a:avLst>
                            <a:gd name="adj" fmla="val 313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 – Шмидт Н.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.55pt;margin-top:457.55pt;width:116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 – Шмидт Н.Г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40"/>
          <w:szCs w:val="40"/>
        </w:rPr>
        <w:t xml:space="preserve">Смета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реализацию социального проекта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ари жизнь!»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42"/>
        <w:gridCol w:w="1238"/>
        <w:gridCol w:w="1440"/>
        <w:gridCol w:w="1260"/>
        <w:gridCol w:w="19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 –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де взяты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учк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чет реализации газе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мага дл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л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форы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ска для принт.-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., цвет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 руб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омастеры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ный экономи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ас получилось: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коллективно,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интересовать своим проектом учителей и учеников школы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но работать с архивом, видеть фамилии и оценки родителей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ать интервью у жителей села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ь социологический опрос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торы риска по реализации проекта: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 нормативными правовыми документами показалась нам скучной и нудной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л риск не уложиться в запланированные сроки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ый редактор газеты нам отказал в экскурсии в типографию в связи с большим объёмом работы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боялись, что не сможем реализовать весь тираж газеты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ень трудно было найти фотографии более ранних выпусков школы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которые старые выпускники неохотно рассказывали о школьных годах, ссылаясь на забывчивость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перечислении денег в нашем филиале Сбербанка возникли некоторые трудности, деньги удалось перечислить только со второго раза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ланы: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выпускать школьную газету;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ти иные пути зарабатывания денежных средств для оказания помощи больным детя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лек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нравилось ли вам участвовать в социальном проекте?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6515100" cy="488632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714500" cy="1257300"/>
                <wp:effectExtent l="833120" t="56959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cloudCallout">
                          <a:avLst>
                            <a:gd name="adj1" fmla="val -95037"/>
                            <a:gd name="adj2" fmla="val -9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 % - Д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 % - ДА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2. Что  Вам понравилось в работе над социальным проектом «Подари жизн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Принимать участие в благотвори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Работать на 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Работать над созданием газ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Проводить социологический опрос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Чувствовать себя взрослыми и самостоятель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Собирать информацию для газеты и писать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Работать одной дружной командой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Пр</w:t>
      </w:r>
      <w:r>
        <w:rPr>
          <w:b/>
          <w:sz w:val="96"/>
          <w:szCs w:val="96"/>
        </w:rPr>
        <w:t>и</w:t>
      </w:r>
      <w:r>
        <w:rPr>
          <w:b/>
          <w:sz w:val="96"/>
          <w:szCs w:val="96"/>
          <w:lang w:val="en-US"/>
        </w:rPr>
        <w:t>лож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32170" cy="444944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514600" cy="1729740"/>
                <wp:effectExtent l="373380" t="5080" r="5715" b="147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29800"/>
                        </a:xfrm>
                        <a:prstGeom prst="cloudCallout">
                          <a:avLst>
                            <a:gd name="adj1" fmla="val -61412"/>
                            <a:gd name="adj2" fmla="val 5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айте соберём деньги на лечение больных детей  и перечислим в благотворительный фонд «Подари жизн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pt;width:197.95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айте соберём деньги на лечение больных детей  и перечислим в благотворительный фонд «Подари жизн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5932170" cy="4449445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2286000" cy="1600200"/>
                <wp:effectExtent l="5080" t="5080" r="5080" b="10001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5416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до найти информацию о благотворительном фон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дари жизн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5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до найти информацию о благотворительном фонд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дари жизн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ы познакомились с нормативно-правовыми документами, которые разрешают нам в целях благотворительной акции выпуск школьной газ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аждый имеет право на жиз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аждый имеет право свободно искать, получать, передавать, производить и распространять информацию любым законным способом.</w:t>
      </w:r>
      <w:r>
        <w:rPr>
          <w:sz w:val="28"/>
          <w:szCs w:val="28"/>
        </w:rPr>
        <w:t xml:space="preserve"> Перечень сведений, составляющих государственную тайну, определяется федеральным законом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Гарантируется свобода массовой информации</w:t>
      </w:r>
      <w:r>
        <w:rPr>
          <w:sz w:val="28"/>
          <w:szCs w:val="28"/>
        </w:rPr>
        <w:t>. Цензура запрещ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7 </w:t>
      </w:r>
    </w:p>
    <w:p>
      <w:pPr>
        <w:pStyle w:val="Normal"/>
        <w:rPr/>
      </w:pPr>
      <w:r>
        <w:rPr>
          <w:sz w:val="28"/>
          <w:szCs w:val="28"/>
        </w:rPr>
        <w:t xml:space="preserve">1. Труд свободен. </w:t>
      </w:r>
      <w:r>
        <w:rPr>
          <w:sz w:val="28"/>
          <w:szCs w:val="28"/>
          <w:u w:val="single"/>
        </w:rPr>
        <w:t xml:space="preserve">Каждый имеет право свободно распоряжаться своими способностями </w:t>
      </w:r>
      <w:r>
        <w:rPr>
          <w:sz w:val="28"/>
          <w:szCs w:val="28"/>
        </w:rPr>
        <w:t>к труду, выбирать род деятельности и професс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ощряются</w:t>
      </w:r>
      <w:r>
        <w:rPr>
          <w:sz w:val="28"/>
          <w:szCs w:val="28"/>
        </w:rPr>
        <w:t xml:space="preserve"> добровольное социальное страхование, создание дополнительных форм социального обеспечения и </w:t>
      </w:r>
      <w:r>
        <w:rPr>
          <w:sz w:val="28"/>
          <w:szCs w:val="28"/>
          <w:u w:val="single"/>
        </w:rPr>
        <w:t>благотвори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1 </w:t>
      </w:r>
    </w:p>
    <w:p>
      <w:pPr>
        <w:pStyle w:val="Normal"/>
        <w:rPr/>
      </w:pPr>
      <w:r>
        <w:rPr>
          <w:sz w:val="28"/>
          <w:szCs w:val="28"/>
          <w:u w:val="single"/>
        </w:rPr>
        <w:t>Каждый имеет право на охрану здоровья и медицинскую помощь.</w:t>
      </w:r>
      <w:r>
        <w:rPr>
          <w:sz w:val="28"/>
          <w:szCs w:val="28"/>
        </w:rPr>
        <w:t xml:space="preserve"> Медицинская помощь в государственных и муниципальных учреждениях здравоохранения оказывается гражданам бесплат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4 </w:t>
      </w:r>
    </w:p>
    <w:p>
      <w:pPr>
        <w:pStyle w:val="Normal"/>
        <w:rPr/>
      </w:pPr>
      <w:r>
        <w:rPr>
          <w:sz w:val="28"/>
          <w:szCs w:val="28"/>
        </w:rPr>
        <w:t xml:space="preserve">Каждому </w:t>
      </w:r>
      <w:r>
        <w:rPr>
          <w:sz w:val="28"/>
          <w:szCs w:val="28"/>
          <w:u w:val="single"/>
        </w:rPr>
        <w:t>гарантируется свобода литературного, художественного</w:t>
      </w:r>
      <w:r>
        <w:rPr>
          <w:sz w:val="28"/>
          <w:szCs w:val="28"/>
        </w:rPr>
        <w:t xml:space="preserve">, научного, технического и других </w:t>
      </w:r>
      <w:r>
        <w:rPr>
          <w:sz w:val="28"/>
          <w:szCs w:val="28"/>
          <w:u w:val="single"/>
        </w:rPr>
        <w:t>видов творчества</w:t>
      </w:r>
      <w:r>
        <w:rPr>
          <w:sz w:val="28"/>
          <w:szCs w:val="28"/>
        </w:rPr>
        <w:t>, препода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б основных гарантиях прав ребёнка в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Цели государственной политики в интересах детей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действие    физическому,    интеллектуальному,    психическому, духовному и нравственному развитию детей, воспитанию в них патриотизма и  гражданственности,  а также реализации личности ребенка в интересах </w:t>
      </w:r>
      <w:r>
        <w:rPr>
          <w:sz w:val="28"/>
          <w:szCs w:val="28"/>
        </w:rPr>
        <w:t xml:space="preserve">об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9. Меры по защите прав ребенка при осуществлении          деятельности в области его образования и воспит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 соответствии  с  принципами  государственной  политики  в интересах  детей  </w:t>
      </w:r>
      <w:r>
        <w:rPr>
          <w:sz w:val="28"/>
          <w:szCs w:val="28"/>
          <w:u w:val="single"/>
        </w:rPr>
        <w:t>администрация  образовательных  учреждений не вправе препятствовать  созданию  по  инициативе  обучающихся</w:t>
      </w:r>
      <w:r>
        <w:rPr>
          <w:sz w:val="28"/>
          <w:szCs w:val="28"/>
        </w:rPr>
        <w:t xml:space="preserve">, воспитанников в возрасте  старше  восьми  лет  </w:t>
      </w:r>
      <w:r>
        <w:rPr>
          <w:sz w:val="28"/>
          <w:szCs w:val="28"/>
          <w:u w:val="single"/>
        </w:rPr>
        <w:t>общественных  объединений</w:t>
      </w:r>
      <w:r>
        <w:rPr>
          <w:sz w:val="28"/>
          <w:szCs w:val="28"/>
        </w:rPr>
        <w:t xml:space="preserve"> (организаций)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прав детей на охрану здоров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яются  мероприятия  по  оказанию детям бесплатной медицинской помощ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нция о правах ребенка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а-участники </w:t>
      </w:r>
      <w:r>
        <w:rPr>
          <w:sz w:val="28"/>
          <w:szCs w:val="28"/>
          <w:u w:val="single"/>
        </w:rPr>
        <w:t>признают важную роль средств массовой информации и обеспечивают, чтобы ребенок имел доступ к информации и материалам из различных национальных и международных источников</w:t>
      </w:r>
      <w:r>
        <w:rPr>
          <w:sz w:val="28"/>
          <w:szCs w:val="28"/>
        </w:rPr>
        <w:t>, особенно к таким информации и материалам, которые направлены на содействие социальному, духовному и моральному благополуч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а-участники </w:t>
      </w:r>
      <w:r>
        <w:rPr>
          <w:sz w:val="28"/>
          <w:szCs w:val="28"/>
          <w:u w:val="single"/>
        </w:rPr>
        <w:t>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а-участники соглашаются в том, что образование ребенка должно быть направлено 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дготовку ребенка к сознательной жизни в свободном обществе в духе понимания,</w:t>
      </w:r>
      <w:r>
        <w:rPr>
          <w:sz w:val="28"/>
          <w:szCs w:val="28"/>
        </w:rPr>
        <w:t xml:space="preserve">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БЛАГОТВОР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ТВОРИТЕЛЬНЫХ  ОРГАНИЗАЦИЯ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аготворительная деятельность</w:t>
      </w:r>
    </w:p>
    <w:p>
      <w:pPr>
        <w:pStyle w:val="Normal"/>
        <w:rPr/>
      </w:pPr>
      <w:r>
        <w:rPr>
          <w:sz w:val="28"/>
          <w:szCs w:val="28"/>
          <w:u w:val="single"/>
        </w:rPr>
        <w:t>Под благотворительной деятельностью понимается добровольная деятельность граждан</w:t>
      </w:r>
      <w:r>
        <w:rPr>
          <w:sz w:val="28"/>
          <w:szCs w:val="28"/>
        </w:rPr>
        <w:t xml:space="preserve"> и юридических лиц </w:t>
      </w:r>
      <w:r>
        <w:rPr>
          <w:sz w:val="28"/>
          <w:szCs w:val="28"/>
          <w:u w:val="single"/>
        </w:rPr>
        <w:t>по бескорыстной</w:t>
      </w:r>
      <w:r>
        <w:rPr>
          <w:sz w:val="28"/>
          <w:szCs w:val="28"/>
        </w:rPr>
        <w:t xml:space="preserve"> (безвозмездной или на льготных условиях) </w:t>
      </w:r>
      <w:r>
        <w:rPr>
          <w:sz w:val="28"/>
          <w:szCs w:val="28"/>
          <w:u w:val="single"/>
        </w:rPr>
        <w:t>передаче</w:t>
      </w:r>
      <w:r>
        <w:rPr>
          <w:sz w:val="28"/>
          <w:szCs w:val="28"/>
        </w:rPr>
        <w:t xml:space="preserve"> гражданам или юридическим лицам имущества, в том числе </w:t>
      </w:r>
      <w:r>
        <w:rPr>
          <w:sz w:val="28"/>
          <w:szCs w:val="28"/>
          <w:u w:val="single"/>
        </w:rPr>
        <w:t>денежных средств</w:t>
      </w:r>
      <w:r>
        <w:rPr>
          <w:sz w:val="28"/>
          <w:szCs w:val="28"/>
        </w:rPr>
        <w:t xml:space="preserve">, бескорыстному выполнению работ, предоставлению услуг, </w:t>
      </w:r>
      <w:r>
        <w:rPr>
          <w:sz w:val="28"/>
          <w:szCs w:val="28"/>
          <w:u w:val="single"/>
        </w:rPr>
        <w:t>оказанию иной поддерж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благотвор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лаготворительная деятельность осуществляется в целях:</w:t>
      </w:r>
    </w:p>
    <w:p>
      <w:pPr>
        <w:pStyle w:val="Normal"/>
        <w:rPr/>
      </w:pPr>
      <w:r>
        <w:rPr>
          <w:sz w:val="28"/>
          <w:szCs w:val="28"/>
          <w:u w:val="single"/>
        </w:rPr>
        <w:t>социальной поддержки и защиты граждан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аво на осуществление благотвор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Граждане и юридические лица вправе свободно осуществлять благотворительную деятельность индивидуально или объединившись</w:t>
      </w:r>
      <w:r>
        <w:rPr>
          <w:sz w:val="28"/>
          <w:szCs w:val="28"/>
        </w:rPr>
        <w:t>, с образованием или без образования благотвори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589270" cy="4192270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5080" t="5080" r="5715" b="14312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cloudCallout">
                          <a:avLst>
                            <a:gd name="adj1" fmla="val 27509"/>
                            <a:gd name="adj2" fmla="val 16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аем нормативно-правовую базу, чтобы не нарушить зако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аем нормативно-правовую базу, чтобы не нарушить зако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5932170" cy="4449445"/>
            <wp:effectExtent l="0" t="0" r="0" b="0"/>
            <wp:wrapNone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социального опрос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95300</wp:posOffset>
                </wp:positionH>
                <wp:positionV relativeFrom="paragraph">
                  <wp:posOffset>63500</wp:posOffset>
                </wp:positionV>
                <wp:extent cx="6362700" cy="39624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озраст респонден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object w:dxaOrig="5940" w:dyaOrig="39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7pt;height:198pt" filled="f" o:ole="">
                                  <v:imagedata r:id="rId9" o:title=""/>
                                </v:shape>
                                <o:OLEObject Type="Embed" ProgID="" ShapeID="ole_rId8" DrawAspect="Content" ObjectID="_151505338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сего опрош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4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312pt;mso-wrap-distance-left:9.05pt;mso-wrap-distance-right:9.05pt;mso-wrap-distance-top:0pt;mso-wrap-distance-bottom:0pt;margin-top: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озраст респондент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object w:dxaOrig="5940" w:dyaOrig="39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97pt;height:198pt" filled="f" o:ole="">
                            <v:imagedata r:id="rId11" o:title=""/>
                          </v:shape>
                          <o:OLEObject Type="Embed" ProgID="" ShapeID="ole_rId10" DrawAspect="Content" ObjectID="_827047623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сего опрош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14 челов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66700</wp:posOffset>
                </wp:positionH>
                <wp:positionV relativeFrom="paragraph">
                  <wp:posOffset>76835</wp:posOffset>
                </wp:positionV>
                <wp:extent cx="6134100" cy="37338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3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. Хотели бы Вы чтобы мы выпустили школьную газету о бывших выпускниках нашей школ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object w:dxaOrig="4320" w:dyaOrig="28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6pt;height:144pt" filled="f" o:ole="">
                                  <v:imagedata r:id="rId13" o:title=""/>
                                </v:shape>
                                <o:OLEObject Type="Embed" ProgID="" ShapeID="ole_rId12" DrawAspect="Content" ObjectID="_232625140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сего опрошено 114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294pt;mso-wrap-distance-left:9.05pt;mso-wrap-distance-right:9.05pt;mso-wrap-distance-top:0pt;mso-wrap-distance-bottom:0pt;margin-top:6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 . Хотели бы Вы чтобы мы выпустили школьную газету о бывших выпускниках нашей школ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object w:dxaOrig="4320" w:dyaOrig="28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6pt;height:144pt" filled="f" o:ole="">
                            <v:imagedata r:id="rId15" o:title=""/>
                          </v:shape>
                          <o:OLEObject Type="Embed" ProgID="" ShapeID="ole_rId14" DrawAspect="Content" ObjectID="_504302736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сего опрошено 114 челов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1000</wp:posOffset>
                </wp:positionH>
                <wp:positionV relativeFrom="paragraph">
                  <wp:posOffset>-152400</wp:posOffset>
                </wp:positionV>
                <wp:extent cx="6134100" cy="39624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 . О чем бы Вы хотели узнать на страницах нашей газет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object w:dxaOrig="6795" w:dyaOrig="31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9.75pt;height:159pt" filled="f" o:ole="">
                                  <v:imagedata r:id="rId17" o:title=""/>
                                </v:shape>
                                <o:OLEObject Type="Embed" ProgID="" ShapeID="ole_rId16" DrawAspect="Content" ObjectID="_150755443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сего опрошено 114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312pt;mso-wrap-distance-left:9.05pt;mso-wrap-distance-right:9.05pt;mso-wrap-distance-top:0pt;mso-wrap-distance-bottom:0pt;margin-top:-1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 . О чем бы Вы хотели узнать на страницах нашей газет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object w:dxaOrig="6795" w:dyaOrig="31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9.75pt;height:159pt" filled="f" o:ole="">
                            <v:imagedata r:id="rId19" o:title=""/>
                          </v:shape>
                          <o:OLEObject Type="Embed" ProgID="" ShapeID="ole_rId18" DrawAspect="Content" ObjectID="_897677907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сего опрошено 114 челов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81000</wp:posOffset>
                </wp:positionH>
                <wp:positionV relativeFrom="paragraph">
                  <wp:posOffset>216535</wp:posOffset>
                </wp:positionV>
                <wp:extent cx="6134100" cy="44196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41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. Хотели бы Вы поучаствовать в благотворительной акции «Подари жизнь»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object w:dxaOrig="5115" w:dyaOrig="343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5.75pt;height:171.75pt" filled="f" o:ole="">
                                  <v:imagedata r:id="rId21" o:title=""/>
                                </v:shape>
                                <o:OLEObject Type="Embed" ProgID="" ShapeID="ole_rId20" DrawAspect="Content" ObjectID="_108094270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сего опрошено 114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348pt;mso-wrap-distance-left:9.05pt;mso-wrap-distance-right:9.05pt;mso-wrap-distance-top:0pt;mso-wrap-distance-bottom:0pt;margin-top:17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 . Хотели бы Вы поучаствовать в благотворительной акции «Подари жизнь»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object w:dxaOrig="5115" w:dyaOrig="343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5.75pt;height:171.75pt" filled="f" o:ole="">
                            <v:imagedata r:id="rId23" o:title=""/>
                          </v:shape>
                          <o:OLEObject Type="Embed" ProgID="" ShapeID="ole_rId22" DrawAspect="Content" ObjectID="_1354822922" r:id="rId2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сего опрошено 114 челов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5791200" cy="4533900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3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упили бы Вы  нашу газету, зная, что вырученные за нее деньги пойдут на лечение  больных детей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object w:dxaOrig="4320" w:dyaOrig="28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6pt;height:144pt" filled="f" o:ole="">
                                  <v:imagedata r:id="rId25" o:title=""/>
                                </v:shape>
                                <o:OLEObject Type="Embed" ProgID="" ShapeID="ole_rId24" DrawAspect="Content" ObjectID="_1571616837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сего опрошено 114 чело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357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упили бы Вы  нашу газету, зная, что вырученные за нее деньги пойдут на лечение  больных детей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object w:dxaOrig="4320" w:dyaOrig="28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6pt;height:144pt" filled="f" o:ole="">
                            <v:imagedata r:id="rId27" o:title=""/>
                          </v:shape>
                          <o:OLEObject Type="Embed" ProgID="" ShapeID="ole_rId26" DrawAspect="Content" ObjectID="_697403903" r:id="rId2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сего опрошено 114 челове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 о фонде в Интернете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5892800" cy="7937500"/>
            <wp:effectExtent l="0" t="0" r="0" b="0"/>
            <wp:wrapNone/>
            <wp:docPr id="100" name="IMG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G_00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ложение 5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935" simplePos="0" locked="0" layoutInCell="0" allowOverlap="1" relativeHeight="147">
            <wp:simplePos x="0" y="0"/>
            <wp:positionH relativeFrom="column">
              <wp:align>left</wp:align>
            </wp:positionH>
            <wp:positionV relativeFrom="paragraph">
              <wp:posOffset>581660</wp:posOffset>
            </wp:positionV>
            <wp:extent cx="5956300" cy="8229600"/>
            <wp:effectExtent l="0" t="0" r="0" b="0"/>
            <wp:wrapNone/>
            <wp:docPr id="101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32170" cy="4449445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1138555" t="5080" r="5080" b="3060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93967"/>
                            <a:gd name="adj2" fmla="val 7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– экономисты! Продолжим подсчёт сметы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– экономисты! Продолжим подсчёт сметы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5932170" cy="444944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771900" cy="914400"/>
                <wp:effectExtent l="5080" t="5080" r="594360" b="4953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cloudCallout">
                          <a:avLst>
                            <a:gd name="adj1" fmla="val 6235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– дипломаты! Пишем обращение директору нашей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– дипломаты! Пишем обращение директору нашей школ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401820" cy="330136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5080" t="5080" r="5715" b="4654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39032"/>
                            <a:gd name="adj2" fmla="val 10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ежда Николаевна! Мы обращаемся к Вам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ежда Николаевна! Мы обращаемся к Вам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4343400" cy="3171825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057400" cy="914400"/>
                <wp:effectExtent l="5080" t="5080" r="23495" b="637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47624"/>
                            <a:gd name="adj2" fmla="val 1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ный проект. Надо разреши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ный проект. Надо разрешить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97155</wp:posOffset>
            </wp:positionV>
            <wp:extent cx="4343400" cy="3257550"/>
            <wp:effectExtent l="0" t="0" r="0" b="0"/>
            <wp:wrapNone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-10160</wp:posOffset>
            </wp:positionV>
            <wp:extent cx="5207000" cy="3898900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210" distR="114935" simplePos="0" locked="0" layoutInCell="0" allowOverlap="1" relativeHeight="57">
                <wp:simplePos x="0" y="0"/>
                <wp:positionH relativeFrom="column">
                  <wp:posOffset>614680</wp:posOffset>
                </wp:positionH>
                <wp:positionV relativeFrom="paragraph">
                  <wp:posOffset>-275590</wp:posOffset>
                </wp:positionV>
                <wp:extent cx="1028700" cy="1800225"/>
                <wp:effectExtent l="0" t="151765" r="662305" b="5588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7600">
                          <a:off x="0" y="0"/>
                          <a:ext cx="1028880" cy="1800360"/>
                        </a:xfrm>
                        <a:prstGeom prst="cloudCallout">
                          <a:avLst>
                            <a:gd name="adj1" fmla="val -33740"/>
                            <a:gd name="adj2" fmla="val 9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готовы распространят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газету!</w:t>
                            </w:r>
                          </w:p>
                        </w:txbxContent>
                      </wps:txbx>
                      <wps:bodyPr anchor="t" rot="399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-21.75pt;width:80.95pt;height:141.7pt;mso-wrap-style:square;v-text-anchor:top;rotation:2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готовы распространять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газету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5600700" cy="4200525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743200" cy="1257300"/>
                <wp:effectExtent l="5080" t="185293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cloudCallout">
                          <a:avLst>
                            <a:gd name="adj1" fmla="val 32777"/>
                            <a:gd name="adj2" fmla="val -19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а газета – класс! Все новости узнаете от н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еализация газе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5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а газета – класс! Все новости узнаете от нас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еализация газе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5932170" cy="4449445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5829300" cy="4371975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2170" cy="4449445"/>
            <wp:effectExtent l="0" t="0" r="0" b="0"/>
            <wp:wrapNone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5932170" cy="4449445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ЗЕНТАЦИЯ 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ОДАРИ    ЖИЗН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571500</wp:posOffset>
            </wp:positionH>
            <wp:positionV relativeFrom="paragraph">
              <wp:posOffset>27940</wp:posOffset>
            </wp:positionV>
            <wp:extent cx="4800600" cy="3599180"/>
            <wp:effectExtent l="0" t="0" r="0" b="0"/>
            <wp:wrapNone/>
            <wp:docPr id="119" name="Изображение 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Изображение 0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14900" cy="3684270"/>
            <wp:effectExtent l="0" t="0" r="0" b="0"/>
            <wp:wrapNone/>
            <wp:docPr id="120" name="Изображение 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Изображение 0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007100" cy="2757170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12:00Z</dcterms:created>
  <dc:creator>Чета Холодковых</dc:creator>
  <dc:description/>
  <cp:keywords/>
  <dc:language>en-US</dc:language>
  <cp:lastModifiedBy>Admin</cp:lastModifiedBy>
  <cp:lastPrinted>2010-01-26T06:06:00Z</cp:lastPrinted>
  <dcterms:modified xsi:type="dcterms:W3CDTF">2010-04-02T23:50:00Z</dcterms:modified>
  <cp:revision>6</cp:revision>
  <dc:subject/>
  <dc:title>МОУ Луговская средняя общеобразовательная школа</dc:title>
</cp:coreProperties>
</file>