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Т В ОБУЧЕНИИ МЛАДШИХ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1 век – век высоких технологий, его часто называют «информационной эпохой». Мы и наши дети живем в мире электронной культуры, поэт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век ставит перед школьным образованием и новую проблему – подготовить учащихся к жизни в быстро меняющемся информационном обществе, в мире, где появляются новые знания, новые профе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лючевую роль в решении этой проблемы играет способность современного человека владеть информационными и коммуникационными технологиями.  Новые информационные технологии становятся неотъемлемой частью жизни современного человека.  Главная цель внедрения информационно-коммуникационных технологий – появление новых видов учебной деятельности. Новые информационные технологии обучения –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ьютерная технология может осуществляться в трех вариантах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никающая» технология (применение компьютерного обучения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темам, разделам, для решения отдельных дидактических задач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, определяющая, наиболее значимая из используемых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хнологии часте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технология (когда все обучение, все управление учебным процессом, включая все виды диагностики, мониторинг, опираются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нение компьютера)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о на уроках иностранного языка процесс вовлечения учащихся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стную речь по различным темам бывает неинтересным. Использование новых информационных технологий,  например, мультимедийных приложений к учебникам, на уроках иностранного языка дает преимущества перед стандартной системой обучения в следующем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интерес, мотивация учебной деятельност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ифференцированный подход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становится субъектом процесса обуч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ется процесс контроля и оценки зн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привычки учебной деятельности (планирование, рефлексия, самоконтроль, взаимоконтро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 основано на учете следующих возрастных особенностей учащих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hanging="15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происходит смена ведущей деятельности ребенка   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игровой на учебную. Использование игровых возможностей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пьютера в сочетании с дидактическими, позволяет сделать этот  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более плавным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ая часть знаний, умений и навыков, полученных на уроках, еще не используется младшими школьниками во внеурочной деятельности; их практическая ценность утрачивается, а прочность – существенно снижается. Применение же полученных знаний, умений и навыков в игровой компьютерной среде приводит к их актуализации и мотивации их приобрет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ая степень эмоциональности младших школьников значительно сдерживается строгими рамками учебного процесса. Занятия же  с использованием компьютера позволяют частично разрядить высокую эмоциональную напряженность и оживить учебный процесс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льтимедиа-учебники призваны автоматизировать все основные этапы обучения – от изложенного учебного материала до контроля знаний и выставления итоговых оценок. При этом весь обязательный учебный материал переводится в яркую, увлекательную, с разумной долей игрового подхода, мультимедийную форму с широким использованием графики, анимации, в том числе интерактивной, звуковых эффектов и голосового сопровождения, включением видеофраг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бучение иностранному язы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школах ведется, начиная со 2 класса, а в гимназия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астных школах – с 1 класса. От эффективности данного этапа обучения зависит дальнейшее развитие учеников, их коммуникативная и лингвистическая компетенция, а также уровень их заинтересованност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зучении иностранного языка и его применении в своем дальнейшем обучении. Поэтому использование компьютерных технологий в обучении необходимо начинать с его первых ступеней, т.е. при обучении иностранному языку младших школьников. Никто из учащихся не уход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аких уроков с чувством разочарования. Радость познания – вот что дает использование компьютера на уроках. А это, в свою очередь, вмес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мышления ведет к развитию инициативн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ываясь на психологических и физиологических особенностях детей младшего школьного возраста, необходимо отметить, что на данном этапе наиболее результативным является игровое обучение, которое позволяет сформировать новые знания, умения и навыки, вовлекая детей в захватывающий мир игры. Такое обучение возможно при использовании обучающих компьютер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влечь, пробудить в наших малышах страстное желание учить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чителях – не менее страстное желание преподавать – именно эти принципы положены в основу нового проекта издательства «Титул», учебника для первого года обучения “</w:t>
      </w:r>
      <w:r>
        <w:rPr>
          <w:rFonts w:cs="Times New Roman" w:ascii="Times New Roman" w:hAnsi="Times New Roman"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”. Неотъемлемой частью такого комплекта является мультимедийное приложение, дополняющее бумажные компоненты комплекта, значительно расширяющее возможности работы с учебником, как в классе, так и дома, и, конечно, повышающее мотивацию и учеников, и уч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рассчитан на 64 часа и состоит из восьми разделов, в которых предметное содержание отобрано в соответствии со стандартом, например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. Семья. Мой дом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вартира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омна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я школа / классная комната. Школьные принадлежности. Учебные предме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. Любимые игрушки,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. Моя квартира. Мой д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имая е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имание детей в этом возрасте отличается малой устойчивостью – они могут сосредоточенно заниматься одним делом в течение 10 – 20 минут, поэтому в новом ИУМК предлагается сочетать задания с использованием информационных технологий и игры с реальными предметами в класс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уроке продолжительностью 40 минут). Использование информационных технологий помогает разнообразить виды деятельности и удерживать внимание на «надоевшей теме», так как работа над ней предлагается в новой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ИУМК основывается на принципе овладения языком вследствие погружения учащихся в языковую среду. В классе всегда сложно создать условия, максимально приближенные к ситуации погружения. Можно окружить ребенка примерами письменной речи на плакатах, таблицах и наглядных пособиях. ИУМК открывает новые возможности в этой области. Учитель может, не используя русский язык, в большей степени полагать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монстрацию как средство объяснения условий игр, упражн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УМК мы можем усилить ситуацию погружения, так как помимо учителя виртуальные герои являются дополнительными носителями языка. Предъявление нового языка будет гораздо интересней для ребенка, если оно происходит в виде мультфил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новшеств в “</w:t>
      </w:r>
      <w:r>
        <w:rPr>
          <w:rFonts w:cs="Times New Roman" w:ascii="Times New Roman" w:hAnsi="Times New Roman"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” является наличие иллюстрированного озвученного словаря. Предполагается, что словарь будет реализован в ИКТ-компоненте таким образом, чтобы облегчить детям запоминание и научить работать со словарем. Каждое слово будет представлено ярким и запоминающимся анимированным эпизо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е обучение даёт возможность регулировать предъявление учебных задач по степени трудности, поощрение правильных и порицание неверных решений. Диапазон использования компьютера в учебно-воспитательном процессе очень велик: от тестирования учащихся по любой грамматической, лексической, фонетической теме, учёта их личностных особенностей, отработки необходимого учебного материала до необходимого уровня знания до тренировки определённых умений и навы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Изучай алфавит с удовольствием» и «Слушай и играй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» рассчитаны на коллективную и индивидуальную работу учителя в классе с применением мультимедиа проектора или интерактивной доски и персонального компьютера, а также они могут быть использованы для самостоятельной работы учеников в домашних условиях. Это первы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мультимедиа приложения к учебникам английского язы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перечня, поэтому языковое наполнение программ совпада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никальностью программ является их полное соответствие авторской концепции учебника. В упражнениях продолжена сюжетная линия учебника, главными действующими лицами являются те же персонажи, что и в книге, предъявление и закрепление материала не расходится с тематическим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урочным планированием в учебно-методическом комплексе «Английский с удовольствием». Благодаря этому максимально облегчена задача учителя, встроить мультимедиа компонент в процесс каждого ур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использования мультимедиа приложений  являются формирование коммуникативных умений в аудировании, говорении и чтении на английском языке; повышение мотивации к изучению английского языка как средству общения; развитие речевых способностей, памяти, мышления и во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ы основываются на принципе погружения учащихся в языковую среду и помогают обучению произносительной стороне речи. Выгодным отличием от многих программ является то, что каждое упражнение содержит аудиофрагмент, озвученный профессиональными английскими актерами. Сначала дети слушают и повторяют слова, речевые образцы, монологи и диалоги, которые впоследствии становятся базой для развития коммуникативных умений и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концепции программ лежит личностно-ориентированный подход, направленный на необходимость формирования у младших школьников позитивного отношения к процессу обучения и развития мотивации к дальнейшему овладению английским язык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 из важнейших причин отрицательного отношения к учебе – неуспех, обусловленный непониманием материала или пробелами в знаниях. Именно этот аспект и предусмотрен авторами многих компьютерных обучающих программ. Обучаемому предоставлена возможность использовать различные справочные пособия и словари, которые можно вызвать на экран при помощи одного лишь щелчка по мыш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ьютер является одним из средств достижения высокой мотивации при обучении иностранному языку. При помощи компьютерных програм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учающих дисков достичь этой цели нетрудно. Нужно только тщательно изучить диски и программы, отобрать наиболее подходящие по тема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тересам обучаемого и изыскать возможность продолжить наращивать по степени трудности применение учебного материала. Подготов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нению компьютерных технологий требует от преподавате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больших материальных ресурсов, душевных сил и свободного времени, но и знания основ компьютерной технологии. Ведь некоторые компьютерные дисковые программы могут быть несовместимы с тем программным обеспечением, которое установлено на Вашем компьюте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о выбрать правильный баланс между занимательность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бными целям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обучения иностранному языку – это коммуникативная деятельность учащихся, то есть практическое владение иностранным языком. Задачи учителя – активизировать деятельность каждого учащегося в процессе обучения, создать ситуации для их творческой активности. Внедрение современных образовательных технологий в процесс преподавания иностранного языка доступно каждому учителю, стоит только задумать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сделать такого на уроке, что заинтересовало бы детей, заставило бы их задуматься о том, что иностранный язык нужен им, если не в будущей профессии, то просто для того, чтобы  чувствовать себя образованным человеком. Применение современных образовательных технологий способствует повышению мотивации, интереса к предмету, желания изучать язык и общаться на 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недрение компьютерных технологий создает предпосылки интенсификации образовательного процесса. Они позволяю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использовать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се же, как бы ни было постоянно применять компьютер на уроках, ничто не может заменить учителя. Только разумное сочетание всех имеющихся в его распоряжении методических и дидактических материалов, творчества, технических средств может дать желаемый результ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фременко В.А. Применение информационных технологий на уроках иностранного языка // Иностранные языки в школе – 2007, №8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18 – 21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енко О.В. Мультимедийное приложение “</w:t>
      </w:r>
      <w:r>
        <w:rPr>
          <w:rFonts w:cs="Times New Roman" w:ascii="Times New Roman" w:hAnsi="Times New Roman"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 xml:space="preserve">” к курсу английского языка для начальной школы // Английский язык в школе. Спецвыпуск., 2007 – с.64 – 68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а Л.П. Использование компьютеров на уроках иностранного языка – потребность времени //  Иностранные языки в школе – 2005, №5 – с.57 – 58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Н.Н. Использование ИКТ в процессе обучения в начальной школе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«Использование ИКТ на уроках английского языка» //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che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3803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6.15pt;margin-top:783.2pt;width:15.5pt;height:43.95pt" coordorigin="11323,15664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324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324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324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t>Быков Владислав Юрьевич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учитель английского языка  МОУ  «Борская СОШ»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Ленинград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35:00Z</dcterms:created>
  <dc:creator>VALDIS</dc:creator>
  <dc:description/>
  <cp:keywords/>
  <dc:language>en-US</dc:language>
  <cp:lastModifiedBy>VALDIS</cp:lastModifiedBy>
  <dcterms:modified xsi:type="dcterms:W3CDTF">2010-04-02T18:01:00Z</dcterms:modified>
  <cp:revision>13</cp:revision>
  <dc:subject/>
  <dc:title/>
</cp:coreProperties>
</file>