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уженерская 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но   </w:t>
      </w:r>
      <w:r>
        <w:rPr/>
        <w:t xml:space="preserve">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ШМО учителей биологии и химии                                     Директор школы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 /____________                                      ______________  /_____________/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«    »__________________2009 г.                                       «     »_______________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обрено</w:t>
      </w:r>
    </w:p>
    <w:p>
      <w:pPr>
        <w:pStyle w:val="Normal"/>
        <w:rPr/>
      </w:pPr>
      <w:r>
        <w:rPr/>
        <w:t>Зам.директора по УВР</w:t>
      </w:r>
    </w:p>
    <w:p>
      <w:pPr>
        <w:pStyle w:val="Normal"/>
        <w:rPr/>
      </w:pPr>
      <w:r>
        <w:rPr/>
        <w:t>______________ / ______________ /</w:t>
      </w:r>
    </w:p>
    <w:p>
      <w:pPr>
        <w:pStyle w:val="Normal"/>
        <w:rPr/>
      </w:pPr>
      <w:r>
        <w:rPr/>
        <w:t>«    »__________________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химии для 9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 xml:space="preserve">Учитель: Пирогова Т.В.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ужен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/>
        <w:t>г.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анирование составлено на основании Программы курса химии для 8-11 классов общеобразовательных учреждений, автор О.С.Габриелян, Москва, «Дрофа», 2007 г.</w:t>
      </w:r>
    </w:p>
    <w:p>
      <w:pPr>
        <w:pStyle w:val="Normal"/>
        <w:rPr/>
      </w:pPr>
      <w:r>
        <w:rPr/>
        <w:t>Рассчитано на 2 часа в неделю, всего 68 часов. Реализуется по учебнику О.С.Габриеляна «Химия 9», Москва «Дрофа», 2004г.</w:t>
      </w:r>
    </w:p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>Тематическое планирование по химии</w:t>
      </w:r>
    </w:p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для 9 класса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7"/>
        <w:gridCol w:w="1320"/>
        <w:gridCol w:w="820"/>
        <w:gridCol w:w="1084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урн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овторение основных вопросов курса 8 класса и введение в курс 9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арактеристика элемента по его положению в периодической систем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ойства оксидов, кислот, оснований, солей в свете теории электролитической диссоциа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цессы окисления и восстановл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енетические ряды металла и неметал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ятие о переходных элементах. Амфотерность.</w:t>
            </w:r>
          </w:p>
          <w:p>
            <w:pPr>
              <w:pStyle w:val="Normal"/>
              <w:ind w:left="360" w:hanging="0"/>
              <w:rPr/>
            </w:pPr>
            <w:r>
              <w:rPr/>
              <w:t>6.Периодический закон и ПСХЭ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Мет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ожение металлов в ПСХЭ, их физические свойств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лав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имические свойства  металл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учение металл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ррозия металл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Щелочные металл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ение задач по теме «Металлы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Щелочно – земельные металл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люмин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ение задач по теме « Металлы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Железо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ение задач по теме «Металлы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енетические ряды металл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общение знаний по теме «Металлы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ная работа № 1 по теме « Металл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Практикум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цепочки химических превращ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спериментальные задачи по распознаванию и получению вещест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чественные реакции на ионы металл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Немет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ая характеристика неметалл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дор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ая характеристика галоген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единения галоген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учение галогенов, их знач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ая характеристика подгруппы кислоро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ра, её свойст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единения сер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рная кислота, её свойст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ая характеристика подгруппы азо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ммиа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ли аммо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единения азо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зотная кислота, её свойст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сфо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единения фосфо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ая характеристика подгруппы углеро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единения углеро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ем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нение соединений крем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ение задач по теме «Неметаллы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бщение знаний по теме « Неметаллы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ная работа № 2 по теме «Неметалл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Практикум № 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шение экспериментальных задач по теме «Подгруппа кислород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шение экспериментальных задач по теме «Подгруппа азот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лучение оксида углерода и изучение его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свойс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Органические соедин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щества органические и неорганическ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имическое строение органических соедине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ан и этан – представители алкан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имическое строение молекулы этилена, его свойст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ятие о спирт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ятие об альдегид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боновые кисло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ятие о сложных эфирах. Жи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минокислоты. Бел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ятие об углевод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Обобщение знаний по химии за курс основной школ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общение знаний по теме «Органические веществ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ная работа № 2 по теме «Органические веществ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общение знаний по теме «Периодический закон и ПСХЭ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ипы химических связей и типы кристаллических решеток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сификация химических реакц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енетические ряды металла, неметалла и переходного метал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йства оксидов, кислот, солей, основа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йства оксидов, кислот, солей, основа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36:00Z</dcterms:created>
  <dc:creator>Саша</dc:creator>
  <dc:description/>
  <cp:keywords/>
  <dc:language>en-US</dc:language>
  <cp:lastModifiedBy>Саша</cp:lastModifiedBy>
  <dcterms:modified xsi:type="dcterms:W3CDTF">2010-04-02T18:34:00Z</dcterms:modified>
  <cp:revision>8</cp:revision>
  <dc:subject/>
  <dc:title>Пояснительная записка</dc:title>
</cp:coreProperties>
</file>