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b/>
        </w:rPr>
        <w:t>Учитель английского языка  МОУ СОШ №3 г.Красный Кут  Золина Т. А. ©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– конспект внеклассного мероприятия по английскому языку 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365" w:hanging="0"/>
        <w:jc w:val="center"/>
        <w:rPr/>
      </w:pPr>
      <w:r>
        <w:rPr>
          <w:b/>
          <w:sz w:val="32"/>
          <w:szCs w:val="32"/>
        </w:rPr>
        <w:t>КВН  по теме:</w:t>
      </w:r>
      <w:r>
        <w:rPr>
          <w:b/>
          <w:i/>
          <w:sz w:val="32"/>
          <w:szCs w:val="32"/>
        </w:rPr>
        <w:t xml:space="preserve"> «</w:t>
      </w:r>
      <w:r>
        <w:rPr>
          <w:b/>
          <w:i/>
          <w:sz w:val="32"/>
          <w:szCs w:val="32"/>
          <w:lang w:val="en-US"/>
        </w:rPr>
        <w:t>Food</w:t>
      </w:r>
      <w:r>
        <w:rPr>
          <w:b/>
          <w:i/>
          <w:sz w:val="32"/>
          <w:szCs w:val="32"/>
        </w:rPr>
        <w:t xml:space="preserve"> »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активизация английских букв и звуков; тренировка орфографического навыка; совершенствование лексико-грамматических навыков; развитие навыков диалогической речи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 заданиями для капитанов; карточки со звуками; разрезная азбука; жетон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- Учит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ildren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I’m glad to see yo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day we’ll have a merry competi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divide into two teams, choose your captains and the names for the tea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делятся на две команды, выбирают капитанов и названия команд. Учитель объясняет правила соревнования и сообщает, что за каждый правильный ответ команды будут получать определённое количество баллов в виде разноцветных жето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дение конкурсов</w:t>
      </w:r>
    </w:p>
    <w:p>
      <w:pPr>
        <w:pStyle w:val="Normal"/>
        <w:rPr/>
      </w:pPr>
      <w:r>
        <w:rPr>
          <w:b/>
          <w:sz w:val="28"/>
          <w:szCs w:val="28"/>
        </w:rPr>
        <w:t>Конкурс 1. «Визитная карточка» (капита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предлагает капитанам от каждой команды рассказать о себе.)</w:t>
      </w:r>
    </w:p>
    <w:p>
      <w:pPr>
        <w:pStyle w:val="Normal"/>
        <w:rPr/>
      </w:pPr>
      <w:r>
        <w:rPr>
          <w:sz w:val="28"/>
          <w:szCs w:val="28"/>
        </w:rPr>
        <w:t>Пример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сказ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ченика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llo! My name is Mark. I am nine years old. I like English. I can read, write and dance. I like to ride a bike. I have got many friends. 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2. «Назови звуки и слова» (фонетический)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Учите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It’s time to remember English sounds and words. I’ll show you a symbol, you will name the sounds and the English word with this soun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 показывает различные транскрипционные значки каждой из команд по очереди. Ученики  должны назвать звук и вспомнить английское слово с этим звуком.)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имер</w:t>
      </w:r>
      <w:r>
        <w:rPr>
          <w:b/>
          <w:sz w:val="28"/>
          <w:szCs w:val="28"/>
          <w:lang w:val="en-US"/>
        </w:rPr>
        <w:t>: [</w:t>
      </w:r>
      <w:r>
        <w:rPr>
          <w:sz w:val="28"/>
          <w:szCs w:val="28"/>
          <w:lang w:val="en-US"/>
        </w:rPr>
        <w:t xml:space="preserve"> h]- he, hello;  [m]- monkey;  [b]- big;  [v]- five;  [t]- ten; [z]- zoo, is 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курс 3. «Будь внимательны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еникам  раздают карточки со звуками. У каждого по одной карточке. Перед учениками стоит пустой стул. Этот стул занимает тот ребёнок, чей звук был назван. Кто не успел сесть на стул – проигра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курс 4. «Хорошо ли ты знаешь английский алфавит?»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</w:rPr>
        <w:t>Учите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You will come to my table, take one card, name the letter and remember the English word with this let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дставители команд по очереди подходят к столу учителя, берут карточку из разрезной азбуки, называют букву и вспоминают английское слово с этой буквой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(команды по очереди встают в круг и передавая друг другу мяч должны назвать буквы алфавита, кто ошибся – проигр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курс 5. «Решаем примеры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Учитель: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помните  числительные от 1 до 10. Придумайте примеры на сложение и вычитание  для ваших соперников в пределах 10. В течение минуты команды готовят примеры, затем представители от каждой команды зачитывают примеры, а остальные их реш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р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Two plus three is … (five)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Ten minus four is … (six).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One plus seven is … (eight)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 xml:space="preserve">Nine minus six is … (three). </w:t>
      </w:r>
      <w:r>
        <w:rPr>
          <w:sz w:val="28"/>
          <w:szCs w:val="28"/>
        </w:rPr>
        <w:t>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6. «</w:t>
      </w:r>
      <w:r>
        <w:rPr>
          <w:b/>
          <w:sz w:val="28"/>
          <w:szCs w:val="28"/>
          <w:lang w:val="en-US"/>
        </w:rPr>
        <w:t>Pu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etter</w:t>
      </w:r>
      <w:r>
        <w:rPr>
          <w:b/>
          <w:sz w:val="28"/>
          <w:szCs w:val="28"/>
        </w:rPr>
        <w:t>»  (вставь пропущенную бук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раздаёт карточки со словами, в которых пропущены буквы. Ученики вставляют пропущенную букву и читают слова.)</w:t>
      </w:r>
    </w:p>
    <w:p>
      <w:pPr>
        <w:pStyle w:val="Normal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- ; 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- -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po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e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e</w:t>
      </w:r>
      <w:r>
        <w:rPr>
          <w:sz w:val="28"/>
          <w:szCs w:val="28"/>
        </w:rPr>
        <w:t>;  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рави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>: coffee, bread, carrot, cheese, butter, porridge, cabbage,…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нкурс</w:t>
      </w:r>
      <w:r>
        <w:rPr>
          <w:b/>
          <w:sz w:val="28"/>
          <w:szCs w:val="28"/>
          <w:lang w:val="en-US"/>
        </w:rPr>
        <w:t xml:space="preserve"> 7. «Guess the word» (</w:t>
      </w:r>
      <w:r>
        <w:rPr>
          <w:b/>
          <w:sz w:val="28"/>
          <w:szCs w:val="28"/>
        </w:rPr>
        <w:t>угада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лово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</w:rPr>
        <w:t>Учитель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Now it’s time to play the game «Guess the word». Who wants to come to my Magic Box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загадывает слово по теме «Продукты», которые лежат в его волшебной коробке, а ученики пытаются  отгада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мер вопросов и ответов: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it (a cake)</w:t>
      </w:r>
      <w:r>
        <w:rPr>
          <w:sz w:val="28"/>
          <w:szCs w:val="28"/>
        </w:rPr>
        <w:t>?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, it is not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it (a sweet)</w:t>
      </w:r>
      <w:r>
        <w:rPr>
          <w:sz w:val="28"/>
          <w:szCs w:val="28"/>
        </w:rPr>
        <w:t>?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, it is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an apple, an orange, a nut, …)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8. «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ialogues</w:t>
      </w:r>
      <w:r>
        <w:rPr>
          <w:b/>
          <w:sz w:val="28"/>
          <w:szCs w:val="28"/>
        </w:rPr>
        <w:t>»  (составляем диалоги)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</w:rPr>
        <w:t>Учите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 Let’s work in pairs and act out the dialogues. You have four minutes to divide into pairs and prepare the dialogu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предлагает учащимся подготовить и разыграть в парах «Разговор за столом», даётся время на выбор картинок с изображением продуктов.)</w:t>
      </w:r>
    </w:p>
    <w:p>
      <w:pPr>
        <w:pStyle w:val="Normal"/>
        <w:rPr/>
      </w:pPr>
      <w:r>
        <w:rPr>
          <w:b/>
          <w:sz w:val="28"/>
          <w:szCs w:val="28"/>
        </w:rPr>
        <w:t>Примерн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иалог</w:t>
      </w:r>
      <w:r>
        <w:rPr>
          <w:b/>
          <w:sz w:val="28"/>
          <w:szCs w:val="28"/>
          <w:lang w:val="en-US"/>
        </w:rPr>
        <w:t xml:space="preserve">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m: Tim, would you like some porridge?</w:t>
      </w:r>
    </w:p>
    <w:p>
      <w:pPr>
        <w:pStyle w:val="Normal"/>
        <w:rPr/>
      </w:pPr>
      <w:r>
        <w:rPr>
          <w:sz w:val="28"/>
          <w:szCs w:val="28"/>
          <w:lang w:val="en-US"/>
        </w:rPr>
        <w:t>Tim: No, thank you. But I would like some tea and a cak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m: OK! Here you are. Help yourself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m: Thank you, Mu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m: You are welcom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Подведе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тогов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Учите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Now it’s time to finish our competition. Thank you for your work. You were clever, active and friendly students. Both teams were good. Our game is over. Good-bye, my dear friends.</w:t>
      </w:r>
    </w:p>
    <w:p>
      <w:pPr>
        <w:pStyle w:val="Normal"/>
        <w:rPr/>
      </w:pPr>
      <w:r>
        <w:rPr>
          <w:sz w:val="28"/>
          <w:szCs w:val="28"/>
          <w:lang w:val="en-US"/>
        </w:rPr>
        <w:t>See you next time. Have a nice da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(дети считают жетоны, учитель подводит итоги, называет победителя, благодарит детей за активное участие в игре, награждает команд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8:21:00Z</dcterms:created>
  <dc:creator>Никита</dc:creator>
  <dc:description/>
  <dc:language>en-US</dc:language>
  <cp:lastModifiedBy>Никита</cp:lastModifiedBy>
  <dcterms:modified xsi:type="dcterms:W3CDTF">2012-05-20T08:21:00Z</dcterms:modified>
  <cp:revision>2</cp:revision>
  <dc:subject/>
  <dc:title/>
</cp:coreProperties>
</file>