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управление в школьных детских общественных организ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 аналитической ведомственной целевой программе «Развитие воспитания в системе образования»,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в Уставе общеобразовательного учреждения, как правило, данное положение зафиксир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предназначение ученического самоуправления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в практике многих 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в современной школе ученическое самоуправление часто подменяется деятельностью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бщественные организации (объединения), которые реализуют свои программы в рамках одного и того же обще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их условиях крайне важно разобраться с понятием «ученическое самоуправление», а детские и молодежные общественные организации (объединения) рассматривать в качестве партнеров органов ученического самоуправления, а не их замены. Такое положение дел, на наш взгляд, не всегда можно оценить как негативное и можно объяснить следующ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правило, членами детских общественных организаций в школе являются учащиеся 5 - 11-х классов, а иногда даже 1 - 11-х классов, причем школьные детские общественные организации основаны на принципе коллективного членства. Каждый класс является первичным объединением, входящим в школьную детскую общественную организацию, а из этого следует, что ученический коллектив и членский состав школьной общественной организации идентичны. На основании этого правомерно задать вопрос, а целесообразно ли создавать две структуры детского самоупра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амоуправление в детской общественной организации строится на тех же принципах, что и ученическое самоуправление, имеет те же модели построения и структуру органов управления, а самое главное оно также основано на игровой техноло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еятельность детской общественной организации в школе регламентируется практически той же законодательной базой, что и деятельность ученическ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Детская общественная организация в школе решает те же социально-педагогические задачи, что и ученическое самоуправление. При соответствующем нормативно-педагогическом оформлении статуса детской общественной организации возможно совмещение ею функций ученического само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 последнее, в нашей области вот уже более 15 лет действует региональная детская общественная организация «Союз детских организаций Тамбовской области», которая так же имеет четкую 3-х уровневую структуру: школьный, районный (городской) и областной. Школьная детская организация самостоятельна в выборе игровой модели, но практически в 100% школ основу деятельности детских организаций составляют программы и проекты «Союза детских организаций Тамбовской области», что позволяет формировать единое воспитательное пространство. Для того чтобы грамотно организовать школьное самоуправление (мы говорим о детском самоуправлении) через детскую общественную организацию надо, как минимум, ориентироваться в море существующих детских общественных объединений и организаций; знать, что они собой представляют, а для начала просто понимать, что же собственно такое — детское общественное движение, детское общественное объединение, детская общественная организация. С этого и начнем. Если заглянуть в клуб туристов или посетить заседание совета школьного самоуправления, можно предположить, что вы находитесь в гостях у детской общественной организации. Но всегда ли это так? Во избежание терминологической путаницы хотелось бы провести четкий водораздел. Говоря о различных формах активности детей, используют, в частности, такие понятия: «детское движение», «детское общественное движение», «детская организация», «детская общественная организация», «детское объединение», «детское общественное объединение». Синонимы ли это? Отнюдь. «Детское движение» — явление широкое. В него входит вся совокупность форм активности детей, в том числе и антисоциальной направленности (тоже с «детской организацией» и «детским объединением»). Другое дело — «детское общественное движение (организация, объединение)». Его еще порой называют «педагогически и социально организованным детским движением». Это — движение, где сделан акцент на общественную деятельность. Так что слово «общественное» является в данном случае, так сказать, водоразделом. Что же касается терминов «движение», «организация» и «объединение», то и тут стоит разобраться в их сущности применительно к формам общественной активности детей. И здесь есть свои нюансы. Например, понятие «детское общественное движение» имеет два смысла. В широком смысле под ним понимают все формы общественной активности юных в их совокупности. Поэтому мы часто слышим, например, «современное детское общественное движение». В узком — такие детские общественные формирования, которые не имеют жесткой структуры, строгих органов управления, но имеют общую цель, общие принципы, общие дела. Вот пример: в северной столице действует движение «Юные за возрождение Санкт-Петербурга». В него входит немало коллективов и детских групп, которые, используя разные средства, стремятся лучше знать свой город, приносить ему пользу. Кроме того, сегодня в том же статусе движения пребывают многие пионерские, коммунарские, юнармейские, краеведческие, экологические отряды. Ведь всеобъемлющих общих структур, единых организаций у них пока нет. Имеет два смысла и понятие «детское общественное объединение». С одной стороны, так мы называем первичный детский коллектив, собственно пионерскую дружину, экологический отряд, отряд юнармейцев и т.п. Иначе говоря, «контактную группу», в которой дети общаются, взаимодействуют... А с другой — по Закону «Об общественных объединениях» именно так следует определять все и каждое общественное формирование (в том числе детское), независимо от масштабов, видов, типов, численности, не важно, движение это или организация, а может быть, небольшой коллектив. Термин «детская общественная организация» более однозначен. Им определяют такое общественное объединение детей, которое имеет четкую структуру, общие нормы жизни, свои нормативные документы (устав, кодекс, положение), единую для всех своих «подразделений» систему членства, самоуправления и т.п. Конечно, организаций детей общественной направленности, особенно федерального уровня, значительно меньше, нежели детских общественных объединений разных типов и видов, форм и т.п. И это вполне естественно. Что еще? В детском общественном движении (в широком смысле этого понятия) сегодня участвуют и взрослые. Они оказывают организационную, финансовую поддержку, выступают в виде шефов и спонсоров, наконец, могут быть членами детских сообществ, их вожатыми, инструкторами, мастерами и т.п. Так что нередко сегодня действуют общественные объединения, которые следует назвать «объединения детей и взросл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о-правовые аспекты деятельности детской общественной организации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ответим на вопрос: - Каковы нормативно-правовые основы деятельности детских обществен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детской общественной организации регламентируется следующими государственными нормативными актами:</w:t>
      </w:r>
    </w:p>
    <w:p>
      <w:pPr>
        <w:pStyle w:val="Normal"/>
        <w:spacing w:lineRule="auto" w:line="240" w:before="0" w:after="0"/>
        <w:rPr/>
      </w:pPr>
      <w:r>
        <w:rPr>
          <w:rFonts w:cs="Times New Roman" w:ascii="Times New Roman" w:hAnsi="Times New Roman"/>
          <w:sz w:val="28"/>
          <w:szCs w:val="28"/>
        </w:rPr>
        <w:t>- Гражданский Кодекс РФ;</w:t>
      </w:r>
    </w:p>
    <w:p>
      <w:pPr>
        <w:pStyle w:val="Normal"/>
        <w:spacing w:lineRule="auto" w:line="240" w:before="0" w:after="0"/>
        <w:rPr/>
      </w:pPr>
      <w:r>
        <w:rPr>
          <w:rFonts w:cs="Times New Roman" w:ascii="Times New Roman" w:hAnsi="Times New Roman"/>
          <w:sz w:val="28"/>
          <w:szCs w:val="28"/>
        </w:rPr>
        <w:t>- Закон РФ «О некоммерческих организациях»;</w:t>
      </w:r>
    </w:p>
    <w:p>
      <w:pPr>
        <w:pStyle w:val="Normal"/>
        <w:spacing w:lineRule="auto" w:line="240" w:before="0" w:after="0"/>
        <w:rPr/>
      </w:pPr>
      <w:r>
        <w:rPr>
          <w:rFonts w:cs="Times New Roman" w:ascii="Times New Roman" w:hAnsi="Times New Roman"/>
          <w:sz w:val="28"/>
          <w:szCs w:val="28"/>
        </w:rPr>
        <w:t>- Закон РФ «Об общественных объединениях»;</w:t>
      </w:r>
    </w:p>
    <w:p>
      <w:pPr>
        <w:pStyle w:val="Normal"/>
        <w:spacing w:lineRule="auto" w:line="240" w:before="0" w:after="0"/>
        <w:rPr/>
      </w:pPr>
      <w:r>
        <w:rPr>
          <w:rFonts w:cs="Times New Roman" w:ascii="Times New Roman" w:hAnsi="Times New Roman"/>
          <w:sz w:val="28"/>
          <w:szCs w:val="28"/>
        </w:rPr>
        <w:t>-Закон РФ «О государственной поддержке молодежных и детских общественных объ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воему юридическому статусу детская общественная организация обладает следующими важнейшими при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личие добровольного, официально оформленного чле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астие членов организации в управлении ее делами: выборы руководящих органов, контроль за их деятельностью, выработка программ деятельности организации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ционно-структурная 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етская общественная организация (ДОО) – добровольное, закрепленное формальным членством объединение детей и подростков, построенное на принципах самоуправления, самодеятельности и организационной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деятельность детского объединения основана на:</w:t>
      </w:r>
    </w:p>
    <w:p>
      <w:pPr>
        <w:pStyle w:val="Normal"/>
        <w:spacing w:lineRule="auto" w:line="240" w:before="0" w:after="0"/>
        <w:rPr/>
      </w:pPr>
      <w:r>
        <w:rPr>
          <w:rFonts w:cs="Times New Roman" w:ascii="Times New Roman" w:hAnsi="Times New Roman"/>
          <w:sz w:val="28"/>
          <w:szCs w:val="28"/>
        </w:rPr>
        <w:t>- стремлении ребят действовать (формировании положительных нравственных мотивов, принятии цели, возникновении желания их достигнуть);</w:t>
      </w:r>
    </w:p>
    <w:p>
      <w:pPr>
        <w:pStyle w:val="Normal"/>
        <w:spacing w:lineRule="auto" w:line="240" w:before="0" w:after="0"/>
        <w:rPr/>
      </w:pPr>
      <w:r>
        <w:rPr>
          <w:rFonts w:cs="Times New Roman" w:ascii="Times New Roman" w:hAnsi="Times New Roman"/>
          <w:sz w:val="28"/>
          <w:szCs w:val="28"/>
        </w:rPr>
        <w:t>-умении действовать (вовлечении всех ребят в коллективную организаторскую деятельность, целесообразном построении ее, выявлении и формировании лидерских умений различного плана);</w:t>
      </w:r>
    </w:p>
    <w:p>
      <w:pPr>
        <w:pStyle w:val="Normal"/>
        <w:spacing w:lineRule="auto" w:line="240" w:before="0" w:after="0"/>
        <w:rPr/>
      </w:pPr>
      <w:r>
        <w:rPr>
          <w:rFonts w:cs="Times New Roman" w:ascii="Times New Roman" w:hAnsi="Times New Roman"/>
          <w:sz w:val="28"/>
          <w:szCs w:val="28"/>
        </w:rPr>
        <w:t>-уверенности в личностной и общественной значимости деятельности (формировании определенного уровня волевого развития ребенка, навыков доведения начатого дела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О имеет своей задачей содействие естественному стремлению детей к самоорганизации, самореализации и саморазвитию на основе осуществления многоплановой деятельности направленной на удовлетворение разнообразных интересов своих членов, защиту их прав и потребностей. Одновременно ее деятельность ориентирована на социальное становление подрастающего поколения, источником которого служит опыт предыдущих поколений, основанный на гуманистических традициях.</w:t>
      </w:r>
    </w:p>
    <w:p>
      <w:pPr>
        <w:pStyle w:val="Normal"/>
        <w:spacing w:lineRule="auto" w:line="240" w:before="0" w:after="0"/>
        <w:rPr/>
      </w:pPr>
      <w:r>
        <w:rPr>
          <w:rFonts w:cs="Times New Roman" w:ascii="Times New Roman" w:hAnsi="Times New Roman"/>
          <w:sz w:val="28"/>
          <w:szCs w:val="28"/>
        </w:rPr>
        <w:t>Создание детской общественной организации и ее деятельность регламентируется Федеральным законом «Об общественных объединениях» от 19.05.95 г. №82-ФЗ (с изменениями от 17.05.9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положениям этого Закона, ДОО может иметь статус юридического лица или осуществлять деятельность без регистрации в органах юстиции. В таком виде целесообразно оформлять детские организации, которые будут осуществлять свои цели без привлечения денежных средств и имущества. Школьная детская общественная организация, как правило, не владеет имуществом и не привлекает денежные средства для организации своей деятельности, поэтому не проходит процедуру государственной регистрации в качестве юридического лица. Для создания школьной ДОО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ь соответствующее решение (оформляется протоколом Общего собрания члено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работать, утвердить и принять к работе Устав (Положение) организации, в котором отражаются название, цели, права и обязанности членов, структура управления организаци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брать руководящие орг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положениям этого Закона, членом ДОО может быть стать гражданин РФ в возрасте от 8 до 18 лет, а также старше 18 лет, при условии его выбора в руководящие органы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о весь процесс создания ДОО можно разделить на три этапа: подготовительный, начальный этап работы с детьми, этап организационного становления.</w:t>
      </w:r>
    </w:p>
    <w:p>
      <w:pPr>
        <w:pStyle w:val="Normal"/>
        <w:spacing w:lineRule="auto" w:line="240" w:before="0" w:after="0"/>
        <w:rPr/>
      </w:pPr>
      <w:r>
        <w:rPr>
          <w:rFonts w:cs="Times New Roman" w:ascii="Times New Roman" w:hAnsi="Times New Roman"/>
          <w:sz w:val="28"/>
          <w:szCs w:val="28"/>
        </w:rPr>
        <w:t>Подготовительный этап включает в себя решение множества организационных вопросов, обеспечивающих в дальнейшем нормальное функционирование детского объединения. Следует отметить, что инициаторами создания того или иного объединения могут быть как взрослые, стремящиеся содействовать реализации потребности подростков в самоорганизации, так и дети, увлеченные какой-либо идеей, но которым не хватает опыта, знаний, навыков, чтобы воплотить ее в жизнь. И в том, и в другом случае первый шаг создания ДОО будет включать в себя поиск человека (назовем его организатором), который обладает необходимыми профессиональными и организаторскими способностями, может увлечь детей, объединить их усилия для достижения общих целей и т.д. Вместе с тем, это должен быть человек высоких моральных качеств, искренне любящий и уважающий детей, глубоко изучивший современного подростка и знающий подходы к развитию его личности. Следующий шаг включает в себя деятельность организатора, направленную на подбор актива будущей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й этап работы с детьми включает изучение наклонностей и увлечений ребят и объединение их вокруг конкретного дела, действия, деятельности. Причем данная деятельность должна исходить не только из интересов детей и подростков, но и из их реальных возможностей, а также условий окружающей среды. Направления деятельности вновь созданного детского объединения могут продиктованы самой жизнью, но в любом случае руководитель, объединяя детей вокруг конкретного дела, должен быть в нем компетентен и заинтересован, так как увлечь ребят можно только тем, что интересно самому взрослому. Вовлекая ребят в объединение, необходимо учитывать, что естественное стремление детей к самоорганизации особенно ярко проявляются в подростковом периоде. Следовательно, реальными членами объединения могут быть дети, начиная с 12-летне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ым и наиболее ответственным моментом этого этапа является определение целей, задач, содержания и правил жизнедеятельности организации. Необходимо, чтобы они не навязывались взрослыми, не превзносились извне, не были заимствованы. Они должны складываться в совместной деятельности и общении и только затем получать официальное оформление в документах: Уставе, Положении и т.п. Дети сами должны определить цели, содержание деятельности своего объединения. Обозначенные цели должны быть им доступны, понятны и в то же время жизнены и конкретны, то есть они должны определяться возможностями членов объединения и условиями окружающей жизни. Сами дети будут устанавливать и правила своего коллектива, при этом данные правила могут быть весьма разнообразны и в достаточной степени изменч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огание является исходным этапом организации деятельности детск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функция ДОО начинается с установления миссии, выражающей философию и смысл ее существования. В ней обычно детализируется статус организации, декларируются принципы ее работы, дается определение самых важнейших принципов организации. Центральным моментом миссии, является ответ на вопрос: какова главная цель организации? Миссия образует фундамент для установления целей ДОО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целей ДОО – это конкретизация миссии организации в форме, доступной для управления процессом их реализации. Для целей, как таковых, характерны следующие черты и свойства:</w:t>
      </w:r>
    </w:p>
    <w:p>
      <w:pPr>
        <w:pStyle w:val="Normal"/>
        <w:spacing w:lineRule="auto" w:line="240" w:before="0" w:after="0"/>
        <w:rPr/>
      </w:pPr>
      <w:r>
        <w:rPr>
          <w:rFonts w:cs="Times New Roman" w:ascii="Times New Roman" w:hAnsi="Times New Roman"/>
          <w:sz w:val="28"/>
          <w:szCs w:val="28"/>
        </w:rPr>
        <w:t>-четкая ориентация на определенный интервал времени;</w:t>
      </w:r>
    </w:p>
    <w:p>
      <w:pPr>
        <w:pStyle w:val="Normal"/>
        <w:spacing w:lineRule="auto" w:line="240" w:before="0" w:after="0"/>
        <w:rPr/>
      </w:pPr>
      <w:r>
        <w:rPr>
          <w:rFonts w:cs="Times New Roman" w:ascii="Times New Roman" w:hAnsi="Times New Roman"/>
          <w:sz w:val="28"/>
          <w:szCs w:val="28"/>
        </w:rPr>
        <w:t>-конкретность и измеримость;</w:t>
      </w:r>
    </w:p>
    <w:p>
      <w:pPr>
        <w:pStyle w:val="Normal"/>
        <w:spacing w:lineRule="auto" w:line="240" w:before="0" w:after="0"/>
        <w:rPr/>
      </w:pPr>
      <w:r>
        <w:rPr>
          <w:rFonts w:cs="Times New Roman" w:ascii="Times New Roman" w:hAnsi="Times New Roman"/>
          <w:sz w:val="28"/>
          <w:szCs w:val="28"/>
        </w:rPr>
        <w:t>-непротиворечивость и согласованность с другими целями и ресурсами;</w:t>
      </w:r>
    </w:p>
    <w:p>
      <w:pPr>
        <w:pStyle w:val="Normal"/>
        <w:spacing w:lineRule="auto" w:line="240" w:before="0" w:after="0"/>
        <w:rPr/>
      </w:pPr>
      <w:r>
        <w:rPr>
          <w:rFonts w:cs="Times New Roman" w:ascii="Times New Roman" w:hAnsi="Times New Roman"/>
          <w:sz w:val="28"/>
          <w:szCs w:val="28"/>
        </w:rPr>
        <w:t>-адресность и контролиру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о, ДОО ставит и реализует не одну, а несколько целей, которые важны для ее функционирования 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ДОО можно рассматривать в 2-х аспектах. С одной стороны – как цель, которую ставят перед собой дети, объединившиеся в организацию, с другой стороны как сугубо воспитательную цель, которую ставят взрослые создавшие эту организацию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 о первом аспекте, необходимо отметить, что добровольное объединения детей в организацию возможно лишь тогда, когда они видят в ней перспективу интересной жизни и удовлетворение своих интересов. Важно, чтобы организация повышала свою значимость их деятельности, делала их более «взрослыми» 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личности ребенка. Результатом этого является желание и готовность членов детской организации к выполнению социальных функций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организационного становления характеризуется расширением социальных связей с другими детскими организациями и объединениями, установлении тесных контактов с предприятиями, государственными структурами, отдельными лицами, заинтересованными в развитии детской само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pPr>
      <w:r>
        <w:rPr>
          <w:rFonts w:cs="Times New Roman" w:ascii="Times New Roman" w:hAnsi="Times New Roman"/>
          <w:sz w:val="28"/>
          <w:szCs w:val="28"/>
        </w:rPr>
        <w:t xml:space="preserve">1. Организация работы детских общественных объединений в летнее время/ Сост. А.В.Волохов.— М., 2003. </w:t>
      </w:r>
    </w:p>
    <w:p>
      <w:pPr>
        <w:pStyle w:val="Normal"/>
        <w:spacing w:lineRule="auto" w:line="240" w:before="0" w:after="0"/>
        <w:rPr/>
      </w:pPr>
      <w:r>
        <w:rPr>
          <w:rFonts w:cs="Times New Roman" w:ascii="Times New Roman" w:hAnsi="Times New Roman"/>
          <w:sz w:val="28"/>
          <w:szCs w:val="28"/>
        </w:rPr>
        <w:t>2. Проблемы формирования молодежных общественных объединений в Российской Федерации/ В.Г.Новиков, Т.Е. Петрова, В.В.Фещепко.— М.,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грамма «Развитие воспитания в системе образования» на 2008–2010 г. Вестник образования. 2008 № 1.</w:t>
      </w:r>
    </w:p>
    <w:p>
      <w:pPr>
        <w:pStyle w:val="Normal"/>
        <w:spacing w:lineRule="auto" w:line="240" w:before="0" w:after="0"/>
        <w:rPr/>
      </w:pPr>
      <w:r>
        <w:rPr>
          <w:rFonts w:cs="Times New Roman" w:ascii="Times New Roman" w:hAnsi="Times New Roman"/>
          <w:sz w:val="28"/>
          <w:szCs w:val="28"/>
        </w:rPr>
        <w:t>4. Максимова И., Федорова М. Что хотят школьники от детских общественных организаций/ Воспитание школьников-2004 - № 6 – с. 57-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Агаркова Е.И., Чернышова В.М., Щебланина Н.В. Деятельность органов ученического самоуправления в образовательном учреждении: Учебно-методический комплект материалов для подготовки специалистов для общественно-активных школ. – Тамбов: ТОИПКРО, 20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ст МБОУ ДОД «ДДТ»                                                     Л.М. Ки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7:00Z</dcterms:created>
  <dc:creator>PC</dc:creator>
  <dc:description/>
  <cp:keywords/>
  <dc:language>en-US</dc:language>
  <cp:lastModifiedBy>PC</cp:lastModifiedBy>
  <dcterms:modified xsi:type="dcterms:W3CDTF">2012-12-18T12:17:00Z</dcterms:modified>
  <cp:revision>3</cp:revision>
  <dc:subject/>
  <dc:title/>
</cp:coreProperties>
</file>