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Положен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муниципальн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этап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X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Всероссийског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детям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униципаль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та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росси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(далее-Конкурс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оди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ел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, МКУ «Информационно-методический центр»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МБОУ ДОД «Дом детского творчества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ab/>
        <w:t>Конкур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зва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пособствова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ыявл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алантлив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держк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едов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пы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истем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ис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д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новл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держ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хнолог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актик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спит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выш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фессион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стерств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валифик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стиж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ру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хран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никаль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исте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её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ол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звит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тановл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ич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бён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влеч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рганов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ст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амоуправления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блем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хран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зви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исте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Участник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огу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ня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тор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рене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подавател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уществляющ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меющ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таж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не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ет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зра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граничиваетс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ауреа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ипломан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ыдущ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ускаютс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Врем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порядок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проведени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оди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два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тапа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эта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— в образовательных учреждениях  о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ктябрь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ноябрь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201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эта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муниципальный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(заочный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ноябрь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201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оди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оминациям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ответствующи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новным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ид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ятель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ДО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Художественна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(театр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хореограф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кал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ольклор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Изобразительн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коратив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кладн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ворчество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Экол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иологическая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Туристск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аеведческая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Физкультур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портивна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оциаль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ая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бразовательным учреждениям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обходим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ро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20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/>
        </w:rPr>
        <w:t>.11.2012</w:t>
      </w:r>
      <w:r>
        <w:rPr>
          <w:rFonts w:eastAsia="Times New Roman" w:cs="Times New Roman" w:ascii="Times New Roman" w:hAnsi="Times New Roman"/>
          <w:color w:val="00808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го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прави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дре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БОУ ДОД «Дом детского творчества»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ледующ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кумен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ов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яв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ажд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лагаем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орм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(прилож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1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отографию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к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тор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бота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стояще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рем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(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кземпля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чатн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иде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Руководств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Конкурсом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готов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ед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ущест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комитет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тверждён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каз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е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вома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йон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тор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ущест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бо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ажд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оминац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Програм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Конкур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обходим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ыполни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маш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н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амопрезентац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Моё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едо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гламен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5-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инут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ч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тор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инали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лж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скры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едущ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де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жизненн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оритет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нош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ллегам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фесс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итери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</w:t>
      </w:r>
      <w:r>
        <w:rPr>
          <w:rFonts w:eastAsia="DejaVu Sans;Arial" w:cs="Times New Roman" w:ascii="Times New Roman" w:hAnsi="Times New Roman"/>
          <w:iCs/>
          <w:kern w:val="2"/>
          <w:sz w:val="28"/>
          <w:szCs w:val="28"/>
          <w:lang w:eastAsia="zh-CN"/>
        </w:rPr>
        <w:t>мение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формулиров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скры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о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зицию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фессиональ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ыбор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спектив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о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фессион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ятельност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iCs/>
          <w:kern w:val="2"/>
          <w:sz w:val="28"/>
          <w:szCs w:val="28"/>
          <w:lang w:eastAsia="zh-CN"/>
        </w:rPr>
        <w:t>оригинальность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держ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ор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ст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ич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нт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ультур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Мо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тельн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а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тор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щи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ятель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ществен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ъединения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гламен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ину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(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ставл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инут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ину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ве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прос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член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жюри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обходим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зложи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цептуальн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нов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ятельност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нновационн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ход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нцип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ьм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рове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зультативност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сло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ализаци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спектив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зви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ллекти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итери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м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основ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ктуальность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овизн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игина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актическ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начим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дей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ступ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хнологич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моциональность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бедительность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ргументирован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ач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териала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ульту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ч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крыт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е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Введ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тельн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у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тор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ллектив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ворче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ятельности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должите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тарш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школьн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4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инут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шко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ладше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шко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зрас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3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ину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итерии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формирова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познавательной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информационной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коммуникативно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компетентности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/>
        </w:rPr>
        <w:t>инновационность,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/>
        </w:rPr>
        <w:t>динамичность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/>
        </w:rPr>
        <w:t>занятия,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/>
        </w:rPr>
        <w:t>продуктивность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iCs/>
          <w:kern w:val="2"/>
          <w:sz w:val="28"/>
          <w:szCs w:val="28"/>
          <w:lang w:eastAsia="zh-CN"/>
        </w:rPr>
        <w:t>результативность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4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мпровизацион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м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ъявляе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комитет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посредствен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е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чал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ан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42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итери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глуби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мыс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ст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м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игина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ставлен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м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ов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удиторию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ртистиз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4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ния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жюр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ценива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стерств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нт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е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фессионализм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ц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н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амопрезентац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ксималь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ал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5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щи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ксималь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ал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10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крыт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е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ксималь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ал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10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мпровизирован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ксималь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ал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   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Подведен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итог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zh-CN"/>
        </w:rPr>
        <w:t>Конкурс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бедител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ажд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омин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сваивае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ауреа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с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ажд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омин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сваивае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ипломан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ауреа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нимаю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гиональн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(зонально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тап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росси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firstLine="568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вопрос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рове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браща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телефону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-13-21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консультан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тде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ервома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Алехи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Е.Б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firstLine="568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-38-3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МБО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Д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«Д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дет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творчества»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firstLine="568"/>
        <w:textAlignment w:val="baselin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авло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Надеж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Александров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2-26-22-методиче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кабинет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Тульск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Ве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Николаевн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ложению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коменд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готов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н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росси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щит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о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коменду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каз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рове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а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зраст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групп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назначен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должительно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учения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мею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л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предшественник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продолжател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скры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ч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ализуем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е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ыстрои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пределён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следовательност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учающа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звивающа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спитательна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ясни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об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держ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каз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новн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ор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т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скры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сихологическое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нформационно-техничес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каз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нозируем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зультат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итер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ханиз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цени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зультатов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ед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крыт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обходим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мни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м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крыт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еди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ина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сновн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ан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м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интересов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о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граммо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крыт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лж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ы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вершенны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цен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зульта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кладываю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з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ответ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ставле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ц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ч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лученны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зультатам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ответ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ложе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тодов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редст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ор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ставленны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цел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чам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зраст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нтерес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учающихся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цион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нформационно-методиче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еспеч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ров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заимоотнош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учающихся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актиче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правл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Прилож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  <w:lang w:eastAsia="zh-CN"/>
        </w:rPr>
        <w:t>положению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этап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росси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рритория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оминация: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е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нте: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1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Ф.И.О.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а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ождения__________________________________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ст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боты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лефон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лжность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4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Адре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ес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жительств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елефон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е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таж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валификационн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атегория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Государственн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раслев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грады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ратк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пис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пы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е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иболе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начим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ичес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спеха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след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тр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года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глас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прос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готов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комитетом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ечислит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обходим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оруд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ыполн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даний: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кажит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зра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е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крыт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нятия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7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ложению</w:t>
      </w:r>
    </w:p>
    <w:p>
      <w:pPr>
        <w:pStyle w:val="Normal"/>
        <w:widowControl w:val="false"/>
        <w:tabs>
          <w:tab w:val="clear" w:pos="708"/>
          <w:tab w:val="left" w:pos="4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е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я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комит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en-US" w:eastAsia="zh-CN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го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(Ф.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И.О.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родительн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падеже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а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(наимен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предмета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(наимен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учрежд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vertAlign w:val="superscript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firstLine="567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firstLine="567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(фамил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им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отчество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5" w:leader="none"/>
          <w:tab w:val="left" w:pos="10206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глас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нес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ведений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каз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заявк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ставлен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6" w:leader="none"/>
        </w:tabs>
        <w:suppressAutoHyphens w:val="true"/>
        <w:spacing w:lineRule="auto" w:line="240" w:before="0" w:after="0"/>
        <w:ind w:right="32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6" w:leader="none"/>
        </w:tabs>
        <w:suppressAutoHyphens w:val="true"/>
        <w:spacing w:lineRule="auto" w:line="240" w:before="0" w:after="0"/>
        <w:ind w:right="425" w:firstLine="567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(наимен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орга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образованием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6" w:leader="none"/>
        </w:tabs>
        <w:suppressAutoHyphens w:val="true"/>
        <w:spacing w:lineRule="auto" w:line="240" w:before="0" w:after="0"/>
        <w:ind w:right="425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аз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участника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тап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спольз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едставле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атериал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коммерчес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целя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азмещ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нтернете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буклета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риодичес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здания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озможность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редакторск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бот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6" w:leader="none"/>
        </w:tabs>
        <w:suppressAutoHyphens w:val="true"/>
        <w:spacing w:lineRule="auto" w:line="240" w:before="0" w:after="0"/>
        <w:ind w:right="425" w:firstLine="567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____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20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г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(подпись)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vertAlign w:val="superscript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риказ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тдел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о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бразования 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о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05.10.2012г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№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177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Соста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рганизацион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мите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одготовк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ровед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этап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Всеросси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«Сердц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отда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детям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Грузде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Лид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Алексеевна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начальни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тде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ервома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йо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огати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Татья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Иванов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заместите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начальни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тде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ервома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йон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Алехи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Еле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Борисов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консультан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тдел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Первомай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Раздорс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Лид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Владимиров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методис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«Информационно-методиче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центр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Жилина Светлана Николаевнв-руководитель МКУ «Информационно-методический центр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Бондаренк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Натал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Вячеславов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–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директо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МБО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Д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«Первомайск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детск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музыкальн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школа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Моисеев Александр Александрович-директор МБОУ ДОД «Первомайская детско-юношеская спортив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Nimbus Roman No9 L;MS Mincho" w:hAnsi="Nimbus Roman No9 L;MS Mincho" w:eastAsia="DejaVu Sans;Arial" w:cs="Nimbus Roman No9 L;MS Mincho"/>
          <w:kern w:val="2"/>
          <w:sz w:val="24"/>
          <w:szCs w:val="24"/>
          <w:lang w:eastAsia="zh-CN" w:bidi="hi-IN"/>
        </w:rPr>
      </w:pPr>
      <w:r>
        <w:rPr>
          <w:rFonts w:eastAsia="DejaVu Sans;Arial" w:cs="Nimbus Roman No9 L;MS Mincho" w:ascii="Nimbus Roman No9 L;MS Mincho" w:hAnsi="Nimbus Roman No9 L;MS Mincho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DejaVu Sans;Arial" w:cs="Calibri"/>
          <w:kern w:val="2"/>
          <w:sz w:val="28"/>
          <w:szCs w:val="28"/>
          <w:lang w:eastAsia="zh-CN" w:bidi="hi-IN"/>
        </w:rPr>
      </w:pPr>
      <w:r>
        <w:rPr>
          <w:rFonts w:eastAsia="DejaVu Sans;Arial" w:cs="Calibri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DejaVu Sans;Arial" w:cs="Times New Roman"/>
          <w:kern w:val="2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Nimbus Roman No9 L;MS Mincho" w:hAnsi="Nimbus Roman No9 L;MS Mincho" w:eastAsia="DejaVu Sans;Arial" w:cs="Nimbus Roman No9 L;MS Mincho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MS Mincho" w:hAnsi="Nimbus Roman No9 L;MS Mincho" w:eastAsia="DejaVu Sans;Arial" w:cs="Nimbus Roman No9 L;MS Mincho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Nimbus Sans L;Arial" w:hAnsi="Nimbus Sans L;Arial" w:eastAsia="DejaVu Sans;Arial" w:cs="DejaVu Sans;Arial"/>
      <w:kern w:val="2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MS Mincho" w:hAnsi="Nimbus Roman No9 L;MS Mincho" w:eastAsia="DejaVu Sans;Arial" w:cs="Mangal"/>
      <w:i/>
      <w:iCs/>
      <w:kern w:val="2"/>
      <w:sz w:val="24"/>
      <w:szCs w:val="24"/>
      <w:lang w:eastAsia="zh-C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MS Mincho" w:hAnsi="Nimbus Roman No9 L;MS Mincho" w:eastAsia="DejaVu Sans;Arial" w:cs="Mangal"/>
      <w:kern w:val="2"/>
      <w:sz w:val="24"/>
      <w:szCs w:val="24"/>
      <w:lang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MS Mincho" w:hAnsi="Nimbus Roman No9 L;MS Mincho" w:eastAsia="DejaVu Sans;Arial" w:cs="Nimbus Roman No9 L;MS Mincho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MS Mincho" w:hAnsi="Nimbus Roman No9 L;MS Mincho" w:eastAsia="DejaVu Sans;Arial" w:cs="Nimbus Roman No9 L;MS Mincho"/>
      <w:kern w:val="2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MS Mincho" w:hAnsi="Nimbus Roman No9 L;MS Mincho" w:eastAsia="DejaVu Sans;Arial" w:cs="Nimbus Roman No9 L;MS Mincho"/>
      <w:kern w:val="2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9:00Z</dcterms:created>
  <dc:creator>PC</dc:creator>
  <dc:description/>
  <dc:language>en-US</dc:language>
  <cp:lastModifiedBy>PC</cp:lastModifiedBy>
  <dcterms:modified xsi:type="dcterms:W3CDTF">2012-12-20T16:19:00Z</dcterms:modified>
  <cp:revision>1</cp:revision>
  <dc:subject/>
  <dc:title/>
</cp:coreProperties>
</file>