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25" w:after="225"/>
        <w:rPr>
          <w:rStyle w:val="StrongEmphasis"/>
          <w:rFonts w:ascii="Georgia" w:hAnsi="Georgia" w:cs="Georgia"/>
          <w:iCs/>
        </w:rPr>
      </w:pPr>
      <w:r>
        <w:rPr>
          <w:rStyle w:val="StrongEmphasis"/>
          <w:rFonts w:cs="Georgia" w:ascii="Georgia" w:hAnsi="Georgia"/>
          <w:iCs/>
        </w:rPr>
        <w:t>Классный час- беседа  «Что такое Милосердие?»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i/>
          <w:iCs/>
        </w:rPr>
        <w:t xml:space="preserve">Развитие нравственного опыта  у младших школьников 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днажды учёные спросили много людей: скажите, пожалуйста, каким характером вы бы хотели обладать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А вы? (вопрос к ребятам?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ольшинство ответило: «Я хотел бы быть твёрдым, решительным…»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тогда спросили людей: «А какими вы хотели бы видеть других?»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А вы? (вопрос к ребятам?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 почти все ответили: добрыми, милосердными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Как вы понимаете слово «милосердие»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Дети говорят о своем понимании слова «милосердие»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 доске появляется Цветок «Милосердие» с лепестками, составляющими понятие слова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5000"/>
                          <a:chOff x="0" y="0"/>
                          <a:chExt cx="57150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36800" y="1936800"/>
                            <a:ext cx="348480" cy="3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23680"/>
                            <a:ext cx="2012400" cy="130320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мя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080"/>
                            <a:ext cx="1828800" cy="130320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ал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7520" y="331776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87760"/>
                            <a:ext cx="1898640" cy="130320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чувств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50820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159800"/>
                            <a:ext cx="2286000" cy="130320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ро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29000"/>
                            <a:ext cx="349200" cy="3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587040"/>
                            <a:ext cx="1897920" cy="130320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аж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5696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05360"/>
                            <a:ext cx="1714680" cy="130320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тк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828800"/>
                            <a:ext cx="3430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823680"/>
                            <a:ext cx="1898640" cy="130320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пим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5544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640"/>
                            <a:ext cx="2400480" cy="130320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ереж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1880"/>
                            <a:ext cx="1714680" cy="1303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50pt" coordorigin="0,0" coordsize="9000,9000">
                <v:rect id="shape_0" stroked="f" o:allowincell="f" style="position:absolute;left:0;top:0;width:89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0,3050" to="3598,3599" ID="_s1046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5" fillcolor="#939ea9" stroked="t" o:allowincell="f" style="position:absolute;left:180;top:1297;width:316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мять 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2880,4500" to="3239,4500" ID="_s1044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3" fillcolor="#6d776e" stroked="t" o:allowincell="f" style="position:absolute;left:0;top:3474;width:28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алость 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3051,5225" to="3774,5947" ID="_s1042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1" fillcolor="#ffcc00" stroked="t" o:allowincell="f" style="position:absolute;left:360;top:5650;width:298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чувствие 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line id="shape_0" from="4500,5525" to="4500,6548" ID="_s1048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47" fillcolor="#bd8949" stroked="t" o:allowincell="f" style="position:absolute;left:2700;top:6551;width:359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рота 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  <v:line id="shape_0" from="5400,5400" to="5949,5948" ID="_s1040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9" fillcolor="#0099cc" stroked="t" o:allowincell="f" style="position:absolute;left:5651;top:5649;width:298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ажение 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5940,4499" to="6299,4499" ID="_s1037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6" fillcolor="#939ea9" stroked="t" o:allowincell="f" style="position:absolute;left:6300;top:3473;width:269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ткость 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5400,2880" to="5939,3599" ID="_s1035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4" fillcolor="#6d776e" stroked="t" o:allowincell="f" style="position:absolute;left:5650;top:1297;width:298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пимость 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4500,2448" to="4500,3473" ID="_s1033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032" fillcolor="#ffcc00" stroked="t" o:allowincell="f" style="position:absolute;left:2520;top:396;width:377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ереживание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1031" fillcolor="white" stroked="t" o:allowincell="f" style="position:absolute;left:3240;top:3420;width:2699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- А какие нравственные понятия не относятся к милосердию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ветьте, подобрав антонимы к этим понятиям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внодушие –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Жестокость –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Эгоизм –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езжалостность –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Как вы думаете, можно ли проверить, злой  человек или добрый? (ответы учащихся)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чащимся предлагаются такие  ситуации,  в  которых они должны были помочь товарищу: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</w:t>
      </w:r>
      <w:r>
        <w:rPr>
          <w:rFonts w:cs="Georgia" w:ascii="Georgia" w:hAnsi="Georgia"/>
          <w:sz w:val="22"/>
          <w:szCs w:val="22"/>
        </w:rPr>
        <w:t>1. Если бы ты гулял во дворе вместе с другими и кто–нибудь из ребят упал около тебя и очень сильно ушиб ногу. Что бы ты сделал?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.Дети играли в группе, некоторые  рисовали,  рассматривали  картинки  в  книге. Таня сидела одна, очень грустная…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3.Если бы ты строил что – то из дощечек и рядом Витя тоже строил. Ему не хватало кубиков. Что бы ты сделал? При ответе, что дал  бы  свой,  задавался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.дополнительный вопрос: «А если бы тебе тоже нужны были эти дощечки, тебе  бы тоже не хватило?»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5.Вечер, холодный февральский  ветер  стучит  в  окно.  Миша,  ученик  3 класса, только что приготовил уроки и сидит сейчас, читая интересную  книгу.  Посмотрев на часы, он вспоминает, что не  купил  хлеб.  Он  решает,  что  до прихода мамы он еще успеет это сделать. В это время  кто  –  то  позвонил  в дверь. Посмотрев в глазок, Миша увидел, что это старый знакомый папы –  дядя Сережа. Он работает с папой и часто заходит к  нам.  Увидев,  что  это  дядя  Сережа, Миша…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    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6. «Ваш товарищ на уроке затруднялся решить задание и просит вас  помочь  ему. Ваши действия?»</w:t>
      </w:r>
    </w:p>
    <w:p>
      <w:pPr>
        <w:pStyle w:val="Style15"/>
        <w:spacing w:lineRule="auto" w:line="360"/>
        <w:rPr/>
      </w:pPr>
      <w:r>
        <w:rPr>
          <w:rFonts w:cs="Georgia" w:ascii="Georgia" w:hAnsi="Georgia"/>
          <w:sz w:val="22"/>
          <w:szCs w:val="22"/>
        </w:rPr>
        <w:t>      </w:t>
      </w:r>
      <w:r>
        <w:rPr>
          <w:rFonts w:cs="Georgia" w:ascii="Georgia" w:hAnsi="Georgia"/>
          <w:sz w:val="22"/>
          <w:szCs w:val="22"/>
        </w:rPr>
        <w:t>7.  Урок рисования.   «Раскрасьте варежки (даются заготовки – варежки, из расчета одна  пара на  двоих  детей  и  цветные  карандаши,  каждого  цвета  по   два.   Дается  инструкция: «Сейчас мы будем раскрашивать варежки, Вы сидите  вдвоем,  чтобы варежки получились красивыми и одинаковыми, ведь это одна  пара,  вы  должны договорится между собой, как будете раскрашивать,  какой  рисунок  рисовать, чтобы он понравился обоим».</w:t>
      </w:r>
    </w:p>
    <w:p>
      <w:pPr>
        <w:pStyle w:val="Style15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ежде  всего,  школьники,  обосновывая  свои  ответы, стараются чаще ориентироваться  на  содержание  нравственной  нормы.  Вырабатывают способность  выделять  нравственную  проблему  в   ситуациях   нравственного выбора. Оценки, которые давали, рождались в спорах, отношение  к поступкам  более  критичны  не  только  по  отношению  к другому человеку, но и к самому себе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етодисты. </w:t>
    </w:r>
    <w:r>
      <w:rPr>
        <w:lang w:val="en-US"/>
      </w:rPr>
      <w:t>Ru</w:t>
    </w:r>
    <w:r>
      <w:rPr/>
      <w:t xml:space="preserve"> ТГ «Внеклассная работа в школе»  Писаревская Татьяна Петровна  Баган БСОШ №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41:00Z</dcterms:created>
  <dc:creator>Admin</dc:creator>
  <dc:description/>
  <cp:keywords/>
  <dc:language>en-US</dc:language>
  <cp:lastModifiedBy>Admin</cp:lastModifiedBy>
  <dcterms:modified xsi:type="dcterms:W3CDTF">2010-04-02T14:43:00Z</dcterms:modified>
  <cp:revision>4</cp:revision>
  <dc:subject/>
  <dc:title>Классный час</dc:title>
</cp:coreProperties>
</file>