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ТРЕНИНГОВОЕ ЗАНЯТ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ЛЯ УЧАЩИХСЯ 5 КЛАССО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школу с радостью. Как победить в себе тревожного человека?»</w:t>
      </w:r>
    </w:p>
    <w:p>
      <w:pPr>
        <w:pStyle w:val="Normal"/>
        <w:jc w:val="right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кшина Т.А., педагог-психоло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У-СОШ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 углубленным изуч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ранцузского языка и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6-ой Орловско-Хинган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елковой дивизии г. Ор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Задача: Познакомить с понятием «тревожность», способствовать ее снижению у тревожных учащихся группы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дать возможность участникам сформулировать понятие «тревожность», стимулировать воображение участников в поисках собственного понимания «тревожности», способствовать умению выделять черты тревожного челов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емами уверенного поведения, способствовать повышению самооценки и снятию мышечного напряж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дружеским, доверительным взаимоотношениям в группе, ее сплочению</w:t>
      </w:r>
      <w:r>
        <w:rPr/>
        <w:t>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волшебный дом настроения, цветок «Черт тревожного человека», лепестки с чертами, не относящимися к тревожному человеку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 xml:space="preserve">Вве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Приветств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Мини-лекция «Что такое тревож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Практическое задание «Портрет тревожного челове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Игра – путеше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упражнение «Скульптор» (снятие мышечного напря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упражнение «Царская семья» (повышение самооцен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firstLine="540"/>
        <w:rPr>
          <w:sz w:val="28"/>
        </w:rPr>
      </w:pPr>
      <w:r>
        <w:rPr>
          <w:sz w:val="28"/>
        </w:rPr>
        <w:t>упражнение «Я - …» (отработка навыков уверенного повед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лек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firstLine="540"/>
        <w:rPr>
          <w:b/>
          <w:b/>
          <w:bCs/>
          <w:sz w:val="28"/>
        </w:rPr>
      </w:pPr>
      <w:r>
        <w:rPr>
          <w:sz w:val="28"/>
        </w:rPr>
        <w:t>Заключение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</w:rPr>
        <w:t xml:space="preserve">1. Введение. </w:t>
      </w:r>
      <w:r>
        <w:rPr>
          <w:sz w:val="28"/>
        </w:rPr>
        <w:t>Принимаются правила работы в группе, что можно делать , чего нельзя. Они могут быть таким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фиденциальнос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добровольного участия в групп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брожелательности, открыт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т.д.</w:t>
      </w:r>
    </w:p>
    <w:p>
      <w:pPr>
        <w:pStyle w:val="Heading1"/>
        <w:ind w:left="-540" w:firstLine="540"/>
        <w:rPr/>
      </w:pPr>
      <w:r>
        <w:rPr/>
        <w:t>Введение в тему занятия. Затем ведущий рассказывает участникам группы о том, что сегодня он хочет поговорить с участниками о «тревожности», о том, что это.</w:t>
      </w:r>
    </w:p>
    <w:p>
      <w:pPr>
        <w:pStyle w:val="TextBodyIndent"/>
        <w:rPr/>
      </w:pPr>
      <w:r>
        <w:rPr/>
        <w:t>Вместе с детьми вспоминают, что недавно проводилось исследование проявлений тревожности у учащихся. Что в природе есть очень тревожные люди, а есть мене тревожные, что это не отрицательное качество и оно есть у всех, только у кого-то оно выражено в большей степени, а у кого-то в меньшей.</w:t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</w:rPr>
        <w:t>Упражнение «Мое настроение до и после».</w:t>
      </w:r>
      <w:r>
        <w:rPr>
          <w:sz w:val="28"/>
        </w:rPr>
        <w:t xml:space="preserve"> Пред тем как начать занятие ведущий предлагает участникам выбрать наиболее приятный цвет для них, на данный момент и повесить его в волшебном доме «НАСТРОЕНИЯ» на первом этаже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Приветствие: </w:t>
      </w:r>
      <w:r>
        <w:rPr>
          <w:i/>
          <w:iCs/>
          <w:sz w:val="28"/>
        </w:rPr>
        <w:t>(дети сидят в кругу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едущий предлагает участникам представиться так, как они хотели бы, чтобы их называли в группе (например, использовать псевдоним). Знакомство происходит по кругу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Упражнение «Снежный ком».</w:t>
      </w:r>
    </w:p>
    <w:p>
      <w:pPr>
        <w:pStyle w:val="TextBodyIndent"/>
        <w:rPr/>
      </w:pPr>
      <w:r>
        <w:rPr/>
        <w:t>Участники группы сидят в кругу. Первым представляется ведущий. Затем сидящий справа от него называет имя ведущего и свое имя. Каждый следующий участник называет по очереди имена всех, представлявшихся до него. Таким образом, участнику, замыкающему круг, предстоит назвать имена всех членов группы и свое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Мини-лекция «Что такое тревожность»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едагог предлагает учащимся объяснить понятие тревожность, что это? Ребята предлагают свои варианты этого понятия. В конце обсуждения мнений предлагается определение «тревожности».</w:t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  <w:u w:val="single"/>
        </w:rPr>
        <w:t xml:space="preserve">Тревожность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это индивидуальна особенность человека, которая заключается в проявлении беспокойства в самых различных жизненных ситуация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евожность рассматривается как свойство темперамента. Оно может быть, а может и не быть у человека. Оно может появляться, в каких-либо ситуациях, а может и нет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Практическое задание «Портрет тревожного человека»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Ведущий предлагает участникам разбиться на 4 группы по временам года их дней рождений.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Каждой группе дается цветок с множеством лепестков, на которых написаны различные черты людей. Участникам предстоит выбрать среди этого разнообразия черты «тревожного человека»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Каждая  группа собирает цветок. По окончании выполнения работы обсуждаются выбранные черты каждой группы их оптимальность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</w:rPr>
        <w:t xml:space="preserve">5. </w:t>
      </w:r>
      <w:r>
        <w:rPr>
          <w:b/>
          <w:bCs/>
          <w:i/>
          <w:iCs/>
          <w:sz w:val="28"/>
          <w:szCs w:val="28"/>
        </w:rPr>
        <w:t>Игра – путешествие:</w:t>
      </w:r>
      <w:r>
        <w:rPr>
          <w:b/>
          <w:bCs/>
          <w:i/>
          <w:iCs/>
          <w:sz w:val="32"/>
        </w:rPr>
        <w:t xml:space="preserve"> </w:t>
      </w:r>
      <w:r>
        <w:rPr>
          <w:sz w:val="28"/>
        </w:rPr>
        <w:t xml:space="preserve">ведущий предлагает участникам отправиться в путешествие по стране «Мой мир». </w:t>
      </w:r>
    </w:p>
    <w:p>
      <w:pPr>
        <w:pStyle w:val="Heading2"/>
        <w:ind w:left="-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540" w:firstLine="540"/>
        <w:jc w:val="center"/>
        <w:rPr/>
      </w:pPr>
      <w:r>
        <w:rPr/>
        <w:t xml:space="preserve">Первая станция нашего путешествия </w:t>
      </w:r>
    </w:p>
    <w:p>
      <w:pPr>
        <w:pStyle w:val="Heading2"/>
        <w:ind w:left="-540" w:firstLine="540"/>
        <w:jc w:val="center"/>
        <w:rPr/>
      </w:pPr>
      <w:r>
        <w:rPr/>
        <w:t>«Театральная»</w:t>
      </w:r>
    </w:p>
    <w:p>
      <w:pPr>
        <w:pStyle w:val="Normal"/>
        <w:ind w:left="-540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Скульптор» (снятие мышечного напряжения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лагается разбиться на пары. Один в паре – скульптор, второй – скульптура. По заданию психолога скульптор лепит из глины скульптуру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ебенка, который ничего не боится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ебенка, который всем доволен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ебенка, который выполнил сложное задан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мы для скульптуры могут предлагаться взрослым, а могут выбирать сами дети. Затем можно поменяться ролями. Возможен вариант групповой скульптуры. После проведения игры целесообразно обсудить с детьми, что они чувствовали в роли «Скульпторов» и роли «Скульптур». Какую фигуру было приятно изображать, а какую нет.</w:t>
      </w:r>
    </w:p>
    <w:p>
      <w:pPr>
        <w:pStyle w:val="Heading2"/>
        <w:ind w:left="-540" w:firstLine="540"/>
        <w:jc w:val="center"/>
        <w:rPr/>
      </w:pPr>
      <w:r>
        <w:rPr/>
        <w:t>Вторая станция нашего путешествия</w:t>
      </w:r>
    </w:p>
    <w:p>
      <w:pPr>
        <w:pStyle w:val="Heading2"/>
        <w:ind w:left="-540" w:firstLine="540"/>
        <w:jc w:val="center"/>
        <w:rPr>
          <w:b w:val="false"/>
          <w:b w:val="false"/>
          <w:szCs w:val="28"/>
        </w:rPr>
      </w:pPr>
      <w:r>
        <w:rPr/>
        <w:t>«Историческая»</w:t>
      </w:r>
    </w:p>
    <w:p>
      <w:pPr>
        <w:pStyle w:val="Normal"/>
        <w:ind w:left="-540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 Царская семья » (повышение самооценки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астники делятся на 3 группы по цвету глаз, каждая из которых получает задание изобразить «семейный портрет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 группа – портрет семьи «новых русских»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 группа – портрет семьи «кинозвезды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 группа – портрет семьи «авиатора – конструктора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дгруппы по очереди представляют «семейные фотографии». Остальные участники пытаются угадать, кто изображен на фото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упражнения участники отвечают на вопрос: «Что вы чувствовали во время выполнения упражнения?». Упражнение дает возможность почувствовать свою значимость.</w:t>
      </w:r>
    </w:p>
    <w:p>
      <w:pPr>
        <w:pStyle w:val="Heading2"/>
        <w:ind w:left="-540" w:firstLine="540"/>
        <w:jc w:val="center"/>
        <w:rPr/>
      </w:pPr>
      <w:r>
        <w:rPr/>
        <w:t xml:space="preserve">Третья станция нашего путешествия </w:t>
      </w:r>
    </w:p>
    <w:p>
      <w:pPr>
        <w:pStyle w:val="Heading2"/>
        <w:ind w:left="-540" w:firstLine="540"/>
        <w:jc w:val="center"/>
        <w:rPr/>
      </w:pPr>
      <w:r>
        <w:rPr/>
        <w:t>«Публичная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Я - …» (отработка навыков уверенного поведения)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пражнение проводится по кругу. Каждый участник выбирает для себя роль значимого для него человека и в тоже время известного (президент России, «супер звезда», и т.д.)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тем каждый проводит само презентацию (произносит фразу и делает жест, который присущ этому человеку). Остальные участники пытаются отгадать имя «кумира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>
          <w:sz w:val="28"/>
        </w:rPr>
      </w:pPr>
      <w:r>
        <w:rPr>
          <w:sz w:val="28"/>
          <w:szCs w:val="28"/>
        </w:rPr>
        <w:t>После проведения упражнения проводится обсуждение, в ходе которого каждый участник вербализует те чувства, возникли у него в ходе презентации. Данное упражнение помогает и при повышении самооценки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Рефлексия.</w:t>
      </w:r>
    </w:p>
    <w:p>
      <w:pPr>
        <w:pStyle w:val="TextBodyIndent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знали ли вы сегодня, что-то новое для себ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удно ли поставить себя на место другого человек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помогало, а что мешало в работе групп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вы чувствовали во время выполнения заданий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е упражнение понравилось больше всег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отели бы встретиться еще раз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т.д.</w:t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</w:rPr>
        <w:t>Упражнение «Мое настроение до и после».</w:t>
      </w:r>
      <w:r>
        <w:rPr>
          <w:sz w:val="28"/>
        </w:rPr>
        <w:t xml:space="preserve"> По окончании занятия ведущий предлагает участникам выбрать наиболее приятный цвет для них, на данный момент и повесить его в волшебном доме «НАСТРОЕНИЯ» на втором этаже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</w:rPr>
        <w:t>7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Заключение.</w:t>
      </w:r>
      <w:r>
        <w:rPr>
          <w:sz w:val="28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 w:val="28"/>
        </w:rPr>
        <w:t xml:space="preserve">Упражнение «Волшебный мешочек». </w:t>
      </w:r>
      <w:r>
        <w:rPr>
          <w:sz w:val="28"/>
        </w:rPr>
        <w:t>Ведущий предлагает участникам по кругу встать положить в мешочек, то необходимо этой группе. Первым выполняет задание ведущий. Он встает и говорит, что хочет положить в волшебный мешочек «побольше уверенности себе». Затем участники по кругу предлагают свои подарки групп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before="105" w:after="105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ютова Е.К., Монина Г.Б. Шпаргалка для взрослых: Психокоррекционная работа с гиперактивными, агрессивными, тревожными и аутичными детьми. - М., 2000 г.</w:t>
      </w:r>
    </w:p>
    <w:p>
      <w:pPr>
        <w:pStyle w:val="Normal"/>
        <w:numPr>
          <w:ilvl w:val="0"/>
          <w:numId w:val="5"/>
        </w:numPr>
        <w:spacing w:before="105" w:after="105"/>
        <w:outlineLvl w:val="1"/>
        <w:rPr>
          <w:kern w:val="2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Лютова Е.К., Монина Г.Б. - Тренинг эффективного взаимодействия с детьми </w:t>
        </w:r>
      </w:hyperlink>
      <w:r>
        <w:rPr>
          <w:sz w:val="28"/>
          <w:szCs w:val="28"/>
        </w:rPr>
        <w:t>.-М., 2000 г.</w:t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kern w:val="2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kern w:val="2"/>
            <w:sz w:val="28"/>
            <w:szCs w:val="28"/>
          </w:rPr>
          <w:t>http://www.autism.ru/read.asp?id=72&amp;vol=0</w:t>
        </w:r>
      </w:hyperlink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ttp://www.pedlib.ru/Books/3/0002/index.shtm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ttp://www.torrentino.ru/torrents/127984</w:t>
      </w:r>
    </w:p>
    <w:sectPr>
      <w:type w:val="nextPage"/>
      <w:pgSz w:w="11906" w:h="16838"/>
      <w:pgMar w:left="108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ntino.ru/torrents/127984/download" TargetMode="External"/><Relationship Id="rId3" Type="http://schemas.openxmlformats.org/officeDocument/2006/relationships/hyperlink" Target="http://www.autism.ru/read.asp?id=72&amp;vol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07:00Z</dcterms:created>
  <dc:creator>user</dc:creator>
  <dc:description/>
  <cp:keywords/>
  <dc:language>en-US</dc:language>
  <cp:lastModifiedBy>Гена</cp:lastModifiedBy>
  <dcterms:modified xsi:type="dcterms:W3CDTF">2010-04-02T15:21:00Z</dcterms:modified>
  <cp:revision>20</cp:revision>
  <dc:subject/>
  <dc:title>ТРЕНИНГОВОЕ ЗАНЯТИЕ ДЛЯ УЧАЩИХСЯ 5 КЛАССОВ</dc:title>
</cp:coreProperties>
</file>