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ая доска на уроке  –  плюс или минус?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а Анатольевна Тарасова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Лицей № 130 «РАЭПШ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 Барнау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ы об использовании интерактивных досок в учебном процессе то утихают, то возникают снова в разных сетевых педагогических сообществах. У интерактивных досок есть как защитники, так и противники.  Одни утверждают, что интерактивная доска помогает решать основной вопрос дидактики – наглядность. Наглядно представленный материал легче  воспринимается  учениками, и процесс его усвоения  идет активнее. Кроме этого, использование подготовленных учителем материалов для интерактивной доски экономит время на уроке, что в сегодняшних условиях является несомненным плюсом.  Другие имеют совершенно противоположную точку зрения. Они убеждены, что интерактивная доска имеет «эффект игрушки», мотивирует учащихся на 3-5 уроков, а после этого становится им неинтересной. Есть мнение, что материал усваивается учениками лучше, если учитель пишет/рисует на доске одновременно со своими комментариями, а демонстрация на ИД,  сопровождаемая объяснениями учителя, воспринимается гораздо хуже. Интересно и то, что противниками использования нового оборудования чаще всего выступают учителя, которые сами с интерактивными досками не работают. 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вопроса «Интерактивная доска на уроке  –  это плюс или минус?»  не существует. Несомненно – плюс. Я работаю с интерактивной доской более двух лет. В своей практике использую как  компьютерные  обучающие программы, так и создаю собственные  презентации в ПО для интерактивной доски.  Важно понимать, что интерактивная доска сама ничему научить не может. Это инструмент в руках педагога, такой же как доска, мел, таблица, и то, как этот инструмент «зазвучит», зависит от творчества педагога, его готовности сделать урок интересным, понятным и запоминающимся.</w:t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коммуникативной компетенцией, используя иностранный  язык, не находясь в стране изучаемого языка, дело весьма трудное. Большое значение имеет применение учебных видеопрограмм и аутентичных видеофильмов. Необходимость использования видеоматериалов на занятиях по иностранному языку давно осознана обеими сторонами учебного процесса – и обучаемыми и обучающими.  Эта форма учебной деятельности не только активизирует внимание учащихся, но и способствует совершенствованию навыков аудирования и говорения.  Ведь зрительная опора звучащего с экрана иноязычного звукового ряда помогает более полному и точному пониманию его смысла. Верно утверждение, что видео по важности и целесообразности использования уступает только учителю - носителю языка. Не менее важно приобщить  школьников к культурным ценностям народа – носителя языка, познакомить  с особенностями материальной и духовной культуры народов других стран, их национальной психологией, традициями, обычаями и нормами поведения.  Работая над страноведческой тематикой, необходимо уделять  внимание  не только воспитанию толерантного отношения к иноязычной культуре,  но и формированию умения представлять свою собственную страну в условиях иноязычного межкультурного общения. </w:t>
      </w:r>
    </w:p>
    <w:p>
      <w:pPr>
        <w:pStyle w:val="Style16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на помощь учителю приходят фильмы страноведческого содержания.  Они являются бесценным материалом для обучения эффективной речевой коммуникации. Однако использование страноведческих видеоматериалов неизбежно вызывает вопросы относительно организации способов аудиторной работы с ними. В распоряжении учителя на сегодняшний день есть немного  видеопрограмм, таких как “</w:t>
      </w:r>
      <w:r>
        <w:rPr>
          <w:rFonts w:cs="Times New Roman" w:ascii="Times New Roman" w:hAnsi="Times New Roman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 xml:space="preserve">”,  снабженных руководством о том, что, как и когда уместнее делать с фильмом. Все остальное – это не учебные фильмы, к ним нет ни  скрипта, ни заданий, ни рекомендаций по их использованию. </w:t>
      </w:r>
    </w:p>
    <w:p>
      <w:pPr>
        <w:pStyle w:val="Style16"/>
        <w:spacing w:lineRule="auto" w:line="360" w:before="0" w:after="0"/>
        <w:ind w:lef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ла необходимость в  создании учебного пособия по страноведению  “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”, где нами разработана методика работы со страноведческими фильмами “</w:t>
      </w:r>
      <w:r>
        <w:rPr>
          <w:rFonts w:cs="Times New Roman" w:ascii="Times New Roman" w:hAnsi="Times New Roman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ay</w:t>
      </w:r>
      <w:r>
        <w:rPr>
          <w:rFonts w:cs="Times New Roman" w:ascii="Times New Roman" w:hAnsi="Times New Roman"/>
          <w:sz w:val="28"/>
          <w:szCs w:val="28"/>
        </w:rPr>
        <w:t xml:space="preserve">”  с опорой на задания на интерактивной доске.    Практика показывает, что ученик запоминает то, что он слышит и видит в пять раз лучше того, что он только слышит.  Чтобы помочь учащемуся лучше понять содержание видео, нами создан  визуальный ряд интерактивных упражнений, которые выполняются учащимися  до и после  просмотра видео эпизодов.  Учащиеся, работая над видео, уже не только видят и слышат, но еще и читают, проговаривают задания и содержание упражнений, выполняют интерактивные упражнения на доске, и в итоге участвуют в обсуждении увиденного, услышанного, проговоренного и прочитанного.  Такой способ организации учебной деятельности позволяет в увлекательной творческой форме продуктивно решать все задачи урока и осуществлять обучающую коммуникативную познавательную деятельность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 методическое пособие представляет собой 3 модуля, соответствующие фильмам “</w:t>
      </w:r>
      <w:r>
        <w:rPr>
          <w:rFonts w:cs="Times New Roman" w:ascii="Times New Roman" w:hAnsi="Times New Roman"/>
          <w:sz w:val="28"/>
          <w:szCs w:val="28"/>
          <w:lang w:val="en-US"/>
        </w:rPr>
        <w:t>Opportun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Discov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ay</w:t>
      </w:r>
      <w:r>
        <w:rPr>
          <w:rFonts w:cs="Times New Roman" w:ascii="Times New Roman" w:hAnsi="Times New Roman"/>
          <w:sz w:val="28"/>
          <w:szCs w:val="28"/>
        </w:rPr>
        <w:t>”.  Моду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“Discovering the USA” 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“Discovering America ”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Washington, DC”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ждого модуля включает в себя самостоятельную (индивидуальную или коллективную) работу учащихся. При организации занятий целесообразно создать ситуацию, в которой каждый ученик может выполнить индивидуальную работу и принять участие в работе группы над творческими задани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одуле создан ряд заданий на интерактивной доске, цель которых  -  помочь учащимся в понимании сюжета видео фильма и усвоении как можно большего количества учебного материала. Возможности интерактивной доски позволяют учащимся  проверить правильность выполнения практически всех заданий, обсудить ошибки при их выполнен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 видео материалом включает в себя следующие этап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сюжета в обычном режиме с последующим   выполнением заданий,  проверяющих понимание видео эпизода;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сюжета с предварительным обсуждением, направленным на предвосхищение содержания фильм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эпизода с применением техники логической перегруппировки – упражнение, в основе которого лежит прием восстановления содержания.</w:t>
      </w:r>
    </w:p>
    <w:p>
      <w:pPr>
        <w:pStyle w:val="Normal"/>
        <w:spacing w:lineRule="auto" w:line="36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заданий учебно-методического пособия учитывались языковая насыщенность, языковое содержание и языковой уровень видеоматериала, многие упражнения подготовлены в формате ЕГЭ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виды упражнений пособия – упражнения на расширение заданного речевого запаса,  упражнения на соотнесение видео эпизодов и их описания, упражнения на предвосхищение эпизода по опорным словам, упражнения на восстановление увиденного по опорным словам и выражениям, ответы на вопросы, верные – неверные утверждения,  упражнения на подстановку, множественный выбор, завершение предложений или текста, исправление неточной информации, направляемая / свободная дискуссия, ролевые игры и д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изложенного, необходимо отметить, что видео поддержка совместно с возможностями интерактивной доски помогает решать важные задачи обучения иностранному языку.  Применение данной методики позволяет учителю создать условия, позволяющие учащим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мотивацию в изучении иностранного язы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кругозор и повысить уровень языковой подготовки используя незнакомый                     аутентичный    материал;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ворческую активность на уроке,  испытать ситуацию успешности, осознать, что «я  могу понимать» иноязычную аутентичную речь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амооценку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применение данной методики повышает эффективность педагогического процесса, способствуют его интенсификации и создает благоприятные условия для формирования и развития коммуникативной (языковой и социокультурной) компетенции школьников. </w:t>
      </w:r>
    </w:p>
    <w:p>
      <w:pPr>
        <w:pStyle w:val="Normal"/>
        <w:spacing w:lineRule="auto" w:line="360" w:before="0" w:after="200"/>
        <w:ind w:firstLine="397"/>
        <w:contextualSpacing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                </w:t>
      </w:r>
    </w:p>
    <w:p>
      <w:pPr>
        <w:pStyle w:val="Style15"/>
        <w:numPr>
          <w:ilvl w:val="0"/>
          <w:numId w:val="2"/>
        </w:numPr>
        <w:ind w:left="360" w:firstLine="397"/>
        <w:jc w:val="both"/>
        <w:rPr/>
      </w:pPr>
      <w:r>
        <w:rPr>
          <w:sz w:val="28"/>
          <w:szCs w:val="28"/>
          <w:lang w:val="en-US"/>
        </w:rPr>
        <w:t xml:space="preserve">M. Hobbs, J.S. Keddle “Opportunities in Britain”, Video program, </w:t>
      </w:r>
    </w:p>
    <w:p>
      <w:pPr>
        <w:pStyle w:val="Style15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Workbook, Pearson Education, LTD, 2004</w:t>
      </w:r>
    </w:p>
    <w:p>
      <w:pPr>
        <w:pStyle w:val="Style15"/>
        <w:numPr>
          <w:ilvl w:val="0"/>
          <w:numId w:val="2"/>
        </w:numPr>
        <w:ind w:left="360" w:firstLine="39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iscovering the USA”, </w:t>
      </w:r>
      <w:r>
        <w:rPr>
          <w:sz w:val="28"/>
          <w:szCs w:val="28"/>
        </w:rPr>
        <w:t>документ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ии</w:t>
      </w:r>
      <w:r>
        <w:rPr>
          <w:sz w:val="28"/>
          <w:szCs w:val="28"/>
          <w:lang w:val="en-US"/>
        </w:rPr>
        <w:t xml:space="preserve"> «Video</w:t>
      </w:r>
    </w:p>
    <w:p>
      <w:pPr>
        <w:pStyle w:val="Style15"/>
        <w:ind w:left="7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visits», International video network</w:t>
      </w:r>
    </w:p>
    <w:p>
      <w:pPr>
        <w:pStyle w:val="Style15"/>
        <w:numPr>
          <w:ilvl w:val="0"/>
          <w:numId w:val="2"/>
        </w:numPr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Welc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ay</w:t>
      </w:r>
      <w:r>
        <w:rPr>
          <w:sz w:val="28"/>
          <w:szCs w:val="28"/>
        </w:rPr>
        <w:t xml:space="preserve">”, документальный фильм, «Алтайфильм», </w:t>
      </w:r>
    </w:p>
    <w:p>
      <w:pPr>
        <w:pStyle w:val="Style15"/>
        <w:ind w:left="7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ind w:left="36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ikipedia”, the free encyclopedia, </w:t>
      </w:r>
    </w:p>
    <w:p>
      <w:pPr>
        <w:pStyle w:val="Style15"/>
        <w:ind w:left="72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sz w:val="28"/>
            <w:szCs w:val="28"/>
            <w:lang w:val="en-US"/>
          </w:rPr>
          <w:t>http://en.wikipedia.org/wiki/Main_Page</w:t>
        </w:r>
      </w:hyperlink>
    </w:p>
    <w:p>
      <w:pPr>
        <w:pStyle w:val="Style15"/>
        <w:numPr>
          <w:ilvl w:val="0"/>
          <w:numId w:val="2"/>
        </w:numPr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кипедия», свободная энциклопедия,  </w:t>
      </w:r>
    </w:p>
    <w:p>
      <w:pPr>
        <w:pStyle w:val="Style15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http://ru.wikipedia.org/wiki/Заглавная_страница</w:t>
        </w:r>
      </w:hyperlink>
    </w:p>
    <w:p>
      <w:pPr>
        <w:pStyle w:val="Style15"/>
        <w:numPr>
          <w:ilvl w:val="0"/>
          <w:numId w:val="2"/>
        </w:numPr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</w:t>
      </w:r>
      <w:r>
        <w:rPr>
          <w:sz w:val="28"/>
          <w:szCs w:val="28"/>
          <w:lang w:val="en-US"/>
        </w:rPr>
        <w:t>“Britannica” 2007, Deluxe Edition</w:t>
      </w:r>
    </w:p>
    <w:p>
      <w:pPr>
        <w:pStyle w:val="Style15"/>
        <w:numPr>
          <w:ilvl w:val="0"/>
          <w:numId w:val="2"/>
        </w:numPr>
        <w:ind w:left="360" w:firstLine="397"/>
        <w:jc w:val="both"/>
        <w:rPr/>
      </w:pPr>
      <w:r>
        <w:rPr>
          <w:sz w:val="28"/>
          <w:szCs w:val="28"/>
          <w:lang w:val="en-US"/>
        </w:rPr>
        <w:t xml:space="preserve">WikiAnswers.com,  </w:t>
      </w:r>
      <w:hyperlink r:id="rId4">
        <w:r>
          <w:rPr>
            <w:rStyle w:val="InternetLink"/>
            <w:sz w:val="28"/>
            <w:szCs w:val="28"/>
            <w:lang w:val="en-US"/>
          </w:rPr>
          <w:t>http://wiki.answers.com/help/asking_question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ind w:left="36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рактивная доска – почему используется не по </w:t>
      </w:r>
    </w:p>
    <w:p>
      <w:pPr>
        <w:pStyle w:val="Style15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ению?» </w:t>
      </w:r>
      <w:hyperlink r:id="rId5">
        <w:r>
          <w:rPr>
            <w:rStyle w:val="InternetLink"/>
            <w:sz w:val="28"/>
            <w:szCs w:val="28"/>
          </w:rPr>
          <w:t>http://pedsovet.intergu.ru/index.asp?main=topic&amp;id_topic=1606&amp;page=0</w:t>
        </w:r>
      </w:hyperlink>
    </w:p>
    <w:p>
      <w:pPr>
        <w:pStyle w:val="Style15"/>
        <w:numPr>
          <w:ilvl w:val="0"/>
          <w:numId w:val="2"/>
        </w:numPr>
        <w:ind w:left="360" w:firstLine="397"/>
        <w:rPr>
          <w:sz w:val="28"/>
          <w:szCs w:val="28"/>
        </w:rPr>
      </w:pPr>
      <w:r>
        <w:rPr>
          <w:sz w:val="28"/>
          <w:szCs w:val="28"/>
        </w:rPr>
        <w:t xml:space="preserve">«Что дает интерактивная доска ученику?»  </w:t>
      </w:r>
    </w:p>
    <w:p>
      <w:pPr>
        <w:pStyle w:val="Style15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sz w:val="28"/>
            <w:szCs w:val="28"/>
          </w:rPr>
          <w:t>http://pedsovet.org/forum/topic6459.html</w:t>
        </w:r>
      </w:hyperlink>
    </w:p>
    <w:p>
      <w:pPr>
        <w:pStyle w:val="Style15"/>
        <w:numPr>
          <w:ilvl w:val="0"/>
          <w:numId w:val="2"/>
        </w:numPr>
        <w:ind w:left="360" w:firstLine="397"/>
        <w:rPr>
          <w:sz w:val="28"/>
          <w:szCs w:val="28"/>
        </w:rPr>
      </w:pPr>
      <w:r>
        <w:rPr>
          <w:sz w:val="28"/>
          <w:szCs w:val="28"/>
        </w:rPr>
        <w:t xml:space="preserve">«Что дают интерактивные доски в обучении?»  </w:t>
      </w:r>
    </w:p>
    <w:p>
      <w:pPr>
        <w:pStyle w:val="Style15"/>
        <w:ind w:left="7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7">
        <w:r>
          <w:rPr>
            <w:rStyle w:val="InternetLink"/>
            <w:sz w:val="28"/>
            <w:szCs w:val="28"/>
          </w:rPr>
          <w:t>http://www.hitachi-interactive.ru/edu/schqa1.htm</w:t>
        </w:r>
      </w:hyperlink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in_Page" TargetMode="External"/><Relationship Id="rId3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4" Type="http://schemas.openxmlformats.org/officeDocument/2006/relationships/hyperlink" Target="http://wiki.answers.com/help/asking_questions" TargetMode="External"/><Relationship Id="rId5" Type="http://schemas.openxmlformats.org/officeDocument/2006/relationships/hyperlink" Target="http://pedsovet.intergu.ru/index.asp?main=topic&amp;id_topic=1606&amp;page=0" TargetMode="External"/><Relationship Id="rId6" Type="http://schemas.openxmlformats.org/officeDocument/2006/relationships/hyperlink" Target="http://pedsovet.org/forum/topic6459.html" TargetMode="External"/><Relationship Id="rId7" Type="http://schemas.openxmlformats.org/officeDocument/2006/relationships/hyperlink" Target="http://www.hitachi-interactive.ru/edu/schqa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32:00Z</dcterms:created>
  <dc:creator>VERA</dc:creator>
  <dc:description/>
  <cp:keywords/>
  <dc:language>en-US</dc:language>
  <cp:lastModifiedBy>VERA</cp:lastModifiedBy>
  <dcterms:modified xsi:type="dcterms:W3CDTF">2010-04-02T15:12:00Z</dcterms:modified>
  <cp:revision>5</cp:revision>
  <dc:subject/>
  <dc:title/>
</cp:coreProperties>
</file>