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бобщение о наречи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уточнить представления детей о наречиях; зависимость наречий от глаголов и связи, которые существуют между ними; формировать навык правописания наречий, развивать орфографическую зоркость, воспитывать интерес к предмет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момент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истописание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доске запись</w:t>
      </w:r>
      <w:r>
        <w:rPr>
          <w:b/>
          <w:sz w:val="32"/>
          <w:szCs w:val="32"/>
        </w:rPr>
        <w:t>: внимательно, активно, хрупко, аккуратно, блестяще, грустно, горячо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читайте слова. Какие из этих слов можно отнести к работе ученика на урок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Я желаю вам, чтобы сегодня на уроке вы работали активно, слушали учителя и своих товарищей внимательно, писали аккуратно, отвечали  блестящ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Я предлагаю вам прочитать еще раз эти слова на доске. Запишите букву  мягкого глухого согласного звука  в слове внимательно (т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пишите букву всегда  мягкого согласного звука  в слове блестяще (щ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пишите букву непроизносимого согласного звука в слове грустно (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акая получилась  запись?  </w:t>
      </w:r>
      <w:r>
        <w:rPr>
          <w:b/>
          <w:sz w:val="32"/>
          <w:szCs w:val="32"/>
        </w:rPr>
        <w:t>тщ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родолжите запись в этой же последовательности,  увеличивая букву всегда мягкого согласного звука на 1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Вернемся к нашим словам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нимательно, активно, хрупко, аккуратно, блестяще, грустно, горячо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читайте слова. Что их объединяет? (это наречи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ак вы думаете, какая тема нашего сегодняшнего урока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пределите цель нашего урока?  (вспомнить все, что мы знаем о наречи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Это значит, нам необходимо обобщить знания о нареч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ежде чем начать работу, я хотела бы, чтобы вы оценили, как хорошо вы знаете тему «наречие». Если очень хорошо, то поднимите красный круг,  если слабо – синий. (рефлексия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Вспомним, что мы знаем о нареч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Что такое нареч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м наречия отличаются от других частей речи? (не изменяют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свидетельствует об их неизменяемости? (нет окончани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ва роль наречий в языке? (делают нашу речь более яркой, образной, точно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так, мы выяснили, что наречия делают нашу речь более яркой, образной, точной. Они достаточно часто встречаются в речи, и мы должны уметь грамотно их пис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Запишите наречия: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нимательно, активно, хрупко, аккуратно, блестяще, грустно, горячо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- На какие группы можно разделить наречия? (по орфограмм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е орфограммы встретились? (Безударная гласная в корне, проверяемая ударением, Безударная гласная в корне, непроверяемая ударением, непроизносимая согласная, удвоенная согласная, парный согласный в корн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лова с безударной гласной в корне, проверяемая ударением. (Блестяще, горЯч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метьте красным треуголь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лова с непроверяемой безударной гласной в корне. (Внимательно, активно, горяч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метьте их синим треуголь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зовите слова  с удвоенной согласной. (Аккуратно). Отметьте его зеленым цве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лово с непроизносимой согласной в корне? (грус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лово с парным согласным в корне слова? Отметьте простым карандашом.</w:t>
      </w:r>
    </w:p>
    <w:p>
      <w:pPr>
        <w:pStyle w:val="Normal"/>
        <w:rPr/>
      </w:pPr>
      <w:r>
        <w:rPr>
          <w:sz w:val="32"/>
          <w:szCs w:val="32"/>
        </w:rPr>
        <w:t xml:space="preserve">- Что </w:t>
      </w:r>
      <w:r>
        <w:rPr>
          <w:b/>
          <w:sz w:val="32"/>
          <w:szCs w:val="32"/>
          <w:u w:val="single"/>
        </w:rPr>
        <w:t>общего</w:t>
      </w:r>
      <w:r>
        <w:rPr>
          <w:sz w:val="32"/>
          <w:szCs w:val="32"/>
        </w:rPr>
        <w:t xml:space="preserve"> у записанных вами  наречий? (образованы от прилагательны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еще образуются наречия? (от существительных в косвенных падежах, путем сложения двух осн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едите примеры образования наречий от существительных в косвенных падежах с предл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едите примеры слов образования наречий с помощью двух основ. (Сегодня, сейча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м отличается слово </w:t>
      </w:r>
      <w:r>
        <w:rPr>
          <w:sz w:val="32"/>
          <w:szCs w:val="32"/>
          <w:u w:val="single"/>
        </w:rPr>
        <w:t>блестяще</w:t>
      </w:r>
      <w:r>
        <w:rPr>
          <w:sz w:val="32"/>
          <w:szCs w:val="32"/>
        </w:rPr>
        <w:t xml:space="preserve"> от других слов? (Суффикс -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кажите правило о правописании суффиксов –о, -е после шипящей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па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работаем в парах. Возьмите карточку под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естящ.. образован, на улице свеж.., бегать неуклюж.., смотреть негодующ.., говорит певуч.., хорош.. выгля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советуйтесь в парах и решите, какие суффиксы пропущ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Когда дети готовы</w:t>
      </w:r>
      <w:r>
        <w:rPr>
          <w:b/>
          <w:sz w:val="32"/>
          <w:szCs w:val="32"/>
        </w:rPr>
        <w:t>, они поднимают руки « домиком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советуйтесь в парах и решите, кто из вас будет отв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Договорились ли вы в паре, кто будет отве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е суффиксы встави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пределили, какой суффикс пис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чего зависит правописание суффиксов после шипящих? (от места ударения в слов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наречия с суффиксом –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 для глаз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Работа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какие группы можно разделить все наречия? (по разрядам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Какие разряды мы с вами зн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 какие вопросы отвечают наречия места действия? Образа действия? Времени действи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озьмите карточку под №2. прочитайте слова. Запишите слова в 3 столбика по разрядам. Проверьте орфограммы на поля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лево </w:t>
        <w:tab/>
        <w:t xml:space="preserve">досыта </w:t>
        <w:tab/>
        <w:t>сего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а </w:t>
        <w:tab/>
        <w:t xml:space="preserve">горячо </w:t>
        <w:tab/>
        <w:t>дне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лево </w:t>
        <w:tab/>
        <w:t xml:space="preserve">свежо  </w:t>
        <w:tab/>
        <w:t>сейча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1- налево, справа, влево. 2- когда? Сейчас, сегодня, днем.  3 – как? Досыта, горячо, свежо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еняйтесь тетрадями.  Взаимопрове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им. Если верно, поставьте +.</w:t>
      </w:r>
    </w:p>
    <w:p>
      <w:pPr>
        <w:pStyle w:val="Normal"/>
        <w:rPr/>
      </w:pPr>
      <w:r>
        <w:rPr>
          <w:sz w:val="32"/>
          <w:szCs w:val="32"/>
        </w:rPr>
        <w:t>- Составьте устно словосочетания с наречиями. Запишите 3 словосоче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ие части речи поясняют наречия? (глагол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итог: Какие знания о наречиях мы уже повторил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Физминут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Работа с сигнальными карточ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схема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5pt" to="107.95pt,15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-,на- ,за-          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107.95pt,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-, из-, до-         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ьзуясь схемой,  расскажите правило правописания наречий.</w:t>
      </w:r>
    </w:p>
    <w:p>
      <w:pPr>
        <w:pStyle w:val="Normal"/>
        <w:rPr/>
      </w:pPr>
      <w:r>
        <w:rPr>
          <w:sz w:val="32"/>
          <w:szCs w:val="32"/>
        </w:rPr>
        <w:t>- Приготовьте сигнальные карточки, прочитайте слово и покажите, какой суффикс необходимо поставить.  (на слайде выезжают поочередно слова, дети  сигналят и объясняют).</w:t>
      </w:r>
    </w:p>
    <w:p>
      <w:pPr>
        <w:pStyle w:val="Normal"/>
        <w:rPr/>
      </w:pPr>
      <w:r>
        <w:rPr>
          <w:b/>
          <w:sz w:val="32"/>
          <w:szCs w:val="32"/>
        </w:rPr>
        <w:t>Изредк_, вправ_, добел_, занов_, издавн_, начист_, запрост_, досух_, снов_, издалек_, влев_, налев_, слев_, справ_, наглух_, засветл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итог: от чего зависит правописание суффиксов О-, А-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Составим предложения, используя данные наречия. (Выслушиваются ответы детей). Я тоже приготовила вам предложение. Запись предложения с комментированием,  разбор, характеристика, схе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о и празднично светился л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Дыхательная гимнастик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дох через нос – выдох через рот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аткий глубокий вдох – замедленный выдох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дленный глубокий вдох – краткий резкий выдох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дленный выдох, чтобы воздух выходил узкой струёй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дох толчками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Нюхаем цветок», три коротких вдоха через нос, три коротких выдоха через рот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Дует холодный ветер», вдох через нос, медленный выдох через рот. Дуем на пальчик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Дует теплый ветер», вдох через нос, медленный выдох через рот, дуем на лад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Закрепление ранее пройден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фразеологизмы? (Устойчивые словосочетания, характерные для нашей  ре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ываем только одно слово-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ти черепашьим шагом. (Медлен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наплакал. (Ма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 маслу. (хорош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ть чуть свет. (Ра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й подать. (Близ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у упасть негде. (Тес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их объединяет? (нареч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Рефлекс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Оцените себя, поднимите сигнальную карточку красного цвета, кому было комфортно на уроке, другого цвета, кто испытывал трудности на урок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Д.З. написать рассказ «Зимняя прогулка», употребив 10-12 нареч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                                             Карточка №1</w:t>
      </w:r>
    </w:p>
    <w:p>
      <w:pPr>
        <w:pStyle w:val="Normal"/>
        <w:rPr/>
      </w:pPr>
      <w:r>
        <w:rPr>
          <w:sz w:val="36"/>
          <w:szCs w:val="32"/>
        </w:rPr>
        <w:t>блестящ.. образован                           блестящ..  образован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а улице свеж..                                   на улице свеж.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бегать неуклюж..                                бегать неуклюж.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смотреть негодующ..                          смотреть негодующ.. 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говорит певуч..                                    говорит певуч.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хорош.. выглядеть                               хорош.. выглядеть</w:t>
      </w:r>
    </w:p>
    <w:p>
      <w:pPr>
        <w:pStyle w:val="Normal"/>
        <w:pBdr>
          <w:bottom w:val="single" w:sz="12" w:space="1" w:color="000000"/>
        </w:pBdr>
        <w:ind w:firstLine="708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708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                                                 Карточка №1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блестящ.. образован                            блестящ.. образован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а улице свеж..                                    на улице свеж.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бегать неуклюж..                                 бегать неуклюж.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смотреть негодующ..                           смотреть негодующ.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говорит певуч..                                     говорить певуч.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хорош.. выглядеть                                хорош.. выглядеть</w:t>
      </w:r>
    </w:p>
    <w:p>
      <w:pPr>
        <w:pStyle w:val="Normal"/>
        <w:pBdr>
          <w:bottom w:val="single" w:sz="12" w:space="1" w:color="000000"/>
        </w:pBdr>
        <w:ind w:firstLine="708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708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                                              Карточка №1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блестящ.. образован                          блестящ.. образован</w:t>
      </w:r>
    </w:p>
    <w:p>
      <w:pPr>
        <w:pStyle w:val="Normal"/>
        <w:rPr/>
      </w:pPr>
      <w:r>
        <w:rPr>
          <w:sz w:val="36"/>
          <w:szCs w:val="32"/>
        </w:rPr>
        <w:t>на улице свеж..                                  на улице свеж..</w:t>
      </w:r>
    </w:p>
    <w:p>
      <w:pPr>
        <w:pStyle w:val="Normal"/>
        <w:rPr/>
      </w:pPr>
      <w:r>
        <w:rPr>
          <w:sz w:val="36"/>
          <w:szCs w:val="32"/>
        </w:rPr>
        <w:t>бегать неуклюж..                               бегать неуклюж..</w:t>
      </w:r>
    </w:p>
    <w:p>
      <w:pPr>
        <w:pStyle w:val="Normal"/>
        <w:rPr/>
      </w:pPr>
      <w:r>
        <w:rPr>
          <w:sz w:val="36"/>
          <w:szCs w:val="32"/>
        </w:rPr>
        <w:t>смотреть негодующ..                         смотреть негодующ..</w:t>
      </w:r>
    </w:p>
    <w:p>
      <w:pPr>
        <w:pStyle w:val="Normal"/>
        <w:rPr/>
      </w:pPr>
      <w:r>
        <w:rPr>
          <w:sz w:val="36"/>
          <w:szCs w:val="32"/>
        </w:rPr>
        <w:t xml:space="preserve">говорит певуч..                                    говорит певуч..                                       </w:t>
      </w:r>
    </w:p>
    <w:p>
      <w:pPr>
        <w:pStyle w:val="Normal"/>
        <w:rPr/>
      </w:pPr>
      <w:r>
        <w:rPr>
          <w:sz w:val="36"/>
          <w:szCs w:val="32"/>
        </w:rPr>
        <w:t>хорош.. выглядеть                                хорош.. выглядеть</w:t>
      </w:r>
    </w:p>
    <w:p>
      <w:pPr>
        <w:pStyle w:val="Normal"/>
        <w:pBdr>
          <w:bottom w:val="single" w:sz="12" w:space="1" w:color="000000"/>
        </w:pBdr>
        <w:ind w:firstLine="708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708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точка №1                                                  Карточка №1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блестящ.. образован                                блестящ.. образован</w:t>
      </w:r>
    </w:p>
    <w:p>
      <w:pPr>
        <w:pStyle w:val="Normal"/>
        <w:rPr/>
      </w:pPr>
      <w:r>
        <w:rPr>
          <w:sz w:val="36"/>
          <w:szCs w:val="32"/>
        </w:rPr>
        <w:t>на улице свеж..                                       на улице свеж..</w:t>
      </w:r>
    </w:p>
    <w:p>
      <w:pPr>
        <w:pStyle w:val="Normal"/>
        <w:rPr/>
      </w:pPr>
      <w:r>
        <w:rPr>
          <w:sz w:val="36"/>
          <w:szCs w:val="32"/>
        </w:rPr>
        <w:t>бегать неуклюж..                                    бегать неуклюж..</w:t>
      </w:r>
    </w:p>
    <w:p>
      <w:pPr>
        <w:pStyle w:val="Normal"/>
        <w:rPr/>
      </w:pPr>
      <w:r>
        <w:rPr>
          <w:sz w:val="36"/>
          <w:szCs w:val="32"/>
        </w:rPr>
        <w:t>смотреть негодующ..                             смотреть негодующ..</w:t>
      </w:r>
    </w:p>
    <w:p>
      <w:pPr>
        <w:pStyle w:val="Normal"/>
        <w:rPr/>
      </w:pPr>
      <w:r>
        <w:rPr>
          <w:sz w:val="36"/>
          <w:szCs w:val="32"/>
        </w:rPr>
        <w:t>говорит певуч..                                       говорит певуч..</w:t>
      </w:r>
    </w:p>
    <w:p>
      <w:pPr>
        <w:pStyle w:val="Normal"/>
        <w:rPr/>
      </w:pPr>
      <w:r>
        <w:rPr>
          <w:sz w:val="36"/>
          <w:szCs w:val="32"/>
        </w:rPr>
        <w:t>хорош.. выглядеть                                  хорош.. выглядеть</w:t>
      </w:r>
    </w:p>
    <w:p>
      <w:pPr>
        <w:pStyle w:val="Normal"/>
        <w:pBdr>
          <w:bottom w:val="single" w:sz="12" w:space="1" w:color="000000"/>
        </w:pBdr>
        <w:ind w:firstLine="708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708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арточка №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лево, свежо,   досыта, сегодня, справа, горячо, днем,  сейчас,  влево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арточка №2</w:t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лево, свежо,   досыта, сегодня, справа, горячо, днем,  сейчас,  влево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арточка №2</w:t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лево, свежо,   досыта, сегодня, справа, горячо, днем,  сейчас,  влево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арточка №2</w:t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лево, свежо,   досыта, сегодня, справа, горячо, днем,  сейчас,  влево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арточка №2</w:t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лево, свежо,   досыта, сегодня, справа, горячо, днем,  сейчас,  влево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арточка №2</w:t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лево, свежо,   досыта, сегодня, справа, горячо, днем,  сейчас,  влево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арточка №2</w:t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лево, свежо,   досыта, сегодня, справа, горячо, днем,  сейчас,  вле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арточка №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лево, свежо,   досыта, сегодня, справа, горячо, днем,  сейчас,  вле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арточка №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лево, свежо,   досыта, сегодня, справа, горячо, днем,  сейчас,  вле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арточка №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лево, свежо,   досыта, сегодня, справа, горячо, днем,  сейчас,  вле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  <w:tab/>
      </w:r>
    </w:p>
    <w:p>
      <w:pPr>
        <w:pStyle w:val="Normal"/>
        <w:ind w:firstLine="708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2:00Z</dcterms:created>
  <dc:creator>Ольшанская Оксана Анатольевна</dc:creator>
  <dc:description/>
  <cp:keywords/>
  <dc:language>en-US</dc:language>
  <cp:lastModifiedBy>Ольшанская Оксана Анатольевна</cp:lastModifiedBy>
  <cp:lastPrinted>2012-01-30T20:00:00Z</cp:lastPrinted>
  <dcterms:modified xsi:type="dcterms:W3CDTF">2012-01-30T15:12:00Z</dcterms:modified>
  <cp:revision>112</cp:revision>
  <dc:subject/>
  <dc:title>Тема: Обобщение о наречии</dc:title>
</cp:coreProperties>
</file>