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тельниковского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В.В.Кудин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2008 г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елам молодежи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А.В.Варакин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2008 г.</w:t>
      </w:r>
    </w:p>
    <w:p>
      <w:pPr>
        <w:sectPr>
          <w:type w:val="continuous"/>
          <w:pgSz w:w="11906" w:h="16838"/>
          <w:pgMar w:left="851" w:right="39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39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енный комиссар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ельниковского и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район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олковник________А.Ю.Шкун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2008 г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 в/ч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2008 г.</w:t>
      </w:r>
    </w:p>
    <w:p>
      <w:pPr>
        <w:sectPr>
          <w:type w:val="continuous"/>
          <w:pgSz w:w="11906" w:h="16838"/>
          <w:pgMar w:left="851" w:right="39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ожение о проведении межмуниципального конкурса военно-патриотических объединений «Солдат – 2008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ельниковского территориального округа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Style1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Цель конкурса: </w:t>
      </w:r>
    </w:p>
    <w:p>
      <w:pPr>
        <w:pStyle w:val="Style12"/>
        <w:numPr>
          <w:ilvl w:val="0"/>
          <w:numId w:val="20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подрастающего поколения гражданственности и патриотизма, практической готовности к защите Отечества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чи конкурса:</w:t>
      </w:r>
    </w:p>
    <w:p>
      <w:pPr>
        <w:pStyle w:val="Style12"/>
        <w:numPr>
          <w:ilvl w:val="0"/>
          <w:numId w:val="6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военно-патриотического воспитания молодежи и подростков на территории Котельниковского территориального округа Волгоградской области;</w:t>
      </w:r>
    </w:p>
    <w:p>
      <w:pPr>
        <w:pStyle w:val="Style12"/>
        <w:numPr>
          <w:ilvl w:val="0"/>
          <w:numId w:val="6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интереса к военной службе и допризывной подготовки молодежи к службе в Вооруженных Силах РФ;</w:t>
      </w:r>
    </w:p>
    <w:p>
      <w:pPr>
        <w:pStyle w:val="Style12"/>
        <w:numPr>
          <w:ilvl w:val="0"/>
          <w:numId w:val="6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я деятельности клубов и объединений военно-патриотической направленности;</w:t>
      </w:r>
    </w:p>
    <w:p>
      <w:pPr>
        <w:pStyle w:val="Style12"/>
        <w:numPr>
          <w:ilvl w:val="0"/>
          <w:numId w:val="6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ние интереса к изучению истории России и родного края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редители конкурса:</w:t>
      </w:r>
    </w:p>
    <w:p>
      <w:pPr>
        <w:pStyle w:val="Style12"/>
        <w:numPr>
          <w:ilvl w:val="0"/>
          <w:numId w:val="8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делам молодежи Администрации Волгоградской области;</w:t>
      </w:r>
    </w:p>
    <w:p>
      <w:pPr>
        <w:pStyle w:val="Style12"/>
        <w:numPr>
          <w:ilvl w:val="0"/>
          <w:numId w:val="8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отельниковского муниципального района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торы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подготовкой и проведением конкурса осуществляется оргкомитетом, в состав которого входят представители Учредителей и заинтересованных структур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обладает правами жюри и дополняет его по своему усмотрению. Состав жюри утверждается председателем Комитета по делам молодежи Администрации Волгоградской области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соблюдение мер безопасности участниками вовремя соревнований возлагается на руководителя команды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астники конкурса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воспитанников военно-патриотических клубов (объединений) муниципальных районов Котельниковского территориального округа Волгоградской области. Состав команд определяется на местах: 7 участников (из них не менее 2 девушек), 1 руководитель. Общее количество – 8 человек. Возраст участников 15 – 17 лет (включительно)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словия приема команд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на участие команд в конкурсе подаются в отдел по реализации молодежных программ Администрации Котельниковского муниципального района (г.Котельниково, ул.Ленина, 9, тел. (84476)3-17-78, факс (84476) до 20 сентября 2008 года. В заявке указывается название клуба (объединения), адрес, Ф.И.О. руководителя, контактный телефон. Заявка заверяется руководителем органа по работе с молодежью муниципального района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е проведения конкурса команда представляет в оргкомитет следующие документы:</w:t>
      </w:r>
    </w:p>
    <w:p>
      <w:pPr>
        <w:pStyle w:val="Style12"/>
        <w:numPr>
          <w:ilvl w:val="0"/>
          <w:numId w:val="22"/>
        </w:numPr>
        <w:ind w:left="142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команды (приложение № 4) с указанием наименования клуба или объединения, Ф.И.О. участников, включая руководителя, года рождения, школы, класса, домашним адресом и телефоном (включая руководителя), с отметкой врача о допуске юнармейцев к соревнованиям, заверенный руководителем учреждения, при котором действует военно-патриотический клуб;</w:t>
      </w:r>
    </w:p>
    <w:p>
      <w:pPr>
        <w:pStyle w:val="Style12"/>
        <w:numPr>
          <w:ilvl w:val="0"/>
          <w:numId w:val="22"/>
        </w:numPr>
        <w:ind w:left="142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го участника – паспорт, копию медицинского полиса;</w:t>
      </w:r>
    </w:p>
    <w:p>
      <w:pPr>
        <w:pStyle w:val="Style12"/>
        <w:numPr>
          <w:ilvl w:val="0"/>
          <w:numId w:val="22"/>
        </w:numPr>
        <w:ind w:left="142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команды – паспорт, командировочное удостоверение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словия проведения конкурса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муниципальный конкурс проходит в течение одного дня и заключается в последовательном выполнении заданий, предусмотренных данным Положением. Вмешательство руководителя в действие команды не допускается и штрафуется снятием команды с этапа. Команда является на этап в соответствии с временным графиком, выданным оргкомитетом. В случае неявки команды она считается снятой с данного этапа и не допускается к его прохождению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 оставляет за собой право изменять порядок прохождения команд и условия некоторых видов соревнований, о чем будет сообщено заранее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анды должны иметь:</w:t>
      </w:r>
    </w:p>
    <w:p>
      <w:pPr>
        <w:pStyle w:val="Style12"/>
        <w:numPr>
          <w:ilvl w:val="0"/>
          <w:numId w:val="2"/>
        </w:numPr>
        <w:ind w:left="360" w:firstLine="709"/>
        <w:rPr/>
      </w:pPr>
      <w:r>
        <w:rPr>
          <w:rFonts w:cs="Times New Roman" w:ascii="Times New Roman" w:hAnsi="Times New Roman"/>
          <w:sz w:val="20"/>
          <w:szCs w:val="20"/>
        </w:rPr>
        <w:t>форму одежды: парадная и спортивная (форма для практических занятий, прохождения           полосы препятствий), на рукаве или на груди эмблема команды;</w:t>
      </w:r>
    </w:p>
    <w:p>
      <w:pPr>
        <w:pStyle w:val="Style12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ная обувь;</w:t>
      </w:r>
    </w:p>
    <w:p>
      <w:pPr>
        <w:pStyle w:val="Style12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газ;</w:t>
      </w:r>
    </w:p>
    <w:p>
      <w:pPr>
        <w:pStyle w:val="Style12"/>
        <w:numPr>
          <w:ilvl w:val="0"/>
          <w:numId w:val="2"/>
        </w:numPr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омплектованная санитарная сумка – одна на команду (приложение № 3)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дведение итогов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команд в конкурсах и соревнованиях определяются согласно Приложению № 1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конкурса в комплексном зачете определяется наименьшей суммой мест, полученных на всех этапах. В случае равенства очков предпочтение отдается команде, имеющей большее количество 1-х мест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одведения итогов работы командиров и выявления лучших из них в конкурсе учитываются результаты, полученные лично командирами в ходе соревнований. Командир команды, показавший в сумме лучший результат, получает звание «Лучший командир межмуниципального конкурса «Солдат» и награждается специальным призом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граждение: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, занявшие 1 – 3 места в общем зачёте, награждаются грамотами и ценными подарками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чном зачёте участники, занявшие 1 места, награждаются дипломами и ценными подарками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, занявшие призовые места в отдельных видах и конкурсах, награждаются дипломами и ценными подарками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частники конкурса награждаются грамотами за участие.</w:t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организацию конкурсов и соревнований (питание участников, транспортные расходы, приобретение призов и сувенирной продукции, оплата труда привлеченных специалистов) несёт Комитет по делам молодежи Администрации Волгоградской области.</w:t>
      </w:r>
    </w:p>
    <w:p>
      <w:pPr>
        <w:pStyle w:val="Style12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14"/>
        </w:numPr>
        <w:ind w:left="10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КОНКУРСА «СОЛДАТ – 2008»</w:t>
      </w:r>
    </w:p>
    <w:p>
      <w:pPr>
        <w:pStyle w:val="Style12"/>
        <w:ind w:left="1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1"/>
          <w:numId w:val="14"/>
        </w:numPr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курсы:</w:t>
      </w:r>
    </w:p>
    <w:p>
      <w:pPr>
        <w:pStyle w:val="Style12"/>
        <w:numPr>
          <w:ilvl w:val="0"/>
          <w:numId w:val="18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 строя и песни;</w:t>
      </w:r>
    </w:p>
    <w:p>
      <w:pPr>
        <w:pStyle w:val="Style12"/>
        <w:numPr>
          <w:ilvl w:val="0"/>
          <w:numId w:val="18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тные страницы истории»;</w:t>
      </w:r>
    </w:p>
    <w:p>
      <w:pPr>
        <w:pStyle w:val="Style12"/>
        <w:numPr>
          <w:ilvl w:val="0"/>
          <w:numId w:val="18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военной службы;</w:t>
      </w:r>
    </w:p>
    <w:p>
      <w:pPr>
        <w:pStyle w:val="Style12"/>
        <w:numPr>
          <w:ilvl w:val="0"/>
          <w:numId w:val="18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ая подготовка;</w:t>
      </w:r>
    </w:p>
    <w:p>
      <w:pPr>
        <w:pStyle w:val="Style12"/>
        <w:numPr>
          <w:ilvl w:val="0"/>
          <w:numId w:val="18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щита».</w:t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ревнования:</w:t>
      </w:r>
    </w:p>
    <w:p>
      <w:pPr>
        <w:pStyle w:val="Style12"/>
        <w:numPr>
          <w:ilvl w:val="0"/>
          <w:numId w:val="17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-спортивная эстафета;</w:t>
      </w:r>
    </w:p>
    <w:p>
      <w:pPr>
        <w:pStyle w:val="Style12"/>
        <w:numPr>
          <w:ilvl w:val="0"/>
          <w:numId w:val="17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ильные, ловкие»;</w:t>
      </w:r>
    </w:p>
    <w:p>
      <w:pPr>
        <w:pStyle w:val="Style12"/>
        <w:numPr>
          <w:ilvl w:val="0"/>
          <w:numId w:val="17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ая разборка АКМ, сборка после неполной разборки;</w:t>
      </w:r>
    </w:p>
    <w:p>
      <w:pPr>
        <w:pStyle w:val="Style12"/>
        <w:numPr>
          <w:ilvl w:val="0"/>
          <w:numId w:val="17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ткий стрелок».</w:t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СОДЕРЖАНИЕ КОНКУРСОВ И СОРЕВНОВАНИЙ</w:t>
      </w:r>
    </w:p>
    <w:p>
      <w:pPr>
        <w:pStyle w:val="Heading2"/>
        <w:rPr>
          <w:color w:val="000000"/>
        </w:rPr>
      </w:pPr>
      <w:r>
        <w:rPr>
          <w:color w:val="000000"/>
        </w:rPr>
        <w:t>Конкурсы</w:t>
      </w:r>
    </w:p>
    <w:p>
      <w:pPr>
        <w:pStyle w:val="Style12"/>
        <w:numPr>
          <w:ilvl w:val="0"/>
          <w:numId w:val="16"/>
        </w:numPr>
        <w:ind w:left="1416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мотр строя и песни (см. Приложение 2)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онкурса включает выполнение элементов строевой подготовки команды, участвующей в полном составе. Все действия выполняются в соответствии со Строевым уставом ВС РФ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 отделения, рапорт командира отделения судье и ответ юнармейцев на приветствие судьи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отделения (единообразие формы одежды, наличие эмблемы команды, аккуратность причёсок)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очная подготовка одного юнармейца по выбору командира: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 из строя, подход к начальнику и доклад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вая стойка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на месте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строевым шагом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в движении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оинского приветствия в движении;</w:t>
      </w:r>
    </w:p>
    <w:p>
      <w:pPr>
        <w:pStyle w:val="Style12"/>
        <w:numPr>
          <w:ilvl w:val="0"/>
          <w:numId w:val="23"/>
        </w:numPr>
        <w:ind w:left="141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ход от начальника, возвращение в строй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команд «Разойдись!», «Становись!», «Равняйсь!», «Смирно!»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на месте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ыкание от середины и смыкание к середине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ёт, перестроение из одношереножного в двухшереножный строй и обратно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строевым шагом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воинского приветствия отделением в движении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ждение с песней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командира.</w:t>
      </w:r>
    </w:p>
    <w:p>
      <w:pPr>
        <w:pStyle w:val="Style12"/>
        <w:numPr>
          <w:ilvl w:val="0"/>
          <w:numId w:val="13"/>
        </w:numPr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 строя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каждого элемента оценивается отдельно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16"/>
        </w:numPr>
        <w:ind w:left="1416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Ратные страницы истории»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ся команда. Командир тестируется индивидуально по той же тематике. Для обсуждения и ответов на вопросы и задания отводится 20 минут. Ответы подаются в письменном виде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проводится в форме тестирования по темам:</w:t>
      </w:r>
    </w:p>
    <w:p>
      <w:pPr>
        <w:pStyle w:val="Style12"/>
        <w:numPr>
          <w:ilvl w:val="0"/>
          <w:numId w:val="9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ипы вооружения СССР и Германии в период Великой Отечественной войны.</w:t>
      </w:r>
    </w:p>
    <w:p>
      <w:pPr>
        <w:pStyle w:val="Style12"/>
        <w:numPr>
          <w:ilvl w:val="0"/>
          <w:numId w:val="9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инградская битва (военачальники, основные события, герои и их подвиги, войсковые соединения).</w:t>
      </w:r>
    </w:p>
    <w:p>
      <w:pPr>
        <w:pStyle w:val="Style12"/>
        <w:numPr>
          <w:ilvl w:val="0"/>
          <w:numId w:val="9"/>
        </w:numPr>
        <w:ind w:left="1776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Крупнейшие сражения из военной истории России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: Ледовое побоище, Куликовская битва, Полтавская битва, Гангутское сражение, Бородинская битва, Крымская война, русско-японская война, Первая мировая война, Великая Отечественная война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2"/>
        <w:ind w:left="1056"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исок рекомендуемой к использованию литературы:</w:t>
      </w:r>
    </w:p>
    <w:p>
      <w:pPr>
        <w:pStyle w:val="Style12"/>
        <w:numPr>
          <w:ilvl w:val="0"/>
          <w:numId w:val="4"/>
        </w:numPr>
        <w:ind w:left="2485" w:hanging="360"/>
        <w:rPr/>
      </w:pPr>
      <w:r>
        <w:rPr>
          <w:rFonts w:cs="Times New Roman" w:ascii="Times New Roman" w:hAnsi="Times New Roman"/>
          <w:sz w:val="20"/>
          <w:szCs w:val="20"/>
        </w:rPr>
        <w:t>Гражданином быть обязан: Об истории Российского государства и его Вооруженных Силах, традициях, морально-психологических и правовых основах военной службы./ Под ред. С.Н.Эрлика, В.Н.Иванова, В.В.Марущенко. М., 1999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мя России: Российское государство, армия и воинское воспитание./учебное пособие по общественно-государственной подготовке для офицеров и прапорщиков ВС РФ/ под ред. В.А.Золотарева, В.В.Марущенко, С.С.Антюшина. – М.: Русь – РКБ, 1999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евые награды СССР и Германии Второй Мировой войны. Минск, 2003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инградская битва. Хроника, факты, люди.: в 2 кн. – М.: Олма – Пресс, 2002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 Ю.Ф. Ратная слава Отечества. М., 1999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великих битв. М.: Вече, 2002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ая Отечественная война. Энциклопедический словарь. М., 1985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асцева С.А., Андреева Е.Н. Битва за Сталинград. Волгоград, 2003 г.</w:t>
      </w:r>
    </w:p>
    <w:p>
      <w:pPr>
        <w:pStyle w:val="Style12"/>
        <w:numPr>
          <w:ilvl w:val="0"/>
          <w:numId w:val="4"/>
        </w:numPr>
        <w:ind w:left="248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пособия по истории России для общеобразовательных школ.</w:t>
      </w:r>
    </w:p>
    <w:p>
      <w:pPr>
        <w:pStyle w:val="Style12"/>
        <w:ind w:left="34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16"/>
        </w:numPr>
        <w:ind w:left="1416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новы военной службы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курсе принимает участие вся команда. Конкурс проводится в виде тестов. За каждый правильный, полный ответ команда получает 1 балл. Побеждает команда, набравшая наибольшее количество баллов. Командир команды тестируется индивидуально по той же тематике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е содержание вопросов конкурса:</w:t>
      </w:r>
    </w:p>
    <w:p>
      <w:pPr>
        <w:pStyle w:val="Style12"/>
        <w:numPr>
          <w:ilvl w:val="0"/>
          <w:numId w:val="12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и военная символика;</w:t>
      </w:r>
    </w:p>
    <w:p>
      <w:pPr>
        <w:pStyle w:val="Style12"/>
        <w:numPr>
          <w:ilvl w:val="0"/>
          <w:numId w:val="12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оруженные Силы РФ (предназначение и структура ВС РФ, виды ВС, рода войск, их предназначение, структура, вооружение и др.);</w:t>
      </w:r>
    </w:p>
    <w:p>
      <w:pPr>
        <w:pStyle w:val="Style12"/>
        <w:numPr>
          <w:ilvl w:val="0"/>
          <w:numId w:val="12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инская обязанность и военная служба (основные понятия о воинской обязанности, подготовка к военной службе, прохождение военной службы по призыву и контракту, альтернативная гражданская служба и др.);</w:t>
      </w:r>
    </w:p>
    <w:p>
      <w:pPr>
        <w:pStyle w:val="Style12"/>
        <w:numPr>
          <w:ilvl w:val="0"/>
          <w:numId w:val="12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воинские уставы, их определения;</w:t>
      </w:r>
    </w:p>
    <w:p>
      <w:pPr>
        <w:pStyle w:val="Style12"/>
        <w:numPr>
          <w:ilvl w:val="0"/>
          <w:numId w:val="12"/>
        </w:numPr>
        <w:ind w:left="17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инские звания, знаки различия.</w:t>
      </w:r>
    </w:p>
    <w:p>
      <w:pPr>
        <w:pStyle w:val="Style12"/>
        <w:numPr>
          <w:ilvl w:val="0"/>
          <w:numId w:val="16"/>
        </w:numPr>
        <w:ind w:left="1416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анитарная подготовка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курсе участвует вся команда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должны проявить теоретические знания в области оказания первой медицинской помощи пострадавшим при травмах и ранениях, ожогах, перегреве, отравлении ОВ, клинической смерти и др., а также продемонстрировать практические умения: переноска пострадавших (в одиночку, вдвоем, с использованием носилок, носилочных лямок, подручных средств), временная остановка наружного кровотечения, обработка ран с наложением асептической повязки, выполнение транспортной иммобилизации при переломах конечностей (с использованием транспортировочных шин, подручных материалов), непрямой массаж сердца, искусственное дыхание, одевание противогаза на пострадавшего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будет проходить в три этапа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1 этап</w:t>
      </w:r>
      <w:r>
        <w:rPr>
          <w:rFonts w:cs="Times New Roman" w:ascii="Times New Roman" w:hAnsi="Times New Roman"/>
          <w:sz w:val="20"/>
          <w:szCs w:val="20"/>
        </w:rPr>
        <w:t>: команде будет предложена ситуационная задача, в решение которой необходимо составить алгоритм оказания первой медицинской помощи в конкретной ситуации с перечислением необходимых действий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2 этап</w:t>
      </w:r>
      <w:r>
        <w:rPr>
          <w:rFonts w:cs="Times New Roman" w:ascii="Times New Roman" w:hAnsi="Times New Roman"/>
          <w:sz w:val="20"/>
          <w:szCs w:val="20"/>
        </w:rPr>
        <w:t>: тестирование. Тесты включают 10 вопросов по темам, перечисленным выше. Отдельно предлагается тест для командир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3 этап</w:t>
      </w:r>
      <w:r>
        <w:rPr>
          <w:rFonts w:cs="Times New Roman" w:ascii="Times New Roman" w:hAnsi="Times New Roman"/>
          <w:sz w:val="20"/>
          <w:szCs w:val="20"/>
        </w:rPr>
        <w:t>: демонстрация практических навыков в выполнении манипуляций, перечисленных выше.</w:t>
      </w:r>
    </w:p>
    <w:p>
      <w:pPr>
        <w:pStyle w:val="Style12"/>
        <w:ind w:left="10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numPr>
          <w:ilvl w:val="0"/>
          <w:numId w:val="16"/>
        </w:numPr>
        <w:ind w:left="1416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Защита»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ся команда. Каждому участнику необходимо иметь противогаз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курс состоит из 2-х этапов:</w:t>
      </w:r>
    </w:p>
    <w:p>
      <w:pPr>
        <w:pStyle w:val="Style12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вание противогаза;</w:t>
      </w:r>
    </w:p>
    <w:p>
      <w:pPr>
        <w:pStyle w:val="Style12"/>
        <w:numPr>
          <w:ilvl w:val="0"/>
          <w:numId w:val="24"/>
        </w:numPr>
        <w:ind w:left="720" w:firstLine="709"/>
        <w:rPr/>
      </w:pPr>
      <w:r>
        <w:rPr>
          <w:rFonts w:cs="Times New Roman" w:ascii="Times New Roman" w:hAnsi="Times New Roman"/>
          <w:sz w:val="20"/>
          <w:szCs w:val="20"/>
        </w:rPr>
        <w:t>Надевание общевойскового защитного комплекта в виде плаща и противогаза.</w:t>
      </w:r>
    </w:p>
    <w:p>
      <w:pPr>
        <w:pStyle w:val="Style12"/>
        <w:ind w:left="1069" w:firstLine="709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адевание противогаза.</w:t>
      </w:r>
    </w:p>
    <w:p>
      <w:pPr>
        <w:pStyle w:val="Style12"/>
        <w:ind w:left="70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ся команда. После доклада командира судье о готовности подается команда «ГАЗЫ!». Юнармейцы надевают противогазы. Время отсчитывается от подачи команды до надевания противогаза последним членом команды.</w:t>
      </w:r>
    </w:p>
    <w:p>
      <w:pPr>
        <w:pStyle w:val="Style12"/>
        <w:ind w:left="70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ные баллы: 1 балл = 1 сек.</w:t>
      </w:r>
    </w:p>
    <w:p>
      <w:pPr>
        <w:pStyle w:val="Style12"/>
        <w:ind w:left="708" w:firstLine="709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Надевание общевойскового защитного комплекта в виде плаща и противогаза. </w:t>
      </w:r>
    </w:p>
    <w:p>
      <w:pPr>
        <w:pStyle w:val="Style12"/>
        <w:ind w:left="70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командир и один юнармеец. ОЗК в сложенном виде перед участниками (в снаряженном виде на участниках), имеющими на себе сумку с противогазом.</w:t>
      </w:r>
    </w:p>
    <w:p>
      <w:pPr>
        <w:pStyle w:val="Style12"/>
        <w:ind w:left="70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манде «Плащ в рукава, чулки, перчатки надеть, ГАЗЫ!», участники надевают средства защиты.</w:t>
      </w:r>
    </w:p>
    <w:p>
      <w:pPr>
        <w:pStyle w:val="Style12"/>
        <w:ind w:left="70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я отсчитывается от подачи команды до готовности каждого члена команды в отдельности. Готовность для осмотра судьи – шаг вперёд, поднятая вверх рука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ные баллы: 1 балл = 5 сек.</w:t>
      </w:r>
    </w:p>
    <w:p>
      <w:pPr>
        <w:pStyle w:val="Style12"/>
        <w:ind w:left="106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ревнования</w:t>
      </w:r>
    </w:p>
    <w:p>
      <w:pPr>
        <w:pStyle w:val="Style12"/>
        <w:numPr>
          <w:ilvl w:val="0"/>
          <w:numId w:val="3"/>
        </w:numPr>
        <w:ind w:left="1764"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енно-спортивная эстафет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ет вся команда. Проводится в виде эстафеты. Стрельба по цели из пневматической винтовки с предварительной физической нагрузкой. Участники по очереди преодолевают полосу препятствий, стреляют из винтовки по цели. Время отсчитывается от подачи команды до постановки в строй последнего юнармейца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ные баллы: 1 балл = 10 сек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Сильные, ловкие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ет вся команда.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Юнош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ягивание на перекладине на количество раз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– 100 м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гранаты на дальность.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вуш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ание туловища из положения лёжа на количество раз в установленное время (30 с)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– 100 м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гранаты на даль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полная разборка, сборка АКМ после неполной разборк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т 3 юноши и 2 девушки, в том числе командир. Каждый участник команды на время производит: 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борку; 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ку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упражнения производится на оружии, предоставленном организаторами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рядок неполной разборки автомата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магазин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предохранителя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упора отвести затворную раму и проверить, нет ли патрона в патроннике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устить курок с боевого взвода под углом 45 – 60 градусов вверх.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Вынуть пенал с принадлежностями из гнезда приклад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шомпол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крышку ствольной коробки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возвратный механизм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затворную раму с затвором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затвор от затворной рамы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ить газовую трубку со ствольной накладкой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вать шомпол запрещается (штраф 1 балл); детали при разборке аккуратно укладываются на стол, не перекрещивая друг с другом (штраф 1 балл за каждое перекрестие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рядок сборки автомата после неполной разборки: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газовую трубку со ствольной накладкой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оединить затвор к затворной раме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затворную раму с затвором к ствольной коробке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возвратный механизм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крышку ствольной коробки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устить курок с боевого взвода под углом 45 – 60 градусов вверх и поставить на предохранитель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шомпол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ожить пенал в гнездо приклада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ить магазин к автомату.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ь автомат затвором вниз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порядка сборки – разборки, а также другие ошибки штрафуются. 1 балл = 5 сек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разборки и сборки суммируются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этапа: первенство лично-командное. Победителями считаются: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, набравшие наименьшую сумму времени.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, выполнившие упражнение за меньший отрезок времени.</w:t>
      </w:r>
    </w:p>
    <w:p>
      <w:pPr>
        <w:pStyle w:val="Normal"/>
        <w:ind w:left="14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Меткий стрелок»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3 юноши и 2 девушки, в том числе командир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ариант – юнармейцы выполняют упражнение по стрельбе из пневматической винтовки с открытым прицелом. Участники поражают мишени из положения сидя. Количество пулек на одного человека – 5 зачетных. Расстояние до мишени 8 метров, мишень – П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льба ведется из оружия, предоставленного организаторами. По решению судьи этапа допускается участие команды со своими винтовками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вариант – стрельба из боевого оружия (автомат АКМ) из положения лежа. Количество выстрелов – 5 зачетных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едется по количеству выбитых очков или пораженных мишеней.</w:t>
      </w:r>
    </w:p>
    <w:p>
      <w:pPr>
        <w:pStyle w:val="Normal"/>
        <w:ind w:left="14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ы безопасности при проведении стрельб:</w:t>
      </w:r>
    </w:p>
    <w:p>
      <w:pPr>
        <w:pStyle w:val="Normal"/>
        <w:ind w:left="14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гневом рубеже ЗАПРЕЩАЕТСЯ: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ь в руки, трогать на огневом рубеже оружие или подходить к нему без команды руководителя стрельбы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стрельбу из неисправного оружия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стрельбу при поднятом белом флаге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яжать оружие всеми видами боеприпасов до команды руководителя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целиваться и направлять оружие в сторону и тыл, а также в людей и животных, в каком бы состоянии (заряжено или нет) оружие ни находилось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носить заряженное оружие с огневого рубежа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ся на огневом рубеже посторонним (всем, кроме стреляющей смены)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ять где бы то ни было заряженное оружие или передавать его другим без команды руковод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командиру отд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проведении конкурса по строевой подготовке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в исходном положении в колонну по два. Командир впереди строя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равняйсь! Смирно! Строевым шагом марш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прибывает к судейскому столу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стой! Нале-во! (Напра-во!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 выходит и поворачивается лицом к строю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равняйсь! Смирно! Равнение на середину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ет рапорт судье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- Товарищ _______ (звание/должность), отделение ________ клуба/объединения ______ района к конкур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строевой подготовке готово! Командир отделения юнармеец ________ (фамилия)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ожив, командир, не опуская руки, делает шаг влево с одновременным поворотом направо. Судья здоровается с юнармейцами. Отделение отвечает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Здравия желаем, товарищ ______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ья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ольно! Приступить к строевому смотру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Есть!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одходит к отделению. Подает команду: </w:t>
      </w:r>
      <w:r>
        <w:rPr>
          <w:rFonts w:cs="Times New Roman" w:ascii="Times New Roman" w:hAnsi="Times New Roman"/>
          <w:b/>
          <w:sz w:val="20"/>
          <w:szCs w:val="20"/>
        </w:rPr>
        <w:t>«Отделение, вольно!»</w:t>
      </w:r>
      <w:r>
        <w:rPr>
          <w:rFonts w:cs="Times New Roman" w:ascii="Times New Roman" w:hAnsi="Times New Roman"/>
          <w:sz w:val="20"/>
          <w:szCs w:val="20"/>
        </w:rPr>
        <w:t xml:space="preserve"> Затем командир демонстрирует одиночную  подготовку одного юнармейца по своему усмотрению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Юнармеец __________ (фамилия)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нармеец: </w:t>
      </w:r>
      <w:r>
        <w:rPr>
          <w:rFonts w:cs="Times New Roman" w:ascii="Times New Roman" w:hAnsi="Times New Roman"/>
          <w:b/>
          <w:sz w:val="20"/>
          <w:szCs w:val="20"/>
        </w:rPr>
        <w:t>«Я!»</w:t>
      </w:r>
      <w:r>
        <w:rPr>
          <w:rFonts w:cs="Times New Roman" w:ascii="Times New Roman" w:hAnsi="Times New Roman"/>
          <w:sz w:val="20"/>
          <w:szCs w:val="20"/>
        </w:rPr>
        <w:t xml:space="preserve"> Командир: </w:t>
      </w:r>
      <w:r>
        <w:rPr>
          <w:rFonts w:cs="Times New Roman" w:ascii="Times New Roman" w:hAnsi="Times New Roman"/>
          <w:b/>
          <w:sz w:val="20"/>
          <w:szCs w:val="20"/>
        </w:rPr>
        <w:t>«Ко мне!»</w:t>
      </w:r>
      <w:r>
        <w:rPr>
          <w:rFonts w:cs="Times New Roman" w:ascii="Times New Roman" w:hAnsi="Times New Roman"/>
          <w:sz w:val="20"/>
          <w:szCs w:val="20"/>
        </w:rPr>
        <w:t xml:space="preserve"> Юнармеец: </w:t>
      </w:r>
      <w:r>
        <w:rPr>
          <w:rFonts w:cs="Times New Roman" w:ascii="Times New Roman" w:hAnsi="Times New Roman"/>
          <w:b/>
          <w:sz w:val="20"/>
          <w:szCs w:val="20"/>
        </w:rPr>
        <w:t>«Есть!»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нармеец выходит из строя и подходит к командиру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Товарищ командир, юнармеец _________ (фамилия) по Вашему приказанию прибыл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 подает команды на повороты на месте по 2 раза, движению строевым шагом, выполнению поворотов в движении, выполнении воинского приветствия. По завершению юнармеец становится в строй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 командует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разойдись!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ко мне! В одну шеренгу становись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ится перед строем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равняйсь! Смирно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т команды на повороты на месте («Направо», «Налево», «Кругом») в любой последовательности. Каждый вид – по два раза.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командир осуществляет размыкание и смыкание отделения на месте от средины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змыкании от средины указывается, кто средний. Юнармеец, названный средним, услышав свою фамилию, отвечает: </w:t>
      </w:r>
      <w:r>
        <w:rPr>
          <w:rFonts w:cs="Times New Roman" w:ascii="Times New Roman" w:hAnsi="Times New Roman"/>
          <w:b/>
          <w:sz w:val="20"/>
          <w:szCs w:val="20"/>
        </w:rPr>
        <w:t>«Я»</w:t>
      </w:r>
      <w:r>
        <w:rPr>
          <w:rFonts w:cs="Times New Roman" w:ascii="Times New Roman" w:hAnsi="Times New Roman"/>
          <w:sz w:val="20"/>
          <w:szCs w:val="20"/>
        </w:rPr>
        <w:t>, вытягивает вперед левую руку и опускает её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от средины на один шаг, разом-кнись!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к середине сом-кнись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командир отдает следующие команды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на первый второй, рассчитайсь!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 две шеренги стройся!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 одну шеренгу стройся!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 две шеренги стройся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этого командир командует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равняйсь! Смирно! Напра-во! (Нале-во!)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троевым шагом марш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движется строевым шагом. За 10 – 15 шагов до судьи подаётся команда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тделение, смирно! Равнение на-право! (на-лево!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выполняет воинское приветствие в движении. После прохождения мимо судьи подается команда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ольно!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следует команда: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Отделение, песню запе-вай!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Исполняется один-два куплета и припев. По окончании песни отделение останавливается напротив судей. Командир докладывает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Товарищ ________! Отделение _______ клуба/объединения _________ района выступление на конкурсе по строевой подготовке закончило. Командир отделения юнармеец __________(фамилия). 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3.</w:t>
      </w:r>
    </w:p>
    <w:p>
      <w:pPr>
        <w:pStyle w:val="Heading2"/>
        <w:rPr>
          <w:color w:val="000000"/>
        </w:rPr>
      </w:pPr>
      <w:r>
        <w:rPr>
          <w:color w:val="000000"/>
        </w:rPr>
        <w:t>Состав групповой аптечки: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ый бинт размером 7 см × 5 м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ый бинт размером 10 см × 5 м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пачка стерильной ваты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йка йода 5 % 10 мл – 2 шт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ой раствор 2 % бриллиантовой зелени – 1 шт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 нашатырный 10 мл – 1 шт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резиновый – 1 шт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– 1 шт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– 1 шт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 % –  50 мл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ый средства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утоляющие средства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бенты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понижающие средства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транспортировочная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чка индивидуальная АИ – 2.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арандаш</w:t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4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команды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района (города) ___________________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азвание клуба/объединения)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емой на межмуниципальный конкурс среди воспитанников </w:t>
      </w:r>
    </w:p>
    <w:p>
      <w:pPr>
        <w:pStyle w:val="Style12"/>
        <w:ind w:firstLine="709"/>
        <w:jc w:val="center"/>
        <w:rPr/>
      </w:pPr>
      <w:r>
        <w:rPr/>
        <w:t>военно-патриотических клубов и объединений «Солдат – 2008»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16"/>
        <w:gridCol w:w="1553"/>
        <w:gridCol w:w="1554"/>
        <w:gridCol w:w="1554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(полность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, школа,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/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 о допуске юнармейцев к соревн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допущено к соревнованиям ________ человек. ______________________________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 врача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 ________________________________________________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 полностью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команды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полностью, должность, дата рождения, домашний адрес, паспортные данные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/ подпись /  ______________________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расшифровка подписи)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.    </w:t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писок дублируется на электронном носителе в формате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WORD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Носитель с данными команды и следующей информацией: полное название организации (объединения/учреждения), почтовый адрес, телефон (факс), электронная почта, краткое описание деятельности (резюме организации, клуба) – предоставляется в оргкомитет при регистрации.</w:t>
      </w:r>
    </w:p>
    <w:p>
      <w:pPr>
        <w:pStyle w:val="Style12"/>
        <w:ind w:left="140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39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15:00Z</dcterms:created>
  <dc:creator>хххх</dc:creator>
  <dc:description/>
  <cp:keywords/>
  <dc:language>en-US</dc:language>
  <cp:lastModifiedBy>хххх</cp:lastModifiedBy>
  <cp:lastPrinted>2008-08-07T08:33:00Z</cp:lastPrinted>
  <dcterms:modified xsi:type="dcterms:W3CDTF">2008-08-07T16:15:00Z</dcterms:modified>
  <cp:revision>2</cp:revision>
  <dc:subject/>
  <dc:title/>
</cp:coreProperties>
</file>