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es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выступления « Мы сбережем тебя Русская речь»</w:t>
      </w:r>
    </w:p>
    <w:p>
      <w:pPr>
        <w:pStyle w:val="Verses"/>
        <w:rPr>
          <w:sz w:val="28"/>
          <w:szCs w:val="28"/>
        </w:rPr>
      </w:pPr>
      <w:r>
        <w:rPr>
          <w:sz w:val="28"/>
          <w:szCs w:val="28"/>
        </w:rPr>
        <w:t>1 чтец.</w:t>
      </w:r>
    </w:p>
    <w:p>
      <w:pPr>
        <w:pStyle w:val="Verses"/>
        <w:rPr>
          <w:rStyle w:val="Emphasis"/>
          <w:color w:val="800080"/>
          <w:sz w:val="28"/>
          <w:szCs w:val="28"/>
        </w:rPr>
      </w:pPr>
      <w:r>
        <w:rPr>
          <w:sz w:val="28"/>
          <w:szCs w:val="28"/>
        </w:rPr>
        <w:t>Русский язык сейчас требует защиты.</w:t>
      </w:r>
    </w:p>
    <w:p>
      <w:pPr>
        <w:pStyle w:val="Verses"/>
        <w:rPr/>
      </w:pPr>
      <w:r>
        <w:rPr>
          <w:rStyle w:val="Emphasis"/>
          <w:sz w:val="28"/>
          <w:szCs w:val="28"/>
        </w:rPr>
        <w:t>2чтец</w:t>
      </w:r>
    </w:p>
    <w:p>
      <w:pPr>
        <w:pStyle w:val="Verses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м не дано предугадать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ак слово наше отзовется, –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нам сочувствие дается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ак нам дается благодать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чтец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Если ты хочешь судьбу переспорить </w:t>
        <w:br/>
        <w:t>Если ты ищешь отрады цветник,</w:t>
        <w:br/>
        <w:t>Если нуждаешься в твердой опоре,</w:t>
        <w:br/>
        <w:t>Выучи русский язык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 чтец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 твой наставник, великий, могучий,</w:t>
        <w:br/>
        <w:t>Он переводчик, он проводник.</w:t>
        <w:br/>
        <w:t>Если штурмуешь познания кручи</w:t>
        <w:br/>
        <w:t>Выучи русский язык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чтец (сценк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ихотворение «ТвОрог – творОг».</w:t>
      </w:r>
    </w:p>
    <w:p>
      <w:pPr>
        <w:pStyle w:val="Style17"/>
        <w:rPr/>
      </w:pPr>
      <w:r>
        <w:rPr>
          <w:sz w:val="28"/>
          <w:szCs w:val="28"/>
        </w:rPr>
        <w:t>Мой дядя выяснял лет сорок</w:t>
        <w:br/>
        <w:t>И все же выяснить не мог,</w:t>
        <w:br/>
        <w:t>Как говорить вернее: творог,</w:t>
        <w:br/>
        <w:t>А может, правильней – творог?!</w:t>
        <w:br/>
        <w:t>И как-то он в молочной лавке</w:t>
        <w:br/>
        <w:t>Его увидел на прилавке,</w:t>
        <w:br/>
        <w:t>Лицо, как роза, расцвело,</w:t>
        <w:br/>
        <w:t>Решил купить он полкило.</w:t>
        <w:br/>
        <w:t>Но тотчас на прилавок глядя,</w:t>
        <w:br/>
        <w:t>Опять задумался мой дядя:</w:t>
        <w:br/>
        <w:t>«Ведь, вероятно он не дорог,</w:t>
        <w:br/>
        <w:t>Пойдет в ватрушку и в пирог.</w:t>
        <w:br/>
        <w:t>А как спросить: «Почем творог?</w:t>
        <w:br/>
        <w:t>А может правильнее творог?»</w:t>
        <w:br/>
        <w:t>Задачу эту смог решить</w:t>
        <w:br/>
        <w:t>Мой дядя, лишь дойдя до кассы,-</w:t>
        <w:br/>
        <w:t>За полкило творожной массы ».</w:t>
        <w:br/>
        <w:t>Кассирша мало разбиралась</w:t>
        <w:br/>
        <w:t>В местоименьях, в падеже</w:t>
        <w:br/>
        <w:t>И так сказала: « Не осталось!»</w:t>
        <w:br/>
        <w:t>Она распродана уже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 (1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происходит засорение русского язы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ем к примеру школьный сленг  Подростки и малыши  вводят в речь необычные слова: жаргонизмы, вульгарную и даже нецензурную лекс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т урок. Контрольная работа. У Марата неоднократно спрашивали «слизать», т.е. списать, на что он отвечал «отвянь», так как у самого ничего не получа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день на перемене можно было услышать следующее: « Прикинь, мне «4»; « ништяк», «5»-так бурно и образно одноклассники обсуждали полученные за контрольную работу 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кольный «Огонёк» девочка   пришла в новом наряде. Действительно, очень красиво. Почему бы так и не сказать! Но со всех сторон несется: «Супер!» «Клево!» «Классный прикид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самое страшное, такие слова слышатся с экрана телевизора: молодежные песни, реклама, даже мультфильмы полны этими словами. Что же получается, их узаконили?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 (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ая речь заражена и  словами – паразитам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 бы, типа того, значит, в смысле, ну-у, э-э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слова звучат в разговорной речи, их можно услышать и на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тец</w:t>
      </w:r>
    </w:p>
    <w:tbl>
      <w:tblPr>
        <w:tblW w:w="4238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"/>
        <w:gridCol w:w="3767"/>
      </w:tblGrid>
      <w:tr>
        <w:trPr/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ит как-то гражданин,</w:t>
              <w:br/>
              <w:t>Что сарай пылает.</w:t>
              <w:br/>
              <w:t>Он звонит по «01»,</w:t>
              <w:br/>
              <w:t>Срочно сообщает:</w:t>
              <w:br/>
              <w:t>Я не знаю, как начать…</w:t>
              <w:br/>
              <w:t>Но, как говорится,</w:t>
              <w:br/>
              <w:t xml:space="preserve">Я звоню, так сказать, </w:t>
              <w:br/>
              <w:t>Чтобы поделиться…</w:t>
              <w:br/>
              <w:t>В общем, значит, стало быть,</w:t>
              <w:br/>
              <w:t>Тут такое дело…</w:t>
              <w:br/>
              <w:t xml:space="preserve">Можно трубку положить: </w:t>
              <w:br/>
              <w:t>Все уже сгорело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…,    Все это было бы смешно,</w:t>
        <w:br/>
        <w:t>Когда бы не было так грус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ц</w:t>
      </w:r>
    </w:p>
    <w:p>
      <w:pPr>
        <w:pStyle w:val="Style17"/>
        <w:rPr/>
      </w:pPr>
      <w:r>
        <w:rPr>
          <w:sz w:val="28"/>
          <w:szCs w:val="28"/>
        </w:rPr>
        <w:t xml:space="preserve">Иноязычными словами пестрят страницы прессы, эти слова вторгаются в текст, наводняют рекламу. И, кажется, что с этим нельзя справиться. Чужие буквы оказываются внутри слова, ломают его изнутр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ученики 5-го класса призываем, следить за своей речью, беречь РУССКОЕ СЛ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 благоговеньем прикасайся </w:t>
        <w:br/>
        <w:t xml:space="preserve">К тому , чем ты вооружён , </w:t>
        <w:br/>
        <w:t xml:space="preserve">Твори светло и упивайся </w:t>
        <w:br/>
        <w:t xml:space="preserve">Безбрежным русским языком </w:t>
        <w:br/>
      </w:r>
      <w:r>
        <w:rPr>
          <w:rFonts w:cs="Times New Roman" w:ascii="Times New Roman" w:hAnsi="Times New Roman"/>
          <w:b/>
          <w:sz w:val="28"/>
          <w:szCs w:val="28"/>
        </w:rPr>
        <w:t>Чтец</w:t>
      </w:r>
      <w:r>
        <w:rPr>
          <w:rFonts w:cs="Times New Roman" w:ascii="Times New Roman" w:hAnsi="Times New Roman"/>
          <w:sz w:val="28"/>
          <w:szCs w:val="28"/>
        </w:rPr>
        <w:br/>
        <w:t xml:space="preserve">Воздушно лёгок , сочен , вкусен , </w:t>
        <w:br/>
        <w:t xml:space="preserve">Суров и нежен , многолик , </w:t>
        <w:br/>
        <w:t xml:space="preserve">Во всех мелодиях искусен </w:t>
        <w:br/>
        <w:t xml:space="preserve">Наш удивительный язык. </w:t>
        <w:br/>
      </w:r>
      <w:r>
        <w:rPr>
          <w:rFonts w:cs="Times New Roman" w:ascii="Times New Roman" w:hAnsi="Times New Roman"/>
          <w:b/>
          <w:sz w:val="28"/>
          <w:szCs w:val="28"/>
        </w:rPr>
        <w:t>Чтец</w:t>
      </w:r>
      <w:r>
        <w:rPr>
          <w:rFonts w:cs="Times New Roman" w:ascii="Times New Roman" w:hAnsi="Times New Roman"/>
          <w:sz w:val="28"/>
          <w:szCs w:val="28"/>
        </w:rPr>
        <w:br/>
        <w:t xml:space="preserve">Ему к лицу и термин узкий , </w:t>
        <w:br/>
        <w:t xml:space="preserve">И междометный вздох , и клич , </w:t>
        <w:br/>
        <w:t xml:space="preserve">Гордись , что понимаешь русский , </w:t>
        <w:br/>
        <w:t>Старайся глубину постич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иложение №1                                                                                             Егорова С.В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s">
    <w:name w:val="vers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20:00Z</dcterms:created>
  <dc:creator>Egorova</dc:creator>
  <dc:description/>
  <cp:keywords/>
  <dc:language>en-US</dc:language>
  <cp:lastModifiedBy>svetlana</cp:lastModifiedBy>
  <dcterms:modified xsi:type="dcterms:W3CDTF">2012-12-08T18:16:00Z</dcterms:modified>
  <cp:revision>3</cp:revision>
  <dc:subject/>
  <dc:title/>
</cp:coreProperties>
</file>