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математики Уська-Орочской школы-интернат</w:t>
      </w:r>
    </w:p>
    <w:p>
      <w:pPr>
        <w:pStyle w:val="Normal"/>
        <w:jc w:val="right"/>
        <w:rPr/>
      </w:pPr>
      <w:r>
        <w:rPr/>
        <w:t>Клещевникова Н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5 класс (5 часов в неделю/ всего 170 часов)</w:t>
      </w:r>
    </w:p>
    <w:p>
      <w:pPr>
        <w:pStyle w:val="Normal"/>
        <w:jc w:val="center"/>
        <w:rPr/>
      </w:pPr>
      <w:r>
        <w:rPr>
          <w:b/>
        </w:rPr>
        <w:t>I, II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"/>
        <w:gridCol w:w="728"/>
        <w:gridCol w:w="3546"/>
        <w:gridCol w:w="2520"/>
        <w:gridCol w:w="180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м, разде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ятий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слительны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ду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делать до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1. Натуральные числа и шкал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овторение основных правил, изучаемых в начальной школе и применение их на практике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, решение уравнений, площадь (периметр) прямоугольника, квадрата, д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прежних знаний,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ини-сочинение «Математика в профессии моих родител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11 № 21 (е,з), № 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мини-сочинение «Математика в профессии моих родителе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.Обознач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туральных чис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читать и записывать натуральные числа с помощью различных цифр. Умение читать и записывать многозначн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ое число, цифра, десятичная запись числа, разряд, миллион, миллиа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онятий;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казка о цифрах и чис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 (читать, отвечать на вопросы на с.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, 26, 27. (1 у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, 24, 25. (2 ур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.Отрезок. Д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ка. Треуголь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своение понятий отрезок, длина отрезка, треугольник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чертить отрезок по данным двум точкам и называть его, измерять и сравнивать отрезки, измерять и находить длину отрезка с помощью линейки, выражать её в различных ед. длины. Строить треугольник, обозначать его стороны и верш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, концы отрезка, равные отрезки, длина отрезка, расстояние между двумя точками, треугольник, стороны и вершины треугольника, многоуго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, исходя из назначений;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 «Единицы измерения дли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(1-я часть) – 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, 65, 6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я м/д разными ед. длины наизусть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(2-я часть) - чи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7, 71, 73(а,б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тать на с.26 материал по ист. ма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(весь). № 68, 73(в,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 Плоскость. Прямая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отличать фигуры (плоскость, прямая, луч) друг от друга на чертеже, зная их свойства, строить эти фигуры, обозначать и называть их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, прямая, луч, начало луча, дополнительные лу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онятий, исходя из начертаний фигур, сравнение фигур, конкретизация применения свойств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с использованием изображения плоскости, прямой, лу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(1-я часть) – 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8, 102, 104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(св-ва луча) – зн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9, 100, 104(б,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№ 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 № 101, 103, 104(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 Шкалы и координа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строить шкалы и координатные лучи с помощью ед. отрезка, снимать с них показания, находить координаты точек и строить их по данным координа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, деление, шкала, единичный отрезок, координатный луч, координата точки, тонна, цент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(1-я часть) – 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4, 137, 141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(2-я часть) – 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5, 138, 139, 141(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 № 136, 140, 141(в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 Меньше или больш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овторение правил сравнения натуральных чисел, ознакомление с порядком сравнения координат, умение читать и записывать неравенства и двойные нераве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е и большее из чисел, неравенство, двойное нерав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и координат, обобщение правил с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есёлый счёт (задания для устного счё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(до нер-в)-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4(а,б), 165(а,б), 176(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-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4(в,г), 165(в,г), 1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, 167, 176(в,г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способов д-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систематизации знаний и умений  по пройденному материалу, применение знаний и умений на практике; подготовка к к/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, обобщение и систематизация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/р контро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на с.43 материал по истории матема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 З и У  уч-ся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2. Сложение и вычитание натуральных чисе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6.Сложение натуральных чисел и его свойства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овторение понятий слагаемое, сумма, периметр прямоугольника, повторение свойств сложения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вычислять сумму и неизвестное слагаемое, использовать св-ва сложения для упрощения вычислений, находить длину отрезка по его частям, находить периметр прямоуг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ое, сумма, переместительное и сочетательное св-ва сложения, св-во нуля, периметр мног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, исходя из назначений,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№ 2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(1-я часть)-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4, 222(1,2), 223(1,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(2-я часть)-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6(а,б), 225, 235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(3-я часть)-чит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? к п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6(в,г), 230(а),2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, № 227, 230(б), 2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 Вычит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овторение понятий уменьшаемое, вычитаемое, разность; вычитание в столбик; повторение св-в вычитания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находить компоненты вычитания, использовать св-ва вычитания для упрощения вычислений, выполнять действия в столб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, уменьшаемое, вычитаемое, разность, св-ва вычитания суммы из числа и числа из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ил вычитания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именяемого св-ва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(1ч)-читать, № 279, 281(а-г), 286, ?(1-5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7 (2ч)-читать, № 280, 283(а,б), ?(6-8) к п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, № 282, 283(в,г), 287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81(д,е), 284, 289(а,б)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8. Числовые и буквенные выраж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нятий числовые и буквенные выражения, значение выражения, значение буквы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читать и записывать числовые и буквенные выражения, выполнять подстановку числа вместо буквы, записывать задачи в виде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е выражение, буквенное выражение, значение выражения, значение бу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анного выражения, замена букв числами и наобор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8 (1-я ч.), № 320(а,в), 321, 322(а), 323(а)  ?(1,2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8 (2-я ч.), № 322(б,в), 323(б,в), 325  ?(1-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8, № 326, 327(а,б), 328(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 Буквенная запись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 сложения и вычитания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св-в сложения и вычитания и вывод записи их с помощью буквенных выражений. Умение применять св-ва сложения и вычитания для упрощения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св-в сложения и выч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информации в букв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 «Св-ва сложения и выч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(1-я ч.), № 355(а), 358, 362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 (2-я ч.), № 355(б,в), 356(а), 357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, № 356(б), 360, 362(в,г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. Урав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понятий уравнение, корень уравнения. Умение решать уравнение – находить его корни; умение находить неизвестное слагаемое, уменьшаемое, вычитаемое, выполнять проверку решения уравнения; умение решать задачи с помощью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, корень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буквенного выражения и обобщение правил нахождения неизвестного слагаемого, уменьшаемого, вычитае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ставление авторских задач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 №  385(а,в), 388, 393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 №  385(б,г), 386(а),390 387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 №  385(д,е), 386(б), 387(б),39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 №  389, 387(в), 391, 393(б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3. Умножение и деление натуральных чисе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11.Умножение натуральных чисел и его свойства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</w:rPr>
              <w:t>Повторение понятий произведение, множитель, повторение  св-в умножения и запись их в буквенной форме. Умение умножать нат. числа, заменять действие умножение сложением и наоборот; умение применять св-ва умножения и раскладывать числа на множители для упрощения вычислений; умение выполнять умножение чисел в столбик; умение решать задачи, используя действие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, множитель, переместительное и сочетательное св-ва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, исходя из назначений,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 (1-я ч.), № 438(а), 439(а,б), 443(а,в), 450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 (2-я ч.), № 438(б), 439(в,г), 441, 443(б,г,д)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, № 442(е,ж,з), 440, 450(б), 446(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5, 447(а), 450(в), 449(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2.Дел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овторение понятий деление, делимое, делитель, частное, повторение св-в деления и запись их в буквенной форме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Умение делить нат. числа; умение применять св-ва деления для вычислений; умение находить неизвестный множитель, делимое или делитель при решении уравнений; умение выполнять деление чисел в столбик; умение решать задачи, используя действие де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, делимое, делитель, част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, исходя из назначений,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(1-я ч.), № 504(а,в), 505(а,б), 5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 (2-я ч.), № 511(а,б,в), 503, 506, 514(а,д)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, № 511(г,д), 508, 510, 513(а), 514(б,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.Деление с остат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овторение  действия деления с остатком, знание правила нахождения делимого при делении с остатком, и умение записывать его в виде буквенного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, неполное частное, остаток, делится без остатка (делится наце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задачи вывод сравниваемых действий (деление и деление с ос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, №  537(а,в), 539, 540(а), 542(а,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, №  537(б,г), 540(б), 542(б,в), 543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, №  540(в), 538, 54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4.Упрощение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овторение распределительного св-ва умножения и запись его с помощью буквенного выражения. Умение применять распределительные св-ва умножения для упрощения вычислений; умение упрощать выражения с помощью вынесения общего множителя за скобки, приведения подобных, используя сочетательное св-во умножения; умение решать ур-ия, которые сначала надо упростить; умение решать задачи «на ча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ое св-во умножения относительно сложения (вычитания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, конкретизация распределительного св-ва умножения относительно сложения (вычитан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№ 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 (1-я ч.), № 595(а,в), 596(а,в), 597(а,в), 611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 (2-я ч.), № 595(б,г), 598, 597(б,г), 600(а,б), 611(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, № 600(в,г), 602, 609, 611(в), ? к п. 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 № 599(а), 601, 607, 6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, № 608, 603, 611(г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15. Порядок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правил расстановки действий.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действие 1-ой и 2-ой ступени в выражениях, выполнять их, расставив порядок действий; умение изменять порядок действий для упрощения выражений; умение составлять программу и схему программы вычислений, находить значение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ервой ступени, действия второй ступени, программа, команда, сх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числового выражения, определение понятий, исходя из назначений,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борник числовых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(1-я ч.), ? к п. 15, правила , № 633(а,б,ж,з), 634(б,г), 63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 (2-я ч.), № 632, 631, 634(а,в)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, № 630, 633(в,г,д,е), 63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. Квадрат и куб числ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ие с понятиями квадрата и куба числа. У</w:t>
            </w:r>
            <w:r>
              <w:rPr>
                <w:sz w:val="18"/>
                <w:szCs w:val="18"/>
              </w:rPr>
              <w:t>мение вычислять квадраты и кубы чисел; умение выполнять вычисления, зная порядок действий, если в выражении есть квадраты и кубы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числа, куб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числового выражения,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борник числовых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, № 649, 653, 651, 65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6, № 650, 652, 654, таблица кубов до 10, историческая справ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4.Площади и объём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7. Формулы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накомление с понятием формула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и записывать формулы; умение производить вычисления по формуле пути, получать производные от неё формулы скорости и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, формула пу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частной задачи, определение понятия, конкретизация форм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 «Форм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, № 682, 685, 688(а,б), 689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, № 683, 684, 688(в,г), 689(б)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8. Площадь. Формула площади прямоуголь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понятия площади, единицы измерения площадей; вывод формулы площади прямоугольника, квадрата, прямоугольного треугольника. </w:t>
            </w:r>
            <w:r>
              <w:rPr>
                <w:sz w:val="18"/>
                <w:szCs w:val="18"/>
              </w:rPr>
              <w:t>Умение читать и записывать формулы; умение вычислять площадь прямоугольника и квадрата;     умение решать задачи, используя св-ва равных 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сантиметр, площадь, площадь прямоугольника, равные фигуры, площадь прямоугольного треугольника, площадь квад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и анализ данных фигур, определение понятия, исходя из назначения, конкретизация форму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 «Форм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, № 716, 723, 7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, № 717, 718, 721(б), 720(а,б)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9. Единицы измер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площади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единиц измерения площадей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перевод одних единиц измерения в другие и использовать эти знания при решении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, гект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-таблица «Единицы площа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, таблица, № 758, 759(б), 762, 767(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9, № 757, 759(а), 76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, № 760, 765, 76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0. Прямоуго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араллелепип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накомление с  прямоугольным параллелепипедом и кубом, их элементами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Умение называть грани, рёбра, вершины прямоугольного параллелепипеда; умение вычислять площадь поверхности прямоугольного параллелепипеда и решать задачи, используя полученные по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ь, ребро, вершина  параллелепипеда, измерения прямоугольного параллелепипеда, к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, определение понятия, исходя из назначения, конкрет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ое за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одели прямоугольного параллелепи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, № 788, 791, 793, 794(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1. Объём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ямоугольного параллелепипед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казывать на примерах объёмы фигур. Знание формул объёмов прямоугольного параллелепипеда и куба. Умение решать задачи на нахождение объёмов данных фигур, а также сложных фигур, которые можно разбить на параллелепипеды и кубы. Знание соотношений между единицами объёма. Умение осуществлять перевод одних единиц измерения в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, кубический сантиметр, литр, объём прямоугольного параллелепипеда, объём ку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объёмов различных фигур. Вывод формул объёмов параллелепипеда и ку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ое за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-таб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ём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ющая с/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, №816,818,824(а, 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, №817,820,822(а, 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, №821,819,824(б, 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№822(в),824(г,е),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справка к п.21 на стр. 180-18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5. Обыкновенные дроб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2. Окружность и круг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пределений: окружность, круг, радиус и диаметр окружности, полукруг, полуокружность, дуга окружности. Знание соотношений между радиусом и диаметром окру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окружность, круг, радиус и диаметр окружности, полукруг, полуокружность, дугу окруж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, круг, центр окружности, радиус и диаметр окружности, полукруг, полуокружность, дуга окружности, круговые шк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, определение понятия, исходя из назначения, конкрет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ое за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ющая с/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2(1 ч.), № 850, 851, 856(а,в,д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2(2 ч.), № 852, 854, 856(б,г,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2, № 853, 855, 85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3. Доли. Обыкновенные дроби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таких понятий как доля, половина, треть, четверть, обыкновенная дробь, числитель и знаменатель дроб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задачи на нахождение долей, умение находить половину, треть, четверть. Умение читать и записывать обыкновенные дроби по числителю и знаменателю. Умение решать задачи на нахождение целого по его части. Умение изображать числа на координатном луч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половина, треть, четверть, обыкновенная дробь, числитель и знаменатель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а «Обыкновенные дроб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3, № 900, 901, 90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, № 903, 902, 9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, № 905, 908, 909(а). п.23, № 911, 910, 9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. Сравнение дробей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а сравнения дробей с равными знаменателями и с равными числителями. Умение сравнивать дро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е дроби, сравн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у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, № 940, 942, 94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, № 941, 943, 948. п.24, № 944, 945, 94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. Правильные и неправильные дроби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пределения правильной и неправильной дроби. Умение отличать правильные и неправильные дроби, решать задачи с дроб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ая дробь, неправильная дроб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частной задачи,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, № 974, 976, 979(в,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, № 975, 977, 979(б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. Сложение и вычитание дробей с одинаковыми знаменателям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читать и складывать дроби с одинаков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итель, знаменатель обыкновенной дро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полной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у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, № 1013, 1019, 1015(а-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6, № 1014, 1020, 1015(д-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, № 1017, 1018, 102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7. Деление и  дроби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писывать частное в виде дроби, натуральные числа в виде дробей, делить суммы на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, дробь, черта дроби, числитель, знамена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заимодействия элементов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, № 1049(а,г), 1050(а,б), 10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7, № 1049(б,в), 1050(в,г), 1052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8. Смешанные числа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ить сумму натур. числа  и дроби в виде смешанного числа, представить смешанное число в виде неправильной дроби и наоборот. Умение читать и записывать смешанные числа. Умение определять положение смешанных чисел на координатном луч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ая часть числа, дробная часть числа, смешанное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заимодействия элементов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у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, № 1082(а,в), 1083(а), 108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7, № 1082(б,в), 1083(б), 1086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. Сложение и вычитание смешанных чис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кладывать и вычитать смешанные числа, используя различные при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, целая  и дробная части , натур число, уменьшаемое, вычитаем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результатов обобщения в виде схем,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ое за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ющая с/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 № 1109(а-г), 1110, 1113, 11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9, № 1111, 1115, 1109(д-з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 № 1116, 1112, 111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6. Десятичные дроби. Сложение и вычитание десятичных дробе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. Десятичная запись дробных чис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и записывать десятичные дроби. Умение переводить обыкновенную дробь со знаменателем 10,100,1000…… в десятичную и наобор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дробь, чтение дес. дробей, числитель , знамен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вязей по характеру результата (преобразование), по направлению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ое за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 № 1139(а), 1140(а,б), 11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0, № 1139(б), 1140(в), 1141(а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1. Сравнение десятичных дроб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ответить на вопрос как сравнивать десятичные дроби, какие дес. дроби называются равными ,умение сравнивать дроб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е десятичные дро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существенных и несущественных при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ая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а-в,1179, 1183а               1173где,1174абв,1176,1     1178где,1183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2. Сложение и вычитание десятичных дробе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кладывать и вычитать  десятичные дроби, умение называть разряды и записывать числа по разрядным принципам, изображать число на координатном луче, сравнивать  десятичные дро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 десятичных дробей, разложение числа по разряд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полной инструк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у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аб,1229абв,1238        1228вг,1229где,1231,   1242                                           1228де,1229жзи,1230, 1237                1236ав,1241а,1232,1235     1236бг,1241б,1233,12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. Приближённые значения чисел. Округление чис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писывать приближенные значения чисел, округлять числа, знание правила округления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енное значение числа, округление числа с избытком и с недоста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пирическое  однофазное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1273аб,1274              1270а1272,1275,127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7. Умножение и деление десятич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. Умножение десятичных дробей на натуральное число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а умножения десятичной дроби на натуральное число ( в том числе на 10,100,100,..),умение заменить сложение умножением, умножить десятичную дробь на натуральное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десятичной дроби и натурального числа,  умножение дес. дроби на нат.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полной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ая  таб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3 аб, 1304, 1306 а-в,1310.                                  1303вг,1305,1306ге                                     1303до,1307а,1308,1312а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5. Деление десятичной дроби на натуральное число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ветить на вопрос , как разделить дес.дробь на 10,100, 1000,… и произвести вычисление, разделить дес. дробь на любое натур. чи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десятичной дроби и натурального числа, деление дес. дроби на нат. ч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полной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а-г,1352а-в,1360                              1348д-ж,1349,1352гд                                 1348зик,1352е,1357,1359                                          1348лм,1352жи,1353аб                                       1352з,1353вг,1355,13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6. Умножение десятичных дробе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ответить на вопрос , как умножить  дес. дробь на 0,1,0,01,0,001,… и произвести вычисление, умножать дес. дро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ножения  на 0,1; 0,01; 0,001 и т д, умножение десятичных дроб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полной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очки с несколькими приме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4а,1405абв,1410            1404б,1405где,1409,  1412а                                            1404в,1405жзи,1411а            1405клм,1408,1411б              1406,1411в,1415а-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. Деление на десятичную дроб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ветить на вопрос , как  разделить число на 0,1,0,01,0,001,… и произвести вычисление, знание правила деления и умение делить на  дес. др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на 0,1; 0,01; 0,001 и т д, деление на десятичную дроб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полной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несколькими приме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аде,1448                1456вгд,1462б,1459        1456и,1465а,1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8. Среднее арифметическо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ветить на вопрос, что называется средним арифметическим чисел, умение находить среднее арифметическое чи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арифметическое и средняя скор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у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а,1496,1506а,1495б,1497,1499,1505а1498, 1500,15061501,1503,1505б,1483 выучить таблиц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§8. Инструменты для вычислений и измере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. Микрокалькулято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 вычислений на МК. Умение выполнять вычисления с помощью МК, составлять программу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алькулятор, программа вычис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рамм вычис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 а-г, 1528 а,15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 д,е, 1528 б,1531, 152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0. Процен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ветить на вопрос, что такое проценты. Умение читать, записывать и находить проценты чисел и величин. Умение переводить десятичную дробь в проценты и наобор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у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 1570, 1583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 1574, 1583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 1582, 1577, выучить табл. № 153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 1575, 152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1. Угол. Прямой и развёрнутый угол. Чертёжный треугольни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аких понятий как угол, вершина угла, стороны угла, равные углы. Умение строить углы, обозначать их, находить равные уг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, вершина угла, стороны угла, равные углы, прямой и развёрнутый 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в соответствии с инстр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ру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 1610, 16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 1616, 1613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 1615, 1617 в,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2. Измерение уг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ветить на вопрос, что такое градус, как его изображают. Умение пользоваться транспортиром для измерения углов. Знание таких понятий как прямой, острый, тупой угол, биссектриса угла. Умение находить и строить углы с равными градусными мерами, различать углы по их ви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, градус, острый и тупой 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 Сравнение геом. фигур. Различие существенных и несущественны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измерения уг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 1658, 166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 1657, 16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 1656, 16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 1661, 166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3. Круговые диаграмм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ветить на вопрос, что называется круговой диаграммой. Умение читать и строить круговые диа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диа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выделение главного в зада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 1674, 16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, 1679, 168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вторение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ешение зада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 и У  уч-ся по теме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обобщение конкре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16:00Z</dcterms:created>
  <dc:creator>Z</dc:creator>
  <dc:description/>
  <cp:keywords/>
  <dc:language>en-US</dc:language>
  <cp:lastModifiedBy>Учитель6</cp:lastModifiedBy>
  <dcterms:modified xsi:type="dcterms:W3CDTF">2010-01-28T07:33:00Z</dcterms:modified>
  <cp:revision>29</cp:revision>
  <dc:subject/>
  <dc:title>Календарно-тематическое планирование по математике 5 класс</dc:title>
</cp:coreProperties>
</file>