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Директор ГБОУ НПО РО ПУ №64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_______________ И.Г.Борисова.                     </w:t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« ____» __________ 2012 г.</w:t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работы ГБОУ НПО РО </w:t>
      </w:r>
    </w:p>
    <w:p>
      <w:pPr>
        <w:pStyle w:val="Normal"/>
        <w:spacing w:lineRule="auto" w:line="360"/>
        <w:jc w:val="center"/>
        <w:rPr/>
      </w:pPr>
      <w:r>
        <w:rPr>
          <w:b/>
          <w:sz w:val="54"/>
          <w:szCs w:val="54"/>
        </w:rPr>
        <w:t>« Профессионального училища №64»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на 2012 - 2013 учебный год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tabs>
          <w:tab w:val="clear" w:pos="708"/>
          <w:tab w:val="left" w:pos="96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  </w:t>
      </w:r>
      <w:r>
        <w:rPr>
          <w:b/>
          <w:sz w:val="54"/>
          <w:szCs w:val="54"/>
        </w:rPr>
        <w:t>ПРОБЛЕМА: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недрение в практику обучения и воспитания  новых эффективных педагогических технологий, профессиональная компетентность педагогического коллектива – главные ресурсы повышения качества образовательного и воспитательного процессов».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4"/>
          <w:szCs w:val="54"/>
        </w:rPr>
      </w:pPr>
      <w:r>
        <w:rPr>
          <w:rFonts w:cs="Book Antiqua" w:ascii="Book Antiqua" w:hAnsi="Book Antiqua"/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4"/>
          <w:szCs w:val="54"/>
        </w:rPr>
      </w:pPr>
      <w:r>
        <w:rPr>
          <w:rFonts w:cs="Book Antiqua" w:ascii="Book Antiqua" w:hAnsi="Book Antiqua"/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 </w:t>
      </w:r>
      <w:r>
        <w:rPr>
          <w:b/>
          <w:sz w:val="54"/>
          <w:szCs w:val="54"/>
        </w:rPr>
        <w:t>МЕТОДИЧЕСКАЯ ТЕМА: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Современные образовательные технологии как фактор совершенствования форм и методов учебно -воспитательного процесса».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4"/>
          <w:szCs w:val="54"/>
        </w:rPr>
      </w:pPr>
      <w:r>
        <w:rPr>
          <w:rFonts w:cs="Book Antiqua" w:ascii="Book Antiqua" w:hAnsi="Book Antiqua"/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4"/>
          <w:szCs w:val="54"/>
        </w:rPr>
      </w:pPr>
      <w:r>
        <w:rPr>
          <w:rFonts w:cs="Book Antiqua" w:ascii="Book Antiqua" w:hAnsi="Book Antiqua"/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 </w:t>
      </w:r>
      <w:r>
        <w:rPr>
          <w:b/>
          <w:sz w:val="54"/>
          <w:szCs w:val="54"/>
        </w:rPr>
        <w:t>ЦЕЛЬ: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Развитие всесторонне развитой, способной к творчеству, гармоничной, здоровой личности, личности конкурентоспособной, способной найти свое место на рынке труда, самореализоваться в жизни.</w:t>
      </w:r>
    </w:p>
    <w:p>
      <w:pPr>
        <w:pStyle w:val="Normal"/>
        <w:spacing w:lineRule="auto" w:line="360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ind w:left="1560" w:hanging="1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6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Задачи коллектива училища на 2012-2013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</w:tabs>
        <w:ind w:left="720" w:hanging="144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. Сохранение рейтинга училища среди учреждений НПО области на уровне итогов работы за   2012-2013 уч. год.</w:t>
      </w:r>
    </w:p>
    <w:p>
      <w:pPr>
        <w:pStyle w:val="Normal"/>
        <w:ind w:left="709" w:hanging="709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Целенаправленная систематическая профориентационная работа в    течение всего учебного года, гарантирующая  сохранение контингента обучающихся в течение 2,5 лет на уровне 207 человек.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. Активизация работы по внедрению в учебно - воспитательно-производственный процесс новых педагогических технологий, в.т.ч. информационных.                                                                                                                                                                                                                                                      4. Повышение качества подготовки кадров .</w:t>
      </w:r>
    </w:p>
    <w:p>
      <w:pPr>
        <w:pStyle w:val="Normal"/>
        <w:ind w:left="540" w:hanging="540"/>
        <w:jc w:val="both"/>
        <w:rPr/>
      </w:pPr>
      <w:r>
        <w:rPr>
          <w:sz w:val="36"/>
          <w:szCs w:val="36"/>
        </w:rPr>
        <w:t>.  5. Конкретная целенаправленная работа по социальной защите работников и обучающихся училища.</w:t>
      </w:r>
    </w:p>
    <w:p>
      <w:pPr>
        <w:pStyle w:val="Normal"/>
        <w:ind w:left="540" w:hanging="54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. Повышение эффективности воспитательной работы в соответствии с поставленной целью.</w:t>
      </w:r>
    </w:p>
    <w:p>
      <w:pPr>
        <w:pStyle w:val="Normal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9.Дальнейшее развитие внебюджетной деятельности по всем  направлениям, особенно </w:t>
      </w:r>
    </w:p>
    <w:p>
      <w:pPr>
        <w:pStyle w:val="Normal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латной образовательной деятельности и доведение ее в 2012г. до 1 млн. рублей.</w:t>
      </w:r>
    </w:p>
    <w:p>
      <w:pPr>
        <w:pStyle w:val="Normal"/>
        <w:ind w:left="540" w:hanging="54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. Активизация работы по аттестации педработников на первую и высшую квалификационную категорию.</w:t>
      </w:r>
    </w:p>
    <w:p>
      <w:pPr>
        <w:pStyle w:val="Normal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1.В связи с внедрением в учебно-воспитательный процесс новых Федеральных государственных стандартов, активизация работы по обновлению материально-технической базы  по всем подготавливаемым профессиям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 </w:t>
      </w:r>
      <w:r>
        <w:rPr>
          <w:rFonts w:cs="Book Antiqua" w:ascii="Book Antiqua" w:hAnsi="Book Antiqua"/>
          <w:b/>
          <w:sz w:val="28"/>
          <w:szCs w:val="28"/>
        </w:rPr>
        <w:t>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педагогического коллектива для достижения оптимальных конечных результа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одуль 1.   Административно- управленческая деятель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7"/>
        <w:gridCol w:w="11"/>
        <w:gridCol w:w="284"/>
        <w:gridCol w:w="1134"/>
        <w:gridCol w:w="236"/>
        <w:gridCol w:w="47"/>
        <w:gridCol w:w="1985"/>
        <w:gridCol w:w="283"/>
        <w:gridCol w:w="142"/>
        <w:gridCol w:w="8"/>
        <w:gridCol w:w="3750"/>
        <w:gridCol w:w="211"/>
        <w:gridCol w:w="73"/>
        <w:gridCol w:w="3329"/>
        <w:gridCol w:w="142"/>
        <w:gridCol w:w="94"/>
        <w:gridCol w:w="47"/>
        <w:gridCol w:w="95"/>
        <w:gridCol w:w="47"/>
        <w:gridCol w:w="1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тельной деятельности ОУ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 решение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гноз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действующие Федеральные</w:t>
            </w:r>
          </w:p>
          <w:p>
            <w:pPr>
              <w:pStyle w:val="Normal"/>
              <w:rPr/>
            </w:pPr>
            <w:r>
              <w:rPr/>
              <w:t>региональные, муницип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проблеме качества  образова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,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,зам.директора по УР, 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совещании при директоре. Рекомендовать к применению.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нормативных документов при организации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 организационную структуру и механизм управления училищем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совещании при директоре.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 управлении училищем путем активной деятельности в Совете училища, методсовете, Совете профилактики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овершенствовать ресурсно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ебного процесса в училищ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по УР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совещании при директоре.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мониторинга результативности учебного процесса, разработка механизма анализа и обобщения результатов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работка концепции по развитию учебно- воспитательной работы  училища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совещании при директоре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тверждение концепции директором и принятие на педагогическом совете. Использование концепции в учебно-воспитательном процесс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одуль 2. 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ать и утвердить пакет документов по промежуточной, поэтапной и итоговой аттестации  по предметам и профессия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Р, преподаватели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заседаниях М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твердить  зам.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пакета  документов для аттестации обучающихся  в соответствии с   учебными рабочими программами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вести входящую диагностику и сделать анализ её результатов для дальнейшего мониторинга обуче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ихс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и, зам. </w:t>
            </w:r>
          </w:p>
          <w:p>
            <w:pPr>
              <w:pStyle w:val="Normal"/>
              <w:snapToGrid w:val="false"/>
              <w:rPr/>
            </w:pPr>
            <w:r>
              <w:rPr/>
              <w:t>по УР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 заданиях МК</w:t>
            </w:r>
          </w:p>
          <w:p>
            <w:pPr>
              <w:pStyle w:val="Normal"/>
              <w:snapToGrid w:val="false"/>
              <w:rPr/>
            </w:pPr>
            <w:r>
              <w:rPr/>
              <w:t>Утвердить  зам.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Р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входящей диагностики для планирования занятий  и повышения уровня обучения посредством включения в план работы мероприятий по повторению материала базового образования средней школы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обученности обучающихся  для определения уровня владения знаниями по изучаемым предмета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, зам. директора по У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 заданиях М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мониторинга усвоения материала для коррекционной работы с не успевающими обучающимися и разработка дифференцированных заданий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родительских собраниях преподавателям и мастерам п/о по ознакомлению родителей с успеваемостью обучающихся и результатами промежуточной аттестаци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УР, преподаватели, 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родительских собраний на совещании при директо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родителей с результатами успеваемости детей , мониторинг обученности с целью усиления контроля со стороны родител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ть работу педагогов по развитию профессиональных навыков обучающихся посредством проведения обучающих семинаров и знакомства с новыми технологиями и передовым опыто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согласно график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, преподавате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семинаров  на методсовете училища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  новыми методами и средствами  обучения, новыми технологиями  для развития познавательной деятельности обучающихся и организация планирования работы преподавателей с учетом формирования компетенций обучающихс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Составить план работы с обучающимися, проявляющими интерес к учебной деятельности для развития познавательной активност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ть и утвердить план на методическом совете училища.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ектной и исследовательской деятельности обучающихся, привлечение их к участию в олимпиадах и конференциях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ать план работы с неуспевающими обучающимися по выполнению ими учебного плана по изучаемым предмета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, мастера п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ть и утвердить план на методическом совете училища.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учения с обучающимися, плохо усваивающими учебный материал. Создание мониторинга эффективности. методов и форм работы. Снижение числа неуспевающих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одить организационные совещания по контролю и анализу сдачи документации для  своевременной сдачи отчетных документов  и достоверности данных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 преподаватели,</w:t>
            </w:r>
          </w:p>
          <w:p>
            <w:pPr>
              <w:pStyle w:val="Normal"/>
              <w:rPr/>
            </w:pPr>
            <w:r>
              <w:rPr/>
              <w:t>мастера п/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и утвердить на методическом совете график проведения совещаний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тветственности педагогического коллектива за выполнение учебных программ и плана работы училища в соответствии с отчетными документам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егулярный контроль за посещаемостью обучающимися занятий по учебной и производственной деятельност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 по УВР, зам.директора поУР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мастера п / 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результаты на комиссиях при органе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Утверждение графика контроля посещ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учшение посещаемости посредством обсуждения результатов и  анализа проводимой работы                                                                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одить регулярный контроль за успеваемостью обучающихся по учебной и производственной деятельност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мастера п/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на методическом совете форму отчетности для контроля успеваемости обучающихся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обученности обучающихся по предметам общеобразовательного цикла посредством мониторинга знаний и умени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овести предметные внутриучилищные олимпиады по всем предмета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, преподаватели , 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заседании МК и утвердить на  методсовете училища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обучающихся, имеющих интерес к учебной деятельности.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овести интегрированные предметно-профессиональные декады для взаимодействия педагогов общеобразовательного и профессионального цикла и вовлечения обучающихся в процесс подготовки и проведения декад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согласно график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педагоги, методист мастера п/о, председателиМ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график проведения предметно-профессиональных декад  на заседаниях</w:t>
            </w:r>
          </w:p>
          <w:p>
            <w:pPr>
              <w:pStyle w:val="Normal"/>
              <w:snapToGrid w:val="false"/>
              <w:rPr/>
            </w:pPr>
            <w:r>
              <w:rPr/>
              <w:t>МК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тереса у обучающихся к выбранной профессии, развитие исследовательских навыков, воспитание чувства коллективной работы при подготовке к проведению мероприятия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одить контроль заполнения журналов и анализ наполняемости оц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знакомить преподавателей с инструкцией по заполнению журнала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ответствие записей в журнале и рабочих учебных программ, правильное и аккуратное заполнение отчетного документа в соответствии с инструкциям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мероприятий по проведению итоговой аттестации обучающихся в 2012-2013 учебном г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правления подготовки к ИГА и сроки проведения мероприяти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одготовки и проведения итоговой государственной аттестации в 2013 году в соответствии с нормативными документам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едагогические советы для обсуждения результатов ведения учебного процесса, владения новыми педагогическими технологиям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месяц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тематику педагогических советов в 2012-2013 учебном году и утвердить на ПС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еподавания общеобразовательных и специальных предметов, производственного обучения в 2012-2013 учебном году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открытые уроки с использованием новых педагогических технологий по  предметам общеобразовательного и профессионального цикло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график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и МК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заседаниях МК график проведения открытых уроков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офессионализма преподавателей, обмен передовым опытом, использование новых технологи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нализ подготовленности обучающихся к промежуточной аттестации посредством мониторинга контрольных и проверочных работ в конце каждого полугоди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, май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дить на заседаниях МК  способы и методы мониторинга, использовать современные технологии для получения достоверных данных об уровне подготовки обучающихс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обучающихся, не прошедших аттестацию по окончании полугодия. Повышение качества образования, выявление пробелов в знаниях обучающихся и ведение коррекционной работы по устранению проблем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анализ «личного дела» группы, содержащего все данные по посещаемости и успеваемости обучающихся. Определить меру ответственности преподавателей и мастеров производственного обучения за предоставление дан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еобходимую документацию для «личного дела» группы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дача отчетности в срок для подведения результатов деятельности обучающихся. Повышение ответственности преподавателей и мастеров производственного обучения за контролем за  посещаемостью и успеваемостью обучающихся группы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нализ тестов общей образованности обучающихся и подготовленности к изучению общеобразовательных и специальных предметов по выбранной професси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методических комиссиях содержание тестов, определить уровни подготовленности для работы с тестам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обшей образованности обучающихся посредством анализа результатов тестирования  Использование результатов тестирования для корректировки плана работы преподавателей и мастеров п/о.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цикл уроков  с применением метода проектов и интеграции предмето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Р, педагоги,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открытых уроков с использованием передовых форм обучени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нтеллектуальных способностей обучающихся, развитие креативной деятельности обучающихся, повышение уровня обучен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алгоритм работы с не успевающими обучающимися для предоставлении возможности им сдачи  задолженностей во время учебного процесса </w:t>
            </w:r>
          </w:p>
          <w:p>
            <w:pPr>
              <w:pStyle w:val="Normal"/>
              <w:rPr/>
            </w:pPr>
            <w:r>
              <w:rPr/>
              <w:t>( индивидуальные консультации, беседы с родител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заседаниях МК план работы и график сдачи задолженност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обучающихся,  не  успевающих по предметам общеобразовательного и профессионального циклов. Повышение уровня образования , вовлечение обучающихся в учебный процесс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с родителями не успевающих и не посещающих занятия обучающихся с привлечением общественности :  малый педсовет, совещания при директоре, родительский комит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два месяц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 зам.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лан работы с родителями на совете училища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деятельность педагогического коллектива и родителей по повышению уровня знаний, путём усиления контроля за посещаемостью,  успеваемостью обучающихся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анализ учебной работы для корректировки плана мероприятий и совершенствования форм и методов учебной деятельности в училищ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дить итоги работы на совещании преподавателей для определения тактики дальнейшей работы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еподавания предметов общеобразовательного и профессионального цикла. Выполнение плана работы, совершенствование учеб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выпуск ведомостей успеваемости по промежуточной аттестации групп </w:t>
            </w:r>
            <w:r>
              <w:rPr>
                <w:rFonts w:cs="Book Antiqua" w:ascii="Book Antiqua" w:hAnsi="Book Antiqua"/>
              </w:rPr>
              <w:t>І, ІІ,  ІІІ</w:t>
            </w:r>
            <w:r>
              <w:rPr/>
              <w:t xml:space="preserve"> кур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ПР, педагоги, 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 заседаниях творческих групп  содержание выпуска, формы оформления и ответственных за предоставление достоверных данных по проведению аттестац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разования за счет активного отношения обучающихся к процессу обучения и наглядности успеваемости, предоставленной в  ведомости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зработку модулей по предметам, используя блочно-модульную технологию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Р, педагоги, </w:t>
            </w:r>
          </w:p>
          <w:p>
            <w:pPr>
              <w:pStyle w:val="Normal"/>
              <w:snapToGrid w:val="false"/>
              <w:rPr/>
            </w:pPr>
            <w:r>
              <w:rPr/>
              <w:t>ст. масте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стера п/о.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руководство за разработкой модулей, утверждение на заседаниях творческих групп. 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еподавания предметов общеобразовательного и профессионального цикла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стенды в кабинетах для подготовки к промежуточной и итоговой аттестации «Готовимся к экзаменам» , «Готовимся к итоговой государственной аттестации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, мастера п/о,  зав.кабинетам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содержание стендов, определить сроки оформления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бучающихся к промежуточной и итоговой  аттестации в соответствии с нормативными документами, ознакомление с порядком и проведением аттестации, оформлением работ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водить библиотечные уроки с интеграцией предметов общеобразовательного и профессионального циклов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ь,  педагог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стера п/о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твердить тематику библиотечных уроков, осуществлять  методическое руководство при подготовке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познавательной и общеобразовательной деятельности обучающихся, развитие исследовательских элементов обучени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  Методическая рабо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методическое сопровождение деятельности МК по внедрению профессиональных модулей ФГОС для эффективной работы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апрел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 руководители МК, метод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документацию по функциональной деятельности творческих групп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рабочих вопросов с точки зрения методики образовательного процесса.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 состав методического совета согласно Положения «О методическом Совете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остав методического совета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я методического совета для уточнения целей и задач   методической работы училищ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 план деятельности методической службы училища для повышения уровня обученност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, председатели М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лан на методическом сове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методической работе в соответствии с планом для повышения уровня методической подготовки занятий и использование новых технологий в учеб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 заседания методического совета в соответствии с план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раз в  месяц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\Р,  методист, председатели 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 план проведения заседаний на методическом сове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еподавания общеобразовательных и специальных предметов посредством проведения обучающих семинаров, обсуждения новых форм и методов ведения уро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иагностику образовательной среды в училищ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роизводственного обучения, преподава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материалы и сроки диагностики на методическом совет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педагогическим составом с учётом уровня их готовности 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заседания педагогических советов </w:t>
            </w:r>
          </w:p>
          <w:p>
            <w:pPr>
              <w:pStyle w:val="Normal"/>
              <w:snapToGrid w:val="false"/>
              <w:rPr/>
            </w:pPr>
            <w:r>
              <w:rPr/>
              <w:t>училища согласно Полож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О педагогическом совете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rPr/>
            </w:pPr>
            <w:r>
              <w:rPr/>
              <w:t>, зам.директора по УР,  зам.директора по УВР, методи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роки проведения педагогических советов и повестки проведени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результатов деятельности, принятие решений, способствующих повышению уровня обучени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нормативно-правовую документацию для организации плодотворной и творческой работы педагогического коллектива училищ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 зам.директора по УВР, 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педагогическом совете училища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ероприятия по повышению уровня преподавания предмето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и М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лан мероприятий на методическом совет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-практикумов, теоретических семинаров, декад предметов общеобразовательного и профессионального  циклов  для повышения уровня преподавания и профессионального уровня преподавателей и мастеров производственного обучения а также усиления учебной мотивации обучающихс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методических комиссий преподавателей и мастеров ,как подразделения методической службы училища для внедрения передовых образовательных технологий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состав методических комиссий план мероприятий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этапов деятельности методических комиссий, обсуждение форм и методов организации учебной и креативной работы преподавателей, мастеров производственного обучения и обучающихся для реализации деятельности 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даптационные мероприятия для вновь прибывших преподавателей и молодых специалисто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ланом работы, представить на методических комиссиях и педагогическом совет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тепени владения знаниями в области  педагогики и психологии, для  выстраивания индивидуальной траектории развития навыков и умений в практ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мероприятия по повышению квалификации преподавательского состав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план мероприятий на методическом совете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офессиональной подготовки педагогов  для подготовки высокопрофессиональных рабочих, создание  условий для инновационного развития педагогического коллектива, интеграции образовательной, научной и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ероприятия по подготовке и проведению аттестации преподавателей и мастеров производственного обучени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графика проведения аттестации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МК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лан по проведению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акета измерительных материалов для экспертизы аттестующихся педагогов и мастеров производственного</w:t>
            </w:r>
          </w:p>
          <w:p>
            <w:pPr>
              <w:pStyle w:val="Normal"/>
              <w:rPr/>
            </w:pPr>
            <w:r>
              <w:rPr/>
              <w:t xml:space="preserve">обучения.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Учебно-производстве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хождение производственного обучения обучающихся 2 и 3 курсов в  соответствии с учебными рабочими планами и графиком учебного процесс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 по УР, </w:t>
            </w:r>
          </w:p>
          <w:p>
            <w:pPr>
              <w:pStyle w:val="Normal"/>
              <w:snapToGrid w:val="false"/>
              <w:rPr/>
            </w:pPr>
            <w:r>
              <w:rPr/>
              <w:t>Зав.мастерскими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еречень  документации по проведению производственного обучения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производственного обучения всеми обучающимися 2 и 3 курсов, оформление документации по окончании производственного обучения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едвыпускную производственную практику в соответствии с рекомендациями и в установленные графиком учебного процесса сро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июн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Зав.мастерски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стера п/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хождения предвыпускной производственной практики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ктики  при непосредственном курировании руководителями  для успешной подготовке к ИГ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профессиональных модулей обучающихся 1и 2 курсов в мастерских училища в соответствии с рабочими планами и графиком учеб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 по УР, зав.мастерскими 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еречень  документации по проведению производственного обучения, подготовить материально-техническую базу для проведения производственного обучени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производственного обучения, ознакомление с профессиональными навыками и умениями, успешное выполнение программных требовани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ть электронный банк данных на  выпускников для их трудоустройства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-май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 по У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писок на совещании при директор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озможных мест трудоустройства выпускников, заключение договоров с работодателями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стить  информационный материал о совместной деятельности центра занятости населения г.Зверево и ПУ№ 64 в средствах массовой информации регион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информацию о профессиях и дополнительных квалификациях для подачи в средства массовой информации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формационно-консультативные занятия с выпускниками: «Эффективные способы поиска работы на современном рынке труда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мастерскими 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занятий 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навыками поведения на рынке труда для трудоустройства по професси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курс практических занятий с обучающимися на тему: «Современные технологии трудоустройства» с приглашением специалистов центра занятости населения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, УР,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занятий, согласовать с  и центром занятости населени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выпускниками знаниями по использованию новых технологий поиска работы и трудоустройства. Возможность трудоустройства по профессии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сить представителей предприятий города Зверево  для проведения собеседования с выпускниками училища с целью их дальнейшего трудоустрой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зав.мастерскими 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писок предприятий для сотрудничества, определить график собеседований в соответствии с графиком учебного процесса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озможности трудоустройства обучающихся при выпуске. Заключение договор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методические консультации для преподавателей и мастеров производственного обучения по теме: «Формы и методы профориентационной работы с обучающимися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консультаций на совещании при директор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едагогического коллектива с формами и методами работы профориентационной направленности 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конкурс профессионального мастерст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М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роки проведения конкурса и участников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ачества подготовки обучающихся по профессиям в соответствии с требованиями  работодател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банк данных потребителей по организации производственного обучения и производственной практики обучающихс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, методист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данные по совместной деятельности на совещании при директор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едприятий для совместной работы по повышению уровня владения профессиональными навыками обучающимися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места и направления стажировок преподавателей и мастеров производственного обучения с целью повышения уровня владения профессиональными навыками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 метод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стера 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и места стажировок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сить специалистов базовых предприятий для посещения уроков производственного и теоретического циклов с целью определения требований к умениям и навыкам обучающихся со стороны работодателе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 зав.мастерскими мастера производственного обуч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писок специалистов и график посещения занятий в соответствии с графиком учебного процесса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офессиональных и общеучебных умений и навыков обучающихся, определение необходимости внедрения новых технологий в учебный процесс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стить учебные мастерские, кабинеты спецпредметов оборудованием, инструментами, спецодежд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АХ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ответственных за кабинетами, обозначить список необходимого оборудования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еподавания предметов посредством совершенствования технического оснащения учебных мест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ить в состав комиссий по проведению ИГА представителей базовых предприятий для для объективной оценки знаний выпускников и соответствия выпускной работы данной квалификационной категори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директором состав комиссий для проведения ИГА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rFonts w:cs="Book Antiqua" w:ascii="Book Antiqua" w:hAnsi="Book Antiqua"/>
                <w:b/>
              </w:rPr>
              <w:t>ІІ</w:t>
            </w:r>
            <w:r>
              <w:rPr>
                <w:b/>
                <w:sz w:val="28"/>
                <w:szCs w:val="28"/>
              </w:rPr>
              <w:t xml:space="preserve">            Социально-воспитательная работ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1.  Организационная – педагог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ланирование воспитательной работы на принципах преемственности перспективного (прогностического) плана, ближайшего плана на год, текущего плана работы на месяц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на совещании при директоре. Рекомендовать к применению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акета документов, регламентирующего  социально-воспитательную деятельность ОУ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ести корректировку перспективного плана воспитательной работы ОУ по направлениям. Определить новые цели и задачи воспитательного процесса на 2012-2013 учебный год. Обозначить приоритеты предстоящей работ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и утверждение на педагогическом совет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ный план воспитательной работы ОУ, рекомендованный к работе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корректировку плана работы Совета профилактики,  старостата учили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на совещании мастеров п/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ный пакет документов, регламентирующий воспитательную деятельность ОУ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циклограмму семинаров по воспитательной работе, график проведения открытых классных часов, КТД, традиционных общеучилищных мероприятий,  учитывая график учебно-производственного процесса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на совещании при директор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аботать, составить планы воспитательной работы в группах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на совещании мастеров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 руководител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(совершенствовать) номенклатуру дел мастера п/о: оформление, ведение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на педагогическом совет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мероприятий для  адаптации  нового набор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лан мероприятий  по адаптации обучающихся на совещании при директо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график проведения входной, промежуточной и итоговой диагностики обучающихся 1-3 курсов. Разработать психолого-педагогический инструментарий для организации и проведения диагностик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июнь 2012-2013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Заместитель директора по У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ть график проведения диагностики с графиком учебно-воспитательного процесса. Рассмотреть и утвердить контрольно-измерительные материалы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ординированное проведение диагностики, рекомендованный к применению инструментарий.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циклограмму и программы кружковой деятельности. Оформить стенд досуговой деятельности для ознакомления обучающихся с кружками и мероприятиями, проводимыми во внеучебное врем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циклограмму и программы внеурочной деятельности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 Информационный стенд внеуроч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циклограмму общеучилищных линеек на 2012-2013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ть с графиком учебно-воспитательного процесса. Утвердить на совещании при директо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циклограмму (график) организации и проведения рейдов по проверке выполнения обучающимися Устава образовательного учреждения и Закона «Об образовани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ть с графиком учебно-воспитательного процесса. Утвердить на совещании при директо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профориентационной работы в соответствии с планом  работы учили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ть и утвердить на совещании мастеров п/о, 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ведение воспитательной деятель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онно-методическая деятельность с педагогическими кадрами и  коллективом обучающихся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государственных, областных правовых и нормативных актов по вопросам воспитания. 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педколлектив с нормативно-правовой документацией, регламентирующей воспитательную деятельность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педагогического коллектива в соответствии с нормативными документами. Компетентность педагогических кадр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астие в педагогических советах при обсуждении вопросов социально-воспитательной направленност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 мастера п/о, кл. руководите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рганизации и проведении педагогических советов, обязательно включать социально-воспитательные вопросы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наиболее правомерных педагогически правильных решени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совершенствованию методики работы (алгоритма, технологи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 обучающимися асоциального поведения, «группы особого внимания», детьми-сиротами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ировать систему работы с обучающимися асоциального поведения, при положительных изменениях рекомендовать к применению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нятие обучающихся с учета ПДН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/>
              <w:t xml:space="preserve">Содействовать использованию современных технологий в организации воспитательной и социальной работы с обучающимися начального профессионального образования. 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ять нетрадиционные формы работы в учебно-воспитательный процесс, повышать уровень квалификации мастеров п/о, кл. руководител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воспитанности обучающихся. Увеличение количества подростков вовлеченных во внеурочную 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семинаров и заседаний мастеров п/о, кл. руководителей, согласно  плана работы  ОУ и графика учебного процесса на 2012-2013учебный год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минар: </w:t>
            </w:r>
            <w:r>
              <w:rPr/>
              <w:t>«Система воспитания как педагогическое явление».</w:t>
              <w:br/>
              <w:t>- Моделирование системы воспитания в группе.</w:t>
              <w:br/>
              <w:t>- Опыт создания воспитательной системы в групп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Заседание мастеров и кл. руководителей.</w:t>
            </w:r>
            <w:r>
              <w:rPr/>
              <w:br/>
              <w:t>Традиционные и инновационные формы и методы воспитательной работы:</w:t>
              <w:br/>
              <w:t>- Формы воспитания.</w:t>
              <w:br/>
              <w:t>- Методы воспитания.</w:t>
              <w:br/>
              <w:t>- Отличия традиционных от инновационных форм и методов воспитан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аседание мастеров и кл. руководителей.</w:t>
            </w:r>
            <w:r>
              <w:rPr/>
              <w:br/>
              <w:t>Формы организации профилактической работы.</w:t>
              <w:br/>
            </w:r>
            <w:r>
              <w:rPr>
                <w:rStyle w:val="StrongEmphasis"/>
              </w:rPr>
              <w:t>Заседание мастеров и кл. руководителей.</w:t>
            </w:r>
            <w:r>
              <w:rPr/>
              <w:br/>
              <w:t>Системный анализ воспитательной работы.</w:t>
              <w:br/>
              <w:t>Понятие системного анализа.</w:t>
              <w:br/>
              <w:t>Виды анализа.</w:t>
              <w:br/>
              <w:t>Схема, структура анализа воспитательной работы.</w:t>
              <w:br/>
            </w:r>
            <w:r>
              <w:rPr>
                <w:rFonts w:cs="Verdana" w:ascii="Verdana" w:hAnsi="Verdana"/>
                <w:color w:val="1A448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1A4487"/>
              </w:rPr>
            </w:pPr>
            <w:r>
              <w:rPr>
                <w:rFonts w:cs="Verdana" w:ascii="Verdana" w:hAnsi="Verdana"/>
                <w:color w:val="1A4487"/>
              </w:rPr>
            </w:r>
          </w:p>
          <w:p>
            <w:pPr>
              <w:pStyle w:val="Normal"/>
              <w:rPr>
                <w:rFonts w:ascii="Verdana" w:hAnsi="Verdana" w:cs="Verdana"/>
                <w:color w:val="1A4487"/>
              </w:rPr>
            </w:pPr>
            <w:r>
              <w:rPr>
                <w:rFonts w:cs="Verdana" w:ascii="Verdana" w:hAnsi="Verdana"/>
                <w:color w:val="1A4487"/>
              </w:rPr>
            </w:r>
          </w:p>
          <w:p>
            <w:pPr>
              <w:pStyle w:val="Normal"/>
              <w:rPr>
                <w:rFonts w:ascii="Verdana" w:hAnsi="Verdana" w:cs="Verdana"/>
                <w:color w:val="1A4487"/>
              </w:rPr>
            </w:pPr>
            <w:r>
              <w:rPr>
                <w:rFonts w:cs="Verdana" w:ascii="Verdana" w:hAnsi="Verdana"/>
                <w:color w:val="1A4487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A4487"/>
              </w:rPr>
            </w:pPr>
            <w:r>
              <w:rPr>
                <w:rFonts w:cs="Verdana" w:ascii="Verdana" w:hAnsi="Verdana"/>
                <w:color w:val="1A4487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у семинаров рассмотреть и утвердить на методическом совете и совещании мастеров п/о и кл. руководи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едагогически запущенных  дет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заместителя директора по УВР и УР,  мастеров п/о, кл. руководителей,  в городских, областных семинарах  по воспитательной работе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мастера п/о. кл. руководите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ое посещение семинаров.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едагогичес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пущенных дет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развитию самоуправления обучающихся. Осуществлять работу органов Ученического самоуправления, согласно Положения об органе  самоуправления. Провести перевыборы  в состав органа Ученического самоуправления. выбрать активы групп. Проведение  групповых собраний обучающихся для осуществления выборной деятельности (Старостат, активы групп)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дрение Положения об органе ученического самоуправ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е часы, совещания, заседания старостата)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ответственности обучающихся за порученную деятельность, свои поступк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ни самоуправления обучающихся для совершенствования процесса воспитания и вовлечения обучающихся в процесс управлени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график проведения Дней самоуправления, определить ответственных за подготовку и организацию, проанализировать успешность мероприятия на староста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ответственности обучающихся за порученную деятельность, свои поступк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вать и совершенствовать работу с активами групп в  объединении  - школа актива. В ходе цикла творческих семинаров, тренингов содействовать накоплению у актива групп средств, методов, форм активизации жизненной позиции обучающихся группы и организации внеурочной работы.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ывать программу действий через организацию внеурочной деятельности 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 активной жизненной позицией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  Психолого - 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ить диагностику занятости подростков первого курса во внеурочное время, их творческий потенциал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методику диагностики к применению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писков обучающихся, нуждающихся в организации досуг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входную (на 1 курсе) и итоговую ( на 3 курсе ) диагностику интеллектуальных и психофизиологических особенностей вновь поступивших ребят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диагностику согласно графика. Информационный анализ представить на педагогическом сове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комендаций по работе обучающимися с различными физиологическими  особенностям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диагностику вновь пришедшего контингента по окончании адаптационного периода (3 месяца) на предмет стабилизации психологического состояния подростка, возникновение обстановки комфорт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диагностику согласно графика. Информационный анализ представить на 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ом сове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комендаций по работе с обучающимися  1 курс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входную, промежуточную, итоговую диагностику уровня воспитанности обучающихся ОУ в течение всего периода обучения (1 курс-3 курс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в течение всего периода обучения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равнительный анализ, выводы, рекомендации представить на  педагогическом семина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комендаций по работе обучающимися по повышению уровня воспитанност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  Деятельность по гражданско-патриотическому воспитанию 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ь лекции, тематические классные часы, посвященные памятным датам истории России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тематику классных часов с мастерами п/о, кл. руководителями, зав. библиотекой согласно исторических дат.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ывать встречи обучающихся с ветеранами Великой Отечественной войны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апрель, май 2013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циклограмму мероприятий, согласовать с графиком учебного процесса.  Назначить ответственных за проведение мероприятий, привлечь педагогов общеобразовательного цикла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ых торжественных акциях «Поздравь ветерана», «Открытка ветерану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активную группу обучающихся из старостата. Назначить ответственных преподавателей за проведение мероприятия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узея, проведение экскурсии по местам, связанным с героями ВОВ, просмотр фильмов о войне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м п/о, кл. руководителям,</w:t>
            </w:r>
          </w:p>
          <w:p>
            <w:pPr>
              <w:pStyle w:val="Normal"/>
              <w:rPr/>
            </w:pPr>
            <w:r>
              <w:rPr/>
              <w:t>организовать для обучающихся цикл экскурсий, походов патриотической направленности. Тематику и график представить для согласования зам.директора по УВР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Дня Защитника Отеч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ведения «Дня защитника отечества» рассмотреть и утвердить на совещании мастеров п/о, кл. руководителей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проведение конкурса военно-патриотической песни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 .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о проведении конкурса представить зам. директора по УВР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конкурсах сочинений «ВОВ в биографии моих родных», стендовых уроков, стенных газет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русского языка и литературы, мастера п/о, кл. руководите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ям конкурсных 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ов индивидуализировать работу с обучающимися, отобранными для участия. Составить индивидуальный план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итинга-праздника, посвященного  Дню Победы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лан проведения митинга. Рассмотреть и утвердить на совещании мастеров п/о,кл.руководителей. Назначить ответственных педагогов, обучающихся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по выпуску газет к историческим датам Росси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 ,кл. 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истор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ить ответственных за работу с детьми по подготовке к выпуску стенгазет мастеров  п/о, кл. руководителей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открытые внеклассные мероприятия, посвященные Дню Конституции, Дню Независимости Рос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а п/о, кл.рук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ить ответственных педагогов за подготовку и проведение мероприятий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rStyle w:val="StrongEmphasis"/>
              </w:rPr>
              <w:t>Модуль 5.        Деятельность по формированию нравственно – правовых качеств обучающихс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лекционно-разъяснительную деятельность по «Основам права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 кл. руководители, преподаватель    истории, обществозн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тематику лекций и бесед через поурочную систему и внеурочную деятельность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совершенствующих свои нравственно-правовые качеств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учающимися нормативных документов, регламентирующих их правила поведения в ОУ, а также права и обязанност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/о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нормативные документы в плане действий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обучающимися правил поведени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Совета профилактики по поддержанию поведения обучающихся в соответствии с нравственно-правовыми нормам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контроль за нравственно-правовыми действиями обучающихся ОУ. Своевременно производить коррекционную воспитательную работу. 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обучающимися правил поведени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лекционно – образовательную деятельность: «О системе построения и управления государством РФ», «Право быть избирателем» и др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г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истории, обществозн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тематику лекций и бесед через поурочную систему и внеурочную деятельность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количества обучающихся,  информированных о правах избирателя. 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уль 6.   Профессионально-ориентирован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профориентационной работы на 2012-2013 уч.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</w:rPr>
              <w:t>Первый  этап</w:t>
            </w:r>
            <w:r>
              <w:rPr/>
              <w:t xml:space="preserve"> </w:t>
            </w:r>
            <w:r>
              <w:rPr>
                <w:b/>
              </w:rPr>
              <w:t>профориентационной работы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ние работников училища за школами  города, посещение школ города,закрепленными за работниками училища, знакомство с учащимися выпускных классов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школьников поселка и района с профессиями, по которым осуществляется подготовка обучающихся в училище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ступление директора училища по городскому телевидению, об успехах, достижениях, перспективах  развития училищ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rPr/>
            </w:pPr>
            <w:r>
              <w:rPr/>
              <w:t>май,</w:t>
            </w:r>
          </w:p>
          <w:p>
            <w:pPr>
              <w:pStyle w:val="Normal"/>
              <w:snapToGrid w:val="false"/>
              <w:rPr/>
            </w:pPr>
            <w:r>
              <w:rPr/>
              <w:t>июнь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  <w:t>училища,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сутствие, закрепленных педработников  за школами, на родительских собраниях выпускных класс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2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. Увеличение количества учащихся, информированных о профессиональной деятельности училища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</w:rPr>
              <w:t>Анализ итогов первого этапа</w:t>
            </w:r>
            <w:r>
              <w:rPr/>
              <w:t xml:space="preserve"> профориентационной работы на педсовет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2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0" w:firstLine="286"/>
              <w:rPr/>
            </w:pPr>
            <w:r>
              <w:rPr/>
              <w:t>П</w:t>
            </w:r>
          </w:p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ведение итогов первого этапа</w:t>
            </w:r>
          </w:p>
          <w:p>
            <w:pPr>
              <w:pStyle w:val="Normal"/>
              <w:snapToGrid w:val="false"/>
              <w:rPr/>
            </w:pPr>
            <w:r>
              <w:rPr/>
              <w:t>с дальнейшими выводами и предложениями по организации работы второго этапа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мобильную агитбригаду обучающихся для рекламно-агитационной и профориентационной работы с образовательными учреждениями г.Зверево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начить ответственного педагога за работу с обучающимися по программе рекламно-агитационной компании. Согласовать график выездов агитбрига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образовательные учреждения с графиком учебно-воспитате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процесса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. Увеличение количества  учащихся, информированных о профессиональной деятельности училища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бновить стенд и уголок «Профориентационная работа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2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/>
              <w:t>зав. библиотекой.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</w:rPr>
              <w:t>Второй этап профориентационной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сещение работниками училища закрепленных школ города с презентацией об училищ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2г.</w:t>
            </w:r>
          </w:p>
          <w:p>
            <w:pPr>
              <w:pStyle w:val="Normal"/>
              <w:snapToGrid w:val="false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 2013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педработники</w:t>
            </w:r>
          </w:p>
          <w:p>
            <w:pPr>
              <w:pStyle w:val="Normal"/>
              <w:snapToGrid w:val="false"/>
              <w:ind w:left="-990" w:firstLine="286"/>
              <w:rPr/>
            </w:pPr>
            <w:r>
              <w:rPr/>
              <w:t>учил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. Увеличение количества обучающихся, информированных о профессиональной деятельности училища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формление  рекламы об училище за 2012-2013 уч. г. с правилами, условиями приема, материальным обеспечением обучающихс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 2013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ить  рекламу об училище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рекламно-агитационной печатной продукции (буклетов, брошюр, листовок, статей в сборниках и журналах), электронных презентаций, видеороликов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му секретарю приемной комиссии разработать проект рекламно-агитационной продукции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. Увеличение количества учащихся, информированных о профессиональной деятельности училищ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и провести « Дни открытых дверей» для ознакомления учащихся школ с деятельностью училища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3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ть дату проведения «Дней  открытых дверей» </w:t>
            </w:r>
          </w:p>
          <w:p>
            <w:pPr>
              <w:pStyle w:val="Normal"/>
              <w:snapToGrid w:val="false"/>
              <w:rPr/>
            </w:pPr>
            <w:r>
              <w:rPr/>
              <w:t>с школьными образовательными учреждениями город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учащихся, информированных о профессиональной деятельности училищ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убликации в районной газете «Наща газета» о жизни и деятельности училищ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убликации о жизни и деятельности училищ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ярмарках  вакансий рабочих и ученических мест г. Зверево ,г .Гуков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творческую группу педагогов и обучающихся для представления училища на ярмарках и слетах. Проект выступления рассмотреть на совещании мастеров – кураторов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учащихся, информированных о профессиональной деятельности училища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</w:rPr>
              <w:t>Анализ итогов второго этапа</w:t>
            </w:r>
            <w:r>
              <w:rPr/>
              <w:t xml:space="preserve"> профориентационной работы на совещании при директор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училища,</w:t>
            </w:r>
          </w:p>
          <w:p>
            <w:pPr>
              <w:pStyle w:val="Normal"/>
              <w:snapToGrid w:val="false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ретий этап профориентационной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овать и провести внутриучилищные конкурсы профессионального мастерства по всем подготавливаемым  в училище професси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13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УР, методист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.мастерскими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оложения  о проведении конкурсов. Ознакомить мастеров-кураторов с требованиями, предъявляемыми к участникам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овести интегрированные предметно- профессиональные недел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роведения проф. недель рассмотреть и утвердить на методическом совете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училища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организации  и проведении областных олимпиад проф. мастерств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,председатель МК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индивидуальные программы подготовки к олимпиадам для организации работы с участниками олимпиад. Производственное совещание мастеров п/о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естижа училищ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ЗО конкурса «Мир профессий глазами учащихся образовательных учреждений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оложение о проведении конкурса. Рассмотреть и утвердить на совещании мастеров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ей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информированных о профессиональной деятельности училищ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иемной комиссии в училищ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нализ итогов третьего этапа</w:t>
            </w:r>
            <w:r>
              <w:rPr/>
              <w:t xml:space="preserve"> профориентационной работы на </w:t>
            </w:r>
          </w:p>
          <w:p>
            <w:pPr>
              <w:pStyle w:val="Normal"/>
              <w:snapToGrid w:val="false"/>
              <w:rPr/>
            </w:pPr>
            <w:r>
              <w:rPr/>
              <w:t>педсовет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училищ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7.  Деятельность по сохранению и укреплению здоровья обучающихся и спортивно-оздор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портивных секций. Обеспечение регламентирующей документацией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документацию, регламентирующую внеурочную деятельность на совещании мастеров п/о, кл.руководителей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я Дня Здоровь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ть дату, время, место проведения КТД с графиком учебно-воспитательного процесса. Преподавателю</w:t>
            </w:r>
          </w:p>
          <w:p>
            <w:pPr>
              <w:pStyle w:val="Normal"/>
              <w:snapToGrid w:val="false"/>
              <w:rPr/>
            </w:pPr>
            <w:r>
              <w:rPr/>
              <w:t>физ.культуры разработать план проведения мероприятия и утвердить его на совещании при директоре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утриучилищных соревнований по волейболу, баскетболу, настольному теннису, тяжелой атлетике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оведения соревновательной деятельности рассмотреть, утвердить на заседании творческой группы и согласовать с графиком учебного процесса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ревнованиях областного  уровня:</w:t>
            </w:r>
          </w:p>
          <w:p>
            <w:pPr>
              <w:pStyle w:val="Normal"/>
              <w:rPr/>
            </w:pPr>
            <w:r>
              <w:rPr/>
              <w:t>среди учреждений НПО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.культуры обеспечить активное участие учащихся ОУ в соревнованиях   зонального уровня.</w:t>
            </w:r>
          </w:p>
          <w:p>
            <w:pPr>
              <w:pStyle w:val="Normal"/>
              <w:rPr/>
            </w:pPr>
            <w:r>
              <w:rPr/>
              <w:t>Списки участников рассмотреть и утвердить на заседании МК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бесед о пропаганде ЗОЖ представителями медицински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ку бесед представить на утверждение зам. директора по УВР. 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артакиады среди учреждений НПО Ростовской  област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го 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ю физ.культуры представить план проведения Спартакиады для рассмотрения и утверждения на совещание при директоре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ализации Плана основных мероприятий в рамках Концепции совершенствования системы добровольной подготовки граждан к военной службе в армии:</w:t>
            </w:r>
          </w:p>
          <w:p>
            <w:pPr>
              <w:pStyle w:val="Normal"/>
              <w:rPr/>
            </w:pPr>
            <w:r>
              <w:rPr/>
              <w:t>- лекционно-разъяснительная деятельность «Здоровье! Сила! Мужество!»;</w:t>
            </w:r>
          </w:p>
          <w:p>
            <w:pPr>
              <w:pStyle w:val="Normal"/>
              <w:rPr/>
            </w:pPr>
            <w:r>
              <w:rPr/>
              <w:t>- смотр строя и песни;</w:t>
            </w:r>
          </w:p>
          <w:p>
            <w:pPr>
              <w:pStyle w:val="Normal"/>
              <w:rPr/>
            </w:pPr>
            <w:r>
              <w:rPr/>
              <w:t>- конкурс военно-патриотической песн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ого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.культуры разработать план проведения мероприятия, где четко прописать основные этапы деятельности участников и организаторов. Согласовать с зам. директора по УВР, утвердить на совещании мастеров и кл. руководителей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луба «Школа безопасности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ОБ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ю ОБЖ разработать программу клубной деятельности, представить для рассмотрения и утверждения на методсовет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8.   Деятельность по художественно- эстетическому воспитанию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тематических классных часов художественно – эстетической направленности:         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определить тематику обязательных классных часов. Ознакомить мастеров п/о, кл. руководителе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ок технического творчества обучающихся:                                                                        - выставки в разрезе профессиональных недель;           в рамках «Дня открытых дверей»;  в рамках творческого отчета педагога                          дополнительного образования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рук кружк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директора по УВР оказать методическую помощь педагогам, организующим внеурочную деятельность обучающихся. Творческие отчеты представить на семинаре.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ыпуск тематических стенных газет к памятным датам и календарным праздника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 Зав. библиотеко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. библиотекой разработать календарь памятных дат и представить его для ознакомления мастерам п/о, кл. руководители. 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ь в системе разно-жанровую выставочную деятельность творчества учащихся ОУ:                         конкурс листовок;                                                          - конкурс агитационных плакатов;       конкурс фото творчества обучающихся  и др.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кл. руководители Зав. библиотеко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 определить тематику обязательной выставочной деятельности. Ознакомить мастеров п/о, кл. руководителей,   назначить ответственных организаторов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ть культурно-массовую  работу.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 Зав. библиотеко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ям рекомендовать внедрение инновационных технологий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работу  объединения юных журналистов «Строка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 Зав. библиотеко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ям рекомендовать внедрение инновационных технологий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ть работу литературной гостиной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,кл. руководители Зав. библиотеко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оводителям рекомендовать внедрение инновационных 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й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одуль 9.  Культурно-просветительск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 выставок, музее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м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ям  спланировать экскурсионную деятельность на полугодие. Планирование согласовать с графиком учебно-воспитательного процесса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 со сформированным чувством прекрасного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Интернет – сайта училища, где отображается жизнь и деятельность ОУ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творческих объединений,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,УВР, УР,методис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творческую группу обучающихся и педагогов для организации деятельности. Руководителю рекомендовать сотрудничество с зав.библиотекой и преподавателем истории.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владеющих информационными технологиями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0.  Традиционные общеучилищ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бют первокурсника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осуществлять </w:t>
            </w:r>
            <w:r>
              <w:rPr>
                <w:sz w:val="22"/>
                <w:szCs w:val="22"/>
              </w:rPr>
              <w:t>предварительный</w:t>
            </w:r>
            <w:r>
              <w:rPr/>
              <w:t xml:space="preserve">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обладающих различными талантами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Учитель – наш  друг и соратник!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ие процесса формирования  коллектива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здоровья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изической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ие процесса формирования ученического коллектива. Укрепление и сохранение здоровья обучающихс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огодние приключения веселого мастера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обладающих различными талантами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защитника Отечества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3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ая программа   «Ода любимой, красивой, единственной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3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обладающих различными талантами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Салют Победы!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ю КТД осуществлять согласно плана ОУ. Зам.директора по УВР  осуществлять предварительный контроль готовности 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е у обучающихся чувство патриотизма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добрый путь выпускники!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3 го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ю КТД осуществлять согласно плана ОУ. Зам.директора по УВР  осуществлять предварительный контроль готовности </w:t>
            </w:r>
            <w:r>
              <w:rPr>
                <w:sz w:val="22"/>
                <w:szCs w:val="22"/>
              </w:rPr>
              <w:t>КТД.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бучающихся, обладающих различными талантами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1.  Лекционно – образовательная деятельность с родителями обучающих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ышение психолого- педагогических  знаний </w:t>
            </w:r>
            <w:r>
              <w:rPr/>
              <w:t xml:space="preserve"> - университет педагогических знаний, лекции, семинары, практикумы, конференции, открытые уроки, классные и внеклассные мероприятия, индивидуальные консультации, тематические консультации («Лекции по профилактике пьянства и наркомании среди подростков», «Лекции по половозрастному воспитанию подростков», встречи с участковыми ПДН и др.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 разработать тематику лекции, составить график семинаров. Утвердить на совещании мастеров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ей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ультурного уровня родителей в вопросах воспитания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овлечение родителей и общественности  в учебно-воспитательный процесс – </w:t>
            </w:r>
            <w:r>
              <w:rPr/>
              <w:t>родительские собрания, совместные творческие дела, помощь в укреплении материально-технической базы, родительский патруль, индивидуальное шефство над неблагополучными семьями, трудными подросткам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ВР  разработать тематику КТД, с участием родителей, составить график проведения КТД. Утвердить на совещании мастеров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ей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едагогически запущенных детей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частие родителей и общественности в управлении </w:t>
            </w:r>
            <w:r>
              <w:rPr/>
              <w:t>Совета училища, родительского комитета, попечительского Совет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клограмму мероприятий согласовать с графиком учебного процесса. Уведомление родителям отправлять своевременно. 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едагогически запущенных детей.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2. Социальная деятельность с обучающимися, относящимися к категории детей-сирот и лицами из их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социализации детей – сиро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программу на методическом совет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информационного банка данных (личных дел) обучающихся категории детей-сиро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личные дела детей-сирот. Создать социальные паспорта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 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 вновь поступившего контингента детей сирот по социальному статус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м п/о,кл. руководителям согласно статусу обучающегося составить рекомендации по работе в данном направлен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и апробация индивидуальной программы социализации  на каждого обучающегося категории детей – сиро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  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детям-сиротам  социальных льгот, гарантированных государство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осуществлять контроль за своевременной выплатой социальных льгот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 разъяснительная беседа с опекунами, попечителями, приемными родителями, социальными педагогами (законными представителями) о внутреннем распорядке образовательного учреждения.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ю директора по УВР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окументов, подтверждающих социальный статус обучающихся, наличие закрепленного жилья, перечисление денежных средств на лицевые счета (алиментов) и др. Отслеживание зам.директора по УВР  выполнения решения </w:t>
            </w:r>
          </w:p>
          <w:p>
            <w:pPr>
              <w:pStyle w:val="Normal"/>
              <w:snapToGrid w:val="false"/>
              <w:rPr/>
            </w:pPr>
            <w:r>
              <w:rPr/>
              <w:t>суда, в отношении детей-сирот. Своевременное принятие мер при выявлении проблем (запросы, гарантийные письма, представление интересов в суде и др.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осуществлять контроль за движением финансовых средств детей-сирот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по обследованию жилищно-коммунальных условий проживания обучающихся детей – сирот. Содействие в организации  и создании условий для достойного существования и учебы  подростка данной катего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шефы-наставни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чебной занятости подростков, не предусматривающей платную основу (кружки, клубы, секции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кружк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ставничества в работе с детьми  – сиротами и лицами из их числ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2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ить наставников детям-сиротам. Наставникам составить план работы с подопечным. Отчеты заслушивать на совещаниях при директоре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/>
            </w:pPr>
            <w:r>
              <w:rPr/>
              <w:t>Организация летней занятости (отдыха, трудоустройства, прохождения производственной практ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масте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, зам. директора по УПР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директора по УВР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в трудоустройстве, дальнейшем обучении, повышении квалификации выпускников, относящихся к категории детей-сиро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3 го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, зам. директора по УПР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составить рекомендации по работе в данном направлении.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социально дезадаптированных подростков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3. Профилактическая работа по предупреждению правонарушений, безнадзорности, бродяжничества, негативных привычек, З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и утвердить списки обучающихся «группы особого внимания», поставленных на внутриучилищный контроль (ВУК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списки «группы особого внимания» на Совете профилактики и определение ответственных за контролем данных обучающихся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дивидуальных программ работы с труд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12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 составить рекомендации по работе в данном направлении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Анализ посещаемо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576"/>
                <w:tab w:val="left" w:pos="0" w:leader="none"/>
              </w:tabs>
              <w:snapToGrid w:val="false"/>
              <w:ind w:left="56" w:hanging="56"/>
              <w:rPr/>
            </w:pPr>
            <w:r>
              <w:rPr>
                <w:sz w:val="24"/>
              </w:rPr>
              <w:t>«трудными» обучающимися кружков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и спортивных сек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 составить рекомендации по работе в данном направлении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ректировать с инспекторами  план работы с обучающимися «группы особого внимания» для контроля их местонахождения, посещения учебных и практических занятий, проведения досуг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2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ртотеки обучающихся «группы особого внимания», разработка плана работы по вовлечению обучающихся в кружковую деятельность, по проведению их досуга.  </w:t>
            </w:r>
          </w:p>
          <w:p>
            <w:pPr>
              <w:pStyle w:val="Normal"/>
              <w:rPr/>
            </w:pPr>
            <w:r>
              <w:rPr/>
              <w:t>Совещание руководителей внеучебной  деятельности, мастеров п/о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совершаемых 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документов, характеристик вновь поступивших обучающихся для определения их психолого-поведенческого типа, скоординировать работу  на предмет выяснения лиц, поставленных на учет в милиции для составления списка обучающихся « группы особого вним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 2012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произвести сверку списка обучающихся, состоящих на различных видах учета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4"/>
              </w:rPr>
              <w:t>Продолжать реализовывать план, совместный с ПДН, мероприятий для предупреждения правонарушений обучающихся, борьбы с наркоманией, бродяжничеством и безнадзорностью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</w:t>
            </w:r>
            <w:r>
              <w:rPr/>
              <w:t xml:space="preserve">здать информационную базу подростков нарушителей дисциплины и состоящих на учете   в милиции.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помощи детям из неблагополучных семей и «трудным» подросткам в организации летнего труда и отдыха</w:t>
            </w:r>
          </w:p>
          <w:p>
            <w:pPr>
              <w:pStyle w:val="Heading2"/>
              <w:tabs>
                <w:tab w:val="clear" w:pos="576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составить рекомендации по работе в 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количества правонарушений, совершаемых 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ндивидуальную профилактическую работу  с учащимися, состоящими на ВУК. Обсуждение вопросов общественного порядка и дисциплины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совещаниях по результатам провед</w:t>
            </w:r>
            <w:r>
              <w:rPr>
                <w:b/>
              </w:rPr>
              <w:t>е</w:t>
            </w:r>
            <w:r>
              <w:rPr/>
              <w:t>ния встреч с инспекторами ПДН, утверждение плана работы с сотрудниками милиции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выездные семейные или малые педсоветы для обследования условий проживания обучающихся «группы особого внимания» для профилактической работы с родителями и родителями, не выполняющими обязанности по воспитанию детей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</w:t>
            </w:r>
            <w:r>
              <w:rPr/>
              <w:t>твердить график посещения семей обучающихся «группы особого внимания» и назначить ответственных за проведение выездных мероприятий. Итоги представить на совещании при директоре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-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ь работу по повышению уровня правовой и юридической грамотности среди обучающихся и педагогического состава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семинарских занятий согласовать с графиком учебно-воспитательного процесса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рофилактическую работу с обучающимися, допустившими антиобщественные поступки, правонарушения для предотвращения  повторных действий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 составить рекомендации по работе в данном направлении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еализацию</w:t>
            </w:r>
            <w:r>
              <w:rPr>
                <w:b/>
              </w:rPr>
              <w:t xml:space="preserve"> </w:t>
            </w:r>
            <w:r>
              <w:rPr/>
              <w:t xml:space="preserve"> плана работы Совета профилактики для профилактической работы с обучающимися по предотвращению случаев употребления психоактивных вещест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на Совете профилактики план работы и назначить ответственных за проведение каждого мероприятия.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цикл бесед и лекций с привлечением работников наркодиспансера для обучающихся училища с целью профилактики и борьбы с наркозависимостью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график бесед и лекций. Согласовать его с учебным процессом для привлечения большей аудитории обучающихся.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егулярный выпуск внутриучилищной газеты о вреде наркотиков, алкоголя, никотина; провести конкурс листовок « Нет – наркотикам»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тематику газет Утвердить редакционную коллегию. Включить в состав педагогов, мастеров п/о, кл. руководителей, обучающихся.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количества правонарушений, совершаемых обучающимися ОУ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</w:rPr>
              <w:tab/>
              <w:t>Модуль 14  Мероприятия по летней занятости обучающихся и трудоустройству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ать план мероприятий со службой   занятости  и обратить особое внимание на обучающихся, состоящих в «группе особого внимания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1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ь план работы по вовлечению обучающихся в трудовые организации в летний период.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 неблагополучных  обучающихся летней занятостью и трудоустройством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заявки в отдел опеки,  для направления детей-сирот и обучающихся, состоящих на всех формах учета в оздоровительные и трудовые лагер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1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пакет документов для организации отдыха обучающихся  в оздоровительных и трудовых лагерях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циально неблагополучных обучающихся летней занятостью и трудоустройством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Обсудить с работодателями изменения в учебных планах в связи с внедрением  ФГОС и заключение договоров на производственную и преддипломную практ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училища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П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треч с работодателями и корректировка учебных планов, обсуждение и утверждение договоров, графика прохождения практики (на совещании при директоре)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и утвердить</w:t>
            </w:r>
            <w:r>
              <w:rPr>
                <w:b/>
              </w:rPr>
              <w:t xml:space="preserve"> </w:t>
            </w:r>
            <w:r>
              <w:rPr/>
              <w:t>график стажировки мастеров производственного обучения для повышения уровня квалификации и совершенствования процесса подготовки рабочих кадров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мастеров производственного обучения с графиком прохождения стажировки. </w:t>
            </w:r>
          </w:p>
          <w:p>
            <w:pPr>
              <w:pStyle w:val="Normal"/>
              <w:snapToGrid w:val="false"/>
              <w:rPr/>
            </w:pPr>
            <w:r>
              <w:rPr/>
              <w:t>Утверждение сроков стажировки, ознакомление с программой повышения уровня профессиональной подготовки (совещание при директоре)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лан</w:t>
            </w:r>
            <w:r>
              <w:rPr>
                <w:b/>
              </w:rPr>
              <w:t xml:space="preserve"> </w:t>
            </w:r>
            <w:r>
              <w:rPr/>
              <w:t>мероприятий по ресурсному и материально- техническому обеспечению училищ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училища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ПР,</w:t>
            </w:r>
          </w:p>
          <w:p>
            <w:pPr>
              <w:pStyle w:val="Normal"/>
              <w:snapToGrid w:val="false"/>
              <w:rPr/>
            </w:pPr>
            <w:r>
              <w:rPr/>
              <w:t>ст. мастер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договоров с предприятиями</w:t>
            </w:r>
          </w:p>
          <w:p>
            <w:pPr>
              <w:pStyle w:val="Normal"/>
              <w:rPr/>
            </w:pPr>
            <w:r>
              <w:rPr/>
              <w:t>по поставке оборудования и технического инвентаря. Утверждение сроков и ответственных за выполнение (совещание при директоре)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программу совместных действий с работодателями по содействию в трудоустройстве выпускников училища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 востребованности выпускников училища за предыдущий год и</w:t>
            </w:r>
          </w:p>
          <w:p>
            <w:pPr>
              <w:pStyle w:val="Normal"/>
              <w:rPr/>
            </w:pPr>
            <w:r>
              <w:rPr/>
              <w:t>заключение договоров с предприятиями п.г.т. Климово и района на предоставление рабочих мест выпускникам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выполнение программ по прохождению практики и спланировать мероприятия по совершенствованию проведения практики в новом учебном год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роков и формы предоставления отчетов по прохождению программы практики, организация семинара с отчетом руководителей практики, проведение мониторинга усвоения практических навыков (совещание при директоре).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проверку производственных баз практики  на предмет подготовки к учебному год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а п/о,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едение анализа подготовки производственных баз для проведения практики, утверждение актов готовности и приёмки </w:t>
            </w:r>
          </w:p>
          <w:p>
            <w:pPr>
              <w:pStyle w:val="Normal"/>
              <w:snapToGrid w:val="false"/>
              <w:rPr/>
            </w:pPr>
            <w:r>
              <w:rPr/>
              <w:t>( производственное совещание)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работу с мастерами производственного обучения по качеству выполнения программы производственной практики без отзывов обучающихся с практ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вых форм и 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ов п/о, анализ качества выполнения практики, оценка личных дневников обучающихся    для мониторинга улучшения прохождения практики, представление отзывов с пред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производственное совещание)</w:t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информационно-методическая деятельность администрации училища и представителей работодателей  (участие представителей партнеров на проводимых семинарах, конференциях, а также взаимный обмен методическими пособиями, разработками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,метод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еречень взаимных услуг и двусторонних соглашений. Рассмотреть их и утвердить на совещании при директо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опеки и попечительства</w:t>
            </w:r>
            <w:r>
              <w:rPr>
                <w:i/>
              </w:rPr>
              <w:t xml:space="preserve"> </w:t>
            </w:r>
            <w:r>
              <w:rPr/>
              <w:t>– информационный банк данных на детей, имеющих социальный статус сирот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еречень взаимных услуг и двусторонних соглашений. Рассмотреть и утвердить на совещании при директо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системы профилактики правонарушений среди подростков (ПДН, ОВД) – информационный банк данных о правонарушениях,  совершаемых обучающимися училища   (участие представителей партнеров в профилактической работе с  обучающимися, состоящими на различных видах учета и д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еречень взаимных услуг и двусторонних соглашений. Рассмотреть и утвердить на совещании при директор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 с «Центром занятости населения» организовывать сотрудничество  по   летней занятости несовершеннолетни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еречень взаимных услуг и двусторонних соглашений. Рассмотреть и утвердить на совещании при директор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оспитанности, физиологических особенностей обучающихся 1-х -3-х курсов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 2012-2013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, кл. руководит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остояния уровня воспитанности и физиологических особенностей обучающихся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 мастеров п/о за 2012-2013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, метод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мастеру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ление связи между способами своего труда и результатами воспита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ихся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руководителей внеурочной деятельности обучающихся за 2012-2013 учебный 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организато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онный интерес к способам воспитательной работы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мастера п/о с группой обучающихся за 2012-2013 учебный 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а п/о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, ст.мастеру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онный интерес к способам воспитательной работы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зам.директора по УВР с обучающимися, состоящими на различных видах учета, детьми – сиротами за 2012-2013 учебный 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3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ая концепция труда соц. педагога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оспитательной работы «Профессионального училища № 36» за 2012-2013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июнь 2013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 мастера п/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 результатов учебно-воспитательного процесса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6.  Контрольно-аналитическая  деятельность за состоянием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уровень повышения проф. мастерства педагогов в начале и конце учебного 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Р,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едагогов к самообучению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ировать выполнение требований при организации и проведении открытых (показательных) воспитательных мероприяти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ВР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ая концепция преподавательского труда, профессиональное поведение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состояние воспитательной работы библиотекаря,  руководителя физической культуры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ая концепция преподавательского труда, профессиональное поведение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конкретный вид воспитательной деятельности мастеров педагогического тру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ая концепция преподавательского труда, профессиональное поведение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ировать работу органов ученического самоуправления ОУ, систему воспитательной работы мастеров п/о в аттестационный период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онный интерес к способам учебной работы, самооцениванию и самоконтролю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единство действий преподавателей работающих в одной группе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зам.директора по У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ю директора по УВР  составить рекомендации по работе в данном направлении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тивная концепция преподавательского труда, профессиональное поведение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</w:t>
      </w:r>
      <w:r>
        <w:rPr>
          <w:rFonts w:cs="Book Antiqua" w:ascii="Book Antiqua" w:hAnsi="Book Antiqua"/>
          <w:b/>
          <w:sz w:val="32"/>
          <w:szCs w:val="32"/>
        </w:rPr>
        <w:t>ІV</w:t>
      </w:r>
      <w:r>
        <w:rPr>
          <w:b/>
          <w:sz w:val="32"/>
          <w:szCs w:val="32"/>
        </w:rPr>
        <w:t xml:space="preserve">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остижения конечных результатов (целей и зада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дуль 1.  Административно – управленческая деятельность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200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"/>
        <w:gridCol w:w="69"/>
        <w:gridCol w:w="4678"/>
        <w:gridCol w:w="161"/>
        <w:gridCol w:w="1721"/>
        <w:gridCol w:w="102"/>
        <w:gridCol w:w="7269"/>
        <w:gridCol w:w="1520"/>
        <w:gridCol w:w="40"/>
        <w:gridCol w:w="4090"/>
      </w:tblGrid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иучилищный 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Изучить действующие Федера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иональные, муниципа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ы по проблеме каче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 нормативных документов в плане работы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педагогического коллектива с программами, обсуждение программ на педагогическом совете учил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ать локальные ак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новому положению начального         профессион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,У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локальных актов на педагогическом  Совете училища. Осуществление руководства по реализации разработанных и утвержденных а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  <w:t xml:space="preserve">   </w:t>
            </w:r>
            <w:r>
              <w:rPr/>
              <w:t xml:space="preserve">Ознакомить административно-     управленческий персона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с новым типовым положением  НП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, УР, методи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новыми пунктами положения и принятие их педагогами  к  руководству  в работе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ещания при директоре по ознакомлению с новым полож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ок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ть организационную структуру и механизм управления училищ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УВР,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чение педагогов к управлению училищем путем выбора в Методсовет,   Совет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ть ресурс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учебного процесса в училищ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о УВР, педагог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ониторинга результативности учебного процесса, разработка механизма анализа и обобщения результатов на метод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Разработка концепции по развитию учебно-   воспитательной работы  уч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ие предложений по разработке концепции развития училища в современных услов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концепции директором и принятие на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м сов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Модуль  2. Теоретическое обуч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ести в соответствие с  ФГОС   рабочие учебные программы по преподаваемым дисципли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Р, методис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ие  учебных рабочих программ и согласование 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методсовете и зам.директором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и утвердить пакет документов по промежуточной, поэтапной и итоговой аттестации  по предметам и професс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методист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ие документов по аттестации обучающихся  в соответствии с   учебными рабочими программами и утверждение на заседаниях творчески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входящую диагностику и сделать анализ её результатов для дальнейшего мониторинга обучаемости обучающихс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, зам. директора по УР, методист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  <w:t xml:space="preserve"> </w:t>
            </w:r>
            <w:r>
              <w:rPr/>
              <w:t>Утверждение заданий и форм проведения входящего тестирования    обучающихся в соответствии с программой общеобразовательной школы   (на заседаниях творческих груп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мониторинг обученности обучающихся</w:t>
            </w:r>
            <w:r>
              <w:rPr>
                <w:b/>
              </w:rPr>
              <w:t xml:space="preserve">  </w:t>
            </w:r>
            <w:r>
              <w:rPr/>
              <w:t>для определения уровня владения знаниями по изучаемым предм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, зам. директора по У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нализа мониторинга усвоения материала для коррекционной работы с неуспевающими обучающимися и разработка дифференцированных заданий (на заседаниях творческих групп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ть работу педагогов по развитию профессиональных навыков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ентация  новых методов и средств обучения, новых технологий для развития профнавыков обучаю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уроки,  семинары,    заседаниях творческих групп, педсовет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лан работы с обучающимися, проявляющими интерес к учеб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ндивидуальных заданий, организация проектной деятельности, привлечение данных обучающихся к участию в олимпиад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работы с неуспевающими обучающимися по выполнению ими учебного плана по изучаемым дисципли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методов и форм работы, отбор наиболее эффективных мер и апробация их на уроках и практических занятиях. Создание мониторинга эффектив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одить организационные совещания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ю и анализу сдачи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по У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конкретных сроков сдачи документации, содержание отчетов, назначение ответственных за проведение совещаний.   Утверждение форм отчетности и анализ проводимых мероприятий по результатам  ( совещания, педсоветы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егулярный контроль за посещаемостью обучающимися занятий по учебной 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 /о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контроля посещаем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результатов, анализ проводимой работы по улучшению посещаемости, утверждение мер по работе с обучающимися и их родителям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водить регулярный контроль за успеваемостью обучающихся по учебной и производствен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 / 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контроля  успеваемости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, анализ проводимой работы ( на совещаниях  училищ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предметные внутриучилищные олимпиады по всем дисципли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ие заданий для олимпиад , сроков прове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на заседаниях творческих групп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интегрированные предметно-профессиональные недели для взаимодействия педагогов общеобразовательного и профессионального цикла и вовлечения обучающихся в процесс подготовки и проведения недел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, педагоги, мастера п/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проведения  предметных недель, разработка и утверждение плана проведения  и мероприятий ( открытые уроки, уроки с использованием ИТ, внеклассные мероприятия, интегрированные уроки, выпуск стенгазет ) на заседаниях творческих груп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Модуль 3.    Методическая         рабо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единую методическую тему училища в соответствии с учебной темой и задачами работы на учебный год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тодист,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ие темы на методсовете, обсуждение тем по самообразованию педагогов для работы в едином направл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заседаниях творческих груп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ть методическую поддержку методическим комиссиям для разработки программы  повышения уровня общей образованности обучающихс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 критериев оценки уровня общей образованности. Составление тестов для определения уровня общей образованности обучающихся и утверждение их на заседаниях творческих груп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и провести предметно- профессиональные недели в рамках учеб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проведения мероприятий по проведению предметно- профессиональных недель, разработка открытых уроков и внеурочных мероприятий, обсуждение их и утверждение на заседаниях творческих групп.    Подведение итог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анализировать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ов на заседаниях 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тогам мониторинга успеваемости и посещаемости обучающихс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на Методическом совете результатов мониторинга и деятельности педагогов по работе над успеваемостью и посещаем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ить документацию для аттестации педагогов, определить план мероприятий по аттест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К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мероприятий по аттестации педагогов,  представление документации аттестуем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мероприятий  по повышению профессионально-педагогического мастерства преподавателей и мастеров производственного обу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 методист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семинаров, создание творческих групп, школы передового опыта, практикумов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 и проектов на  педсовет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совместной деятельности руководителей   творче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упп, методического совета и педагогических советов по  координированию работы  по улучшению преподавания и реализации рабочих программ по преподаваемым дисциплина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 , 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и сроков проведения совместных мероприятий: совещаний , семинаров, педсоветов по реализации учебных програм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Модуль 4.            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производственное совещание по применению новых информационных технологий в образовательном процессе с показом мастер - классов  и презентацией использования  ИТ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Преподаватель информатики,</w:t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, преподаватели общеобр. и спец дисциплин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педагогов с новыми информационными технологиям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( доклад на совещании), разработка мастер- классов для демонстрации возможностей ИТ, утверждение графика уроков с использованием И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ть разработку учебных материалов, методических пособий и рекомендаций в электронном виде для использования обучающимися и педагогам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информатики, методист, преподаватели общеобразо-вательных и спецдисциплин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форм и содержания учебных пособий для обучающихся в электронном варианте, согласование их с учебными планами и апробация на уроках. Анализ эффективности использования ИТ, представление результатов на методсовеща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ецензирование учебно-методических материалов и учебных программ администрацией училищ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руководители МК, преподаватели и мастера п/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учебно-методических материалов и учебных программ на Методсовете и назначение сроков получения реценз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5.      Работа по повышению квалификации педагогических работник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график прохождения преподавателями и мастерами производственного обучения  курсовой переподготовки на 2012 – 2013учебный г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У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е графика с учебным процессом  и утверждение на Методсовете, определение сроков отчета по прохождению курсовой подгото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ерспективный план повышения квалификации сотрудников училища для совершенствования процесса обуч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и утверждение форм и сроков повышения квалификации педагогами и мастерами п/о и согласование с графиком учеб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обсуждение открытых уроков, мастер-классов творчески работающих преподавателей, мастеров производственного обучения для внедрения передового опыта в учебный проце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Р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открытых уроков, мастер- классов и заседаний  творческих   групп   для обсуждения результатов и составление перспективного плана по внедрению опы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уль 5.      Работа по проведению аттестации пед.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ерспективный план аттестации  преподавателей и мастеров производственного обучения и график аттестации преподавателей и мастеров производственного обучения на 2012 – 2013 учебный год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на заседаниях творческих групп графика прохождения аттестации, разработка и утверждение мероприятий по аттестации педагогов, сроков проведения и обсуждения мероприятий и  утверждение характеристик педаго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лан работы  посещения уроков и внеклассных мероприятий аттестуемых педагогических работник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Администрация училищ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посещения мероприятий и обсуждение мероприятий и уроков для вынесения решения о поддержании заявления педагога для аттестации на выбранную категор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ить пакет документов для аттестации каждого педагога для своевременной сдачи документов в аттестационную комиссию Департамента общего и профессионального образования  Рост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Аттестующиеся педагогические работники,</w:t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и утверждение содержания характеристик  и других документов для аттестации педагогов на Методсовете училищ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53"/>
        <w:gridCol w:w="956"/>
        <w:gridCol w:w="24"/>
        <w:gridCol w:w="1429"/>
        <w:gridCol w:w="1321"/>
        <w:gridCol w:w="6107"/>
        <w:gridCol w:w="85"/>
        <w:gridCol w:w="1367"/>
        <w:gridCol w:w="10"/>
        <w:gridCol w:w="31"/>
      </w:tblGrid>
      <w:tr>
        <w:trPr>
          <w:trHeight w:val="144" w:hRule="atLeast"/>
        </w:trPr>
        <w:tc>
          <w:tcPr>
            <w:tcW w:w="15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Партнерские отношения с предприятия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дить с работодателями изменения в учебных планах в связи с внедрением ФГОС и заключение договоров на производственную и преддипломную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встреч с работодателями и корректировка  учебных планов, обсуждение и утверждение договоров, графика прохождения прак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на совещании при директор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ставить и утвердить</w:t>
            </w:r>
            <w:r>
              <w:rPr>
                <w:b/>
              </w:rPr>
              <w:t xml:space="preserve"> </w:t>
            </w:r>
            <w:r>
              <w:rPr/>
              <w:t>график стажировки мастеров производственного обучения для повышения уровня квалификации и совершенствования процесса подготовки рабочих кадров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мастеров производственного обучения с графиком прохождения стажировки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сроков стажировки, ознакомление с программой повышения уровня профессиональной подготовки ( совещание при директор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ть с центром занятости план мероприятий по  подготовке квалифицированных рабочих из числа незанятого населения и безработных граждан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совместного с центром занятости плана, обсуждение вопросов по подготовке рабочих из числа неработающего населения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</w:t>
            </w:r>
            <w:r>
              <w:rPr>
                <w:b/>
              </w:rPr>
              <w:t xml:space="preserve"> </w:t>
            </w:r>
            <w:r>
              <w:rPr/>
              <w:t>мероприятий по ресурсному и материально- техническому обеспечению училища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училищ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.мастерски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договоров с предприятиями</w:t>
            </w:r>
          </w:p>
          <w:p>
            <w:pPr>
              <w:pStyle w:val="Normal"/>
              <w:jc w:val="center"/>
              <w:rPr/>
            </w:pPr>
            <w:r>
              <w:rPr/>
              <w:t>по поставке оборудования и технического инвентаря. Утверждение сроков и ответственных за выполнение (совещани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рограмму совместных действий с работодателями по содействию в трудоустройстве выпускников училища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ониторинга  востребованности выпускников училища за предыдущий год и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 договоров с предприятиями города на предоставление рабочих мест выпускникам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6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анализировать выполнение программ по прохождению практики и спланировать мероприятия по совершенствованию проведения практики в новом учебном году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сроков и формы предоставления отчетов по прохождению программы практики, организация семинара с отчетом руководителей практики, проведение мониторинга усвоения практических навыков (совещание при директор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сти проверку производственных баз практики  на предмет подготовки к учебному году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нализа подготовки производственных баз для проведения практики, утверждение актов готовности и приёмки ( производственное совещани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ть работу с мастерами производственного обучения по качеству выполнения производственной практики от программы до отзыв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новых форм и методов работы мастеров п/о,   анализ качества выполнения практики, оценка личных дневников обучающихся    для мониторинга улучшения прохождения практики, представление отзывов с предприятий ( производственное совещание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5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.  Учебно - производственная рабо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вести совещание по осуществлению учебно- производственного процесса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учебного процесса, осуществление методической поддержки работы мастеров производственного обучения, утверждение графика проведения производственной практики обучающимися  3 курсов ( на заседаниях творческих групп, педсове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ить меры  по обеспечению защиты прав, охраны жизни и здоровья обучающихся, защиты их от всех форм дискриминации, повышению ответственности педагогических работников за обучение, воспитание, охрану жизни учащихся училищ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инструктажа педагогических кадров по обеспечению прав, охраны жизни и здоровья обучающихся, обозначить ответственность педагогических работников за обучение, воспитание и охрану жизни учащихся ( производственное совещание)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 с актами и нормами Санпин под роспис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5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мотров, конкурсов</w:t>
            </w:r>
          </w:p>
        </w:tc>
      </w:tr>
      <w:tr>
        <w:trPr>
          <w:trHeight w:val="1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и провести внутриучилищный конкурс профессионального мастер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Р, методис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проведения конкурса, состава комиссии для и подведения итогов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заданий для проведения конкурса, определение критериев оценки выполнения заданий.</w:t>
            </w:r>
          </w:p>
          <w:p>
            <w:pPr>
              <w:pStyle w:val="Normal"/>
              <w:jc w:val="center"/>
              <w:rPr/>
            </w:pPr>
            <w:r>
              <w:rPr/>
              <w:t>( совещание, творческие группы)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интегрированные предметно- профессиональные недел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, руководители М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 и графика проведения предметных недель, обеспечение методической помощи, определение видов и форм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 стенгазеты, открытые уроки, нетрадиционные формы урока, и т.д.)  (  творческие группы , совещание)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ь участие в организации  и проведении областной олимпиады профессионального мастерства среди обучающихся учреждений НПО в 2013г.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рограммы участия в конкурсе, утверждение ответственных за  организацию и проведение конкурса на базе училищ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бор обучающихся  для участия в олимпиад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совещание ,творческие группы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56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 технической баз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и провести подготовку учебных кабинетов, мастерских и училищной территории к новому учебному год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кабинетами,</w:t>
            </w:r>
          </w:p>
          <w:p>
            <w:pPr>
              <w:pStyle w:val="Normal"/>
              <w:jc w:val="center"/>
              <w:rPr/>
            </w:pPr>
            <w:r>
              <w:rPr/>
              <w:t>мастера, зам.директора по АХ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текущего ремонта, поставке оборудования в  кабинеты,   мастерские для улучшения качества учебно- производственного процесс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Блок </w:t>
      </w:r>
      <w:r>
        <w:rPr>
          <w:rFonts w:cs="Book Antiqua" w:ascii="Book Antiqua" w:hAnsi="Book Antiqua"/>
          <w:b/>
        </w:rPr>
        <w:t>V</w:t>
      </w:r>
      <w:r>
        <w:rPr>
          <w:b/>
        </w:rPr>
        <w:t>.   Социально-воспита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.   Организационная деятельность</w:t>
      </w:r>
    </w:p>
    <w:tbl>
      <w:tblPr>
        <w:tblW w:w="263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96"/>
        <w:gridCol w:w="314"/>
        <w:gridCol w:w="2106"/>
        <w:gridCol w:w="355"/>
        <w:gridCol w:w="81"/>
        <w:gridCol w:w="52"/>
        <w:gridCol w:w="6873"/>
        <w:gridCol w:w="68"/>
        <w:gridCol w:w="47"/>
        <w:gridCol w:w="140"/>
        <w:gridCol w:w="16"/>
        <w:gridCol w:w="1361"/>
        <w:gridCol w:w="52"/>
        <w:gridCol w:w="13"/>
        <w:gridCol w:w="17"/>
        <w:gridCol w:w="45"/>
        <w:gridCol w:w="15"/>
        <w:gridCol w:w="12"/>
        <w:gridCol w:w="2442"/>
        <w:gridCol w:w="6473"/>
        <w:gridCol w:w="8"/>
        <w:gridCol w:w="9"/>
        <w:gridCol w:w="19"/>
        <w:gridCol w:w="11"/>
        <w:gridCol w:w="8"/>
        <w:gridCol w:w="9"/>
        <w:gridCol w:w="25"/>
        <w:gridCol w:w="17"/>
        <w:gridCol w:w="26"/>
        <w:gridCol w:w="19"/>
        <w:gridCol w:w="6"/>
        <w:gridCol w:w="15"/>
        <w:gridCol w:w="1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/>
            </w:pPr>
            <w:r>
              <w:rPr/>
              <w:t xml:space="preserve">Принять участие в работе приемной комиссии; провести индивидуальные беседы </w:t>
            </w:r>
            <w:r>
              <w:rPr>
                <w:lang w:val="en-US"/>
              </w:rPr>
              <w:t>c</w:t>
            </w:r>
            <w:r>
              <w:rPr/>
              <w:t xml:space="preserve"> абитуриентами по определению личностных особенностей, уровня их общекультурного разви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члены приемной комисси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списков обучающихся, тестов для определения уровня образованности и воспитания, формы проведения собеседования для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личностных особенностей характера, анализ контингента на совещании при директор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/>
            </w:pPr>
            <w:r>
              <w:rPr/>
              <w:t>Составить план мероприятий для  адаптации обучающихся нового набор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зав. библиотекой,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мероприятий по адаптации обучающихся на Совете профилактики и Совете училища, определить меру ответственности педагогов за воспитание обучающихся в училище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/>
            </w:pPr>
            <w:r>
              <w:rPr/>
              <w:t>Организовать проведение Дня зна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ind w:left="145" w:hanging="1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проведения открытых уроков и занятий в мастерских, внекла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ие плана проведения Дня знаний (на методсовете).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/>
            </w:pPr>
            <w:r>
              <w:rPr/>
              <w:t>Рассмотреть и утвердить списки обучающихся «группы особого внимания», поставленных на внутриучилищный контроль (ВУК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ие документов, характеристик вновь поступивших обучающихся для определения их психолого- поведенческого типа, скоординировать работу с ПДН на предмет выяснения лиц , поставленных на учет в милиции для составления списка « группы особого внимания».Утверждение списка «группы особого внимания» на Совете профилактики и определение ответственных за контролем данных обучающихс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jc w:val="center"/>
              <w:rPr/>
            </w:pPr>
            <w:r>
              <w:rPr/>
              <w:t>Разработать  циклограмму организационных мероприятий по воспитательной работе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center"/>
              <w:rPr/>
            </w:pPr>
            <w:r>
              <w:rPr/>
              <w:t xml:space="preserve">Зам. директора поУВР, 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ind w:left="145" w:hanging="145"/>
              <w:jc w:val="center"/>
              <w:rPr/>
            </w:pPr>
            <w:r>
              <w:rPr/>
              <w:t>кл.руководители.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организационных мероприятий на совещаниях  мастеров, заседание творческих групп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1 сентября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ить стенд досуговой деятельности для ознакомления обучающихся с кружками и мероприятиями , проводимыми во внеучебное врем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стенда с участием мастеров п/о, преподавателей, разработка циклограммы работы кружков и плана работы по вовлечению обучающихся в дан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 на Совете профилактики, совещаниях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90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830" w:type="dxa"/>
            <w:gridSpan w:val="2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одуль 2.   Психолого - педагогическая деятельность и ученическое самоуправл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ь работу по развитию самоуправления обучающихся, разработать «Положение об ученическом самоуправлении», выбрать активы групп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 кл. руководители.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оложения об ученическом самоуправлении , утверждение на методсовете. Разработка плана координируемой деятельности органа ученического самоуправления и актива групп, проведение собраний обучающихся для выборов в орган ученического самоуправления (старостат) и в активы групп ( классные часы, совещания, заседание, старостат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063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вести Дни самоуправления обучающихся для совершенствования процесса воспитания и вовлечения обучающихся в процесс управ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, мастера п/о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ать и утвердить график проведения Дней самоуправления, определить ответственных за подготовку и организацию проведения мероприятий, проанализировать успешность мероприяти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старостат, заседания творческих гру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деятельности Совета профилактики для организации работы с обучающимися с целью предотвращения правонарушений в их среде и включить в состав Совета профилактики инспектора ПД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профилактик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лана совместной деятельности Совета профилактики и старостата для координирования действий, отслеживание правонарушений и принятие мер по предотвращению подобных правонарушений в дальнейшем ( на  совете профилактик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ать план мероприятий по воспитательной  работе с «группой особого внимания» для контроля данных обучаю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успеваемости , посещаемости и проведения внеурочного времен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профилактики, 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 кл. руководител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мониторинга посещаемости занятий обучающимися данной группы, успеваемости по всем предметам; определение критериев для включения в группу особого внимания ( на Совете профилактики), разработка плана воспитательной работы и контролирующих действий для уменьшения прогулов и задолженностей по предметам членов группы риск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на Совете профилактики и на совещаниях при директоре данных мониторинга и плана действий в этом направлении на Совете профилакти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деятельности администрации по контролю  за пропусками занятий и успеваемостью обучающихся и выполнением мероприятий по улучшению качества обучения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директора по УР,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посещаемости занятий представителями администрации, утверждение отчетов мастеров п\о по мониторингу посещаемости и успеваемости обучающихся, утверждение плана коррекцио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илить контроль за эффективностью воспитательной деятельности классных руководителей,   мастеров п/о, ориентировать их деятельность на индивидуальный подход к каждому обучающемуся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мастеров п/о  по проведению мероприятий согласно плана работы и представление мониторинга поведение обучающихся в училище, составление индивидуальных дневников на «трудных подростк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аботу с родителями несовершеннолетних обучающихся и оказывать психолого-педагогическую помощь их семья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профилактики, зам.директора по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 кл.руководители.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ктивных групп из педагогов, мастеров п/о и администрации училища для посещения семей трудных подростков и проведение бесед с родителями по профилактике правонарушений и пропуска занятий их детьми. Утверждение плана работы по работе с семьями трудных подростков, составление графика посещения семей и ответственных за проведение данных мероприятий на Совете профилакти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91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8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Модуль 3.  Совместная деятельность  с ПДН по   предупреждению правонарушений среди обучаю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совместных с ПДН мероприятий для предупреждения правонарушений обучающихся, борьбы с наркоманией, бродяжничеством и безнадзорностью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делам несовершеннолетних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 ПДН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o</w:t>
            </w:r>
            <w:r>
              <w:rPr/>
              <w:t xml:space="preserve">здание информационной базы подростков нарушителей дисциплины и состоящих на учете  в милиции,  обучающихся. Проведение планерок и совещаний совместно с представителями ПДН для корректировки плана работы с данным контингентом обучающих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1049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ректировать с инспекторами ПДН  план работы с обучающимися «группы особого внимания» для контроля их местонахождения, посещения учебных и практических занятий, проведения досуг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мастера п/о, инспектора ПДН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картотеки обучающихся «группы особого внимания», разработка плана работы по вовлечению обучающихся в кружковую деятельность, по проведению их досуга.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руководителей внеучебной деятельности, мастеров п/о.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екабрь</w:t>
            </w:r>
          </w:p>
        </w:tc>
        <w:tc>
          <w:tcPr>
            <w:tcW w:w="90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аботу с обучающимися, допустившими  правонарушения для предотвращения повторения подобных действий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мастера п/о, инспектора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консультаций и бесед обучающихся с инспекторами ПДН по разработке мер со стороны училища для предотвращения повторения правонарушений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инспекторов на совещаниях и рекомендации по разработке плана работы с трудными подростками, конкретные предложения педагогов и мастеров п/о для профилактики правонарушений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выездные семейные или малые педсоветы для посещения, обследования условий проживания обучающихся «группы особого внимания» для профилактической работы с родителями и родителями, не выполняющими обязанности по воспит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а ПДН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</w:t>
            </w:r>
            <w:r>
              <w:rPr/>
              <w:t>тверждение графика посещения семей обучающихся «группы особого внимания» и назначение ответственных за проведение выездных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алых педсоветах , представление мониторинга по посещаемости и успеваемости детей, проведение бесед с родителями и контроль деятельности родителей за воспитанием свое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90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аботу по повышению уровня правовой и юридической грамотности среди обучающихся и педагогического состав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Совета профилакти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а ПДН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цикла лекций и бесед для обучающихся  и педагогов с привлечением юристов и инспекторов для ознакомления с законами , касающихся подростков, совершивших правонарушения и мер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стреч и составление плана проведения лекций, выступление на встречах и совещаниях, организация «круглого стола» по завершению цикла лекций для обсуждения услыш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Модуль 4.     Профилактическая деятельность по борьбе с наркоманией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аботу по вовлечению обучающихся, склонных к употреблению наркотиков, в деятельность кружков и секций для предотвращения дальнейшего развития пагубной привычк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а ПДН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работы с обучающимися группы риска для вовлечения их в кружки и секции: обратить внимание педагогов на данный контингент для повышенного внимания к ним и создания особых условий для их интереса к данному виду досуг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на совещании списка обучающихся группы риска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89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цикл бесед и лекций с привлечением работников ЦРБ для обучающихся училища с целью профилактики и борьбы с наркозависимостью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а ПДН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графика бесед и лекций, соотнесение его с учебным процессом для привлечения большей аудитори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медицинских работников для проведения лекций и бесед, обеспечение массового посещения лекций, назначение ответственных  ( Совет профилактики)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регулярный выпуск внутриучилищной газеты о вреде наркомании, провести конкурс листовок</w:t>
            </w:r>
          </w:p>
          <w:p>
            <w:pPr>
              <w:pStyle w:val="Normal"/>
              <w:jc w:val="center"/>
              <w:rPr/>
            </w:pPr>
            <w:r>
              <w:rPr/>
              <w:t>« Наркотики - спутник больной молодежи»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тематики для выпуска газеты</w:t>
            </w:r>
          </w:p>
          <w:p>
            <w:pPr>
              <w:pStyle w:val="Normal"/>
              <w:jc w:val="center"/>
              <w:rPr/>
            </w:pPr>
            <w:r>
              <w:rPr/>
              <w:t>( Старостат, Совет профилактики) утверждение редакционной коллегии, включающей педагогов, мастеров п/о, обучающихся, составление графика выпуска газет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за организацию редколлегии и составления графика выпуска газет и проведения конкурса и выставки плакатов  (Совет профилактики)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ь работу  по воспитанию здорового образа жизни среди обучающихся для профилактики наркозависимост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лана воспитательной работы во внеучебное 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проведение классных часов , игр-дискуссий, круглого стола) для обучающихся группы риска в целях профилактики употребления наркотических веществ и пропаганды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Совете профилактики плана работы, определение ответственных за проведение мероприятий согласно плана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общеучилищные Дни здоровья для привлечения большего количества обучающихся к здоровому образу жизни и профилактики вредных привычек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профилактики,  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проведения внеклассных спортивно-оздоровительных мероприятий, включая Дни здоровья. Проведение турниров, внутриучилищных соревнований для привлечения обучающихся к здоровому образу жизни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2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Модуль 5.    Деятельность по гражданско-патриотическому воспитанию учащихс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одить лекции, тематические классные часы, посвященные памятным датам истории России для воспитания любви к Родин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важения к истории Росси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мастера п/о, библиотека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с обучающимися подготовки к мероприятиям по проведению лекций, классных часов, вовлекать их в познавательную деятельность при изучении темы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тематики классных часов с мастерами п/о, библиотекарем, согласно исторических дат и подготовки  лекций согласно этим темам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049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ывать встречи обучающихся с ветеранами Великой Отечественной войны с целью обогащения знаний об этом историческом этапе в истории нашей Родины, проводить экскурсии по местам, связанным с героями ВОВ, просмотр фильмов о войне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мастера п/о, библиотека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.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циклограммы мероприятий, соотнесение мероприятий с графиком учеб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за проведе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педагогов общеобразовательного цикла для участия в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 литература, история, обществознание)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89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работу по выпуску газет к историческим датам России, привлекать к работе обучающихся разных групп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мастера п/о, библиотекарь, педагоги общеобразовательных дисциплин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знаменательных исторических дат для выпуска газет, создание редколлегий в группах, подбор  материала, оформление газет с помощью фотографий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за работу с детьми по подготовке к выпуску стенгазет, определение форм и методов работы в процессе подбора материала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9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открытые внеклассные мероприятия к Дню Победы, Дню Конституции, Дню Независимости России для обогащения знаний обучающихся о символике нашей страны, о главном документе  нашего государств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мастера п/о, библиотекарь, педагоги общеобразовательных дисципли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форм проведения мероприятий (училищная линейка, круглый стол в группах, дискуссия, викторина) для выявления наиболее эффективных форм познавательной активност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педагогов за подготовку и проведению мероприятий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89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одуль 6.  Деятельность по сохранению и укреплению здоровья обучающихся и спортивно-оздоровительные мероприятия</w:t>
            </w:r>
          </w:p>
        </w:tc>
        <w:tc>
          <w:tcPr>
            <w:tcW w:w="154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плановые медосмотры обучающихся, вакцинацию обучающихся по графику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ание графика медосмотров со студенческой поликлиникой во избежание накладок с учебным процессом, приглашение медработника на совещания для согласования графиков вакцинации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049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инструктаж педколлектива по технике безопасности для исключения случаев травматизма обучающихся на уроках и внеурочное врем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отрудников с правилами техники безопасности, составление графика посещений кабинетов и мастерских для проверки исполнения правил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за выполнением правил техники безопасности и определение уровня ответственности за их невыполнение ( совеща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8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ь работу по внедрению здоровьесберегающих технологий на уроках и занятиях по производственной практике в целях обеспечения условий сохранения и укрепления здоровья обучающихс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возможных форм здоровье-сберегающих технологий по сохранению и укреплению здоровья обучающихся на занятиях, способы их внедрения  в практику и обмен опытом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форм и методов на заседаниях творческих групп и утверждение графика мероприятий по внедрению технологий в практику обучения, мониторинг здоровья  обучающихся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8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ать план спортивно-массовых мероприятий для вовлечения обучающихся в общественную деятельность и укрепления их здоровь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 преподаватель физической культур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е  проведения мероприятий с учебным процессом , определение содержания мероприятий, форм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 совещания)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8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работу спортивных секций и укомплектовать группы обучающихся для вовлечение их в спортивную жизнь училищ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ие плана работы спортивных секций, согласование его с учебным процессом, вовлечение в секции обучающихся «группы особого внимания», подготовка к участию в спортивных соревнованиях училища, области. 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8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 конкурс «А ну-ка, парни!»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заданий для проведения конкурса, утверждение комиссии для оценки выполнения заданий и подведения итогов, назначение ответственных ( совещание)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8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ь участие взональной спартакиаде НПО (по положению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оманд по 5 видам спорта для участия в спартакиаде НПО.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89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Модуль 7.   Деятельность по художественно- эстетическому воспитанию учащихся</w:t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/>
            </w:pPr>
            <w:r>
              <w:rPr/>
              <w:t xml:space="preserve"> </w:t>
            </w:r>
            <w:r>
              <w:rPr/>
              <w:t>Разработать план мероприятий по       эстетическому воспитанию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кскурсии,       тематические лекции)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     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ие плана проведение мероприятий и согласование его с учебным процессом на совещании при директоре; вовлечение в проведение мероприятий педагогов общеобразовательного цикл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неделю, посвященную памяти А.С.Пушкина для поддержания интереса к русской литературе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истории, русского языка и литератур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аботка тематических бесед, просмотр фильмов, чтение произведений А.С.Пушкина, разработка интегрированных уроков для расширения знаний обучающихся (творческие группы).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8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и провести цикл бесед по истории родного края для обогащения знаний обучающихся о Ростовской област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, библиограф  ЦРБ, библиотекарь училища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зработка тематики бесед, согласование с педагогами смежных предметов для вовлечения в мероприятия как можно большего количества обучающихся, использование ТСО  (методкомиссии)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89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41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Модуль 8. Общеучилищные  мероприят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День знаний и ознакомить вновь поступивших обучающихся с жизнью училищ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 мастера п/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аботка мероприятий для проведения Дня зн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линейка, знакомство с преподавателями, уроки знаний), назначение ответственных за проведение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педсовет)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105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торжественную линейку к Дню учителя и организовать конкурс на лучшее поздравление (открытку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ие критериев для проведения конкурса на лучшую поздравительную открытку, подготовка концерта для педколлектива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 октября</w:t>
            </w:r>
          </w:p>
        </w:tc>
        <w:tc>
          <w:tcPr>
            <w:tcW w:w="914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овать концерт к всероссийскому празднику «День Матери» и пригласить родителей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зработка рекомендаций для проведения концерта для каждой группы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 ноября</w:t>
            </w:r>
          </w:p>
        </w:tc>
        <w:tc>
          <w:tcPr>
            <w:tcW w:w="914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Новогодний вечер и  конкурс новогодних газет с их презентацией каждой группо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аботка критериев оценки новогодних газет, подведение итогов, награждения групп- победительниц, утверждение сценария праздника ( совещание)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дека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914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сти праздник  «День защитника Отечества» для патриотического воспитания обучающихся и оформить газету к праздн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ического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ие плана мероприятий, тематики уроков и внеурочных занятий, спортивных мероприятий для проведения Дня защитника Отечества, утверждение редколлегии для выпуска газеты (совещание)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 февраля</w:t>
            </w:r>
          </w:p>
        </w:tc>
        <w:tc>
          <w:tcPr>
            <w:tcW w:w="914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41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Модуль 9.    Работа с детьми – сиротами, детьми, оставшимися без попечения родителей и лицами из их числ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сти ознакомительные встречи и беседы с детьми –сиротами и детьми, оставшимися без попечения родителей, с их законными представителями для составления психолого- педагогической характеристики и выработки совместного плана контроля посещаемости и успеваемости дете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индивидуальных и совместных встреч, проведение психологического тестирования, определение уровня развития, выявление психологических особенностей характера обучающихся данной группы. Утверждение плана совместной работы с попечителями, определение уровня их контроля и посещения училища  ( Совет профилактики, совещания)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055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казывать помощь в приобретении одежды, обуви, предметов первой необходимости в целях рационального использования денежных средств, выделяемых государство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мастера п/о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ответственных за организацию бытовых условий для детей- сирот, представление отчетов о проделанной работе на совещаниях и в письменном виде зам. директора по УВР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918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рганизовывать совместные экскурсии, мероприятия, праздники для адаптации обучающихся, для вовлечение их в коммуникативную среду ровесников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мастера п/о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согласно учебного графика, утверждение его на Совете профилактики , представление отчета о проделанной работе и мониторинг коммуникативной активности учащихся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од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раза в месяц</w:t>
            </w:r>
          </w:p>
        </w:tc>
        <w:tc>
          <w:tcPr>
            <w:tcW w:w="918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осещать обучающихся , живущих с опекунами, попечителями, приемными родителями с целью оказания психологической и практической помощи  семья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 xml:space="preserve">             </w:t>
            </w:r>
            <w:r>
              <w:rPr/>
              <w:t>мастера п/о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 xml:space="preserve">        </w:t>
            </w:r>
            <w:r>
              <w:rPr/>
              <w:t>кл. руководители.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графика посещения семей, выяснение проблем по посещаемости, успеваемости и коммуникации обучающихся данной группы для обсуждения с опекунами и приемными родителями, представление отчета (совещан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еобхо-димости</w:t>
            </w:r>
          </w:p>
        </w:tc>
        <w:tc>
          <w:tcPr>
            <w:tcW w:w="918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оставить банк данных на каждого обучающегося из числа детей-сирот и детей, оставшихся без попечения родителей с целью мониторинга адаптации и выявления особенностей повед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ие всей информации, касающейся обучающихся данной группы зам.директора по УВР для координации деятельности, обсуждение на совещаниях всех проблем, связанных с детьми- сиротами для оказания им психологической и материальной помощи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о 1 октября</w:t>
            </w:r>
          </w:p>
        </w:tc>
        <w:tc>
          <w:tcPr>
            <w:tcW w:w="918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рганизовать проведение  летних каникул в трудовых или оздоровительных лагерях обучающихся данной группы для контроля их местонахождения и повед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е плана работы с органами опеки  по организации летнего отдыха детей –сирот и представление отчета  на совещании при директоре о занятости детей-сирот в летнее время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918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4830" w:type="dxa"/>
            <w:gridSpan w:val="2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Модуль 10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офилактическая работа по предупреждению правонарушений, безнадзорности, бродяжничества, негативных привыче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делать анализ работы за 2011-2012 учебный год и провести мониторинг поведения обучающихся для выявления обучающих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группы риска»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результатов работы на совещании при директоре, обсуждение результатов мониторинга и утверждение решений по работе за 2010-2011 учебный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 августа</w:t>
              <w:tab/>
            </w:r>
          </w:p>
        </w:tc>
        <w:tc>
          <w:tcPr>
            <w:tcW w:w="1050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пределить цели, задачи работы социально-педагогической службы училища, разработать план работ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структуры социально-педагогической службы училища, плана работы на совещании при директоре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о 25 августа</w:t>
              <w:tab/>
              <w:tab/>
            </w:r>
          </w:p>
        </w:tc>
        <w:tc>
          <w:tcPr>
            <w:tcW w:w="90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делать запросы в ПДН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о наличии правонарушений с 1 января 2012-2013года для работы с данными обучающимися по предотвращению повторных правонарушени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едставление данных запросов на Совете профилактики, утверждение плана профилактической работы с данными обучающимися, назначение ответственных за контролем посещения занятий, координирование действий с ПДН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о 20 августа</w:t>
            </w:r>
          </w:p>
        </w:tc>
        <w:tc>
          <w:tcPr>
            <w:tcW w:w="90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оставить списки обучающихся из неблагополучных семей, состоящих на учете ПДН,  для профилактической работы и контролем за посещаемостью занятий и успеваемостью по предмета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а по УВР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бсуждение и утверждение списков, утверждение мероприятий по профилактике правонарушений и пропусков заняти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( ежедневный контроль за посещаемостью,  индивидуальные беседы, посещение родителей совместно  с инспектором ПДН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90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сти в училище дни инспектора по делам несовершеннолетних с целью профилактики правонарушений среди обучающихся и участия  их в противоправных действиях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инспектор   ПДН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плана совместной работы  училища и комиссии по делам несовершеннолетних, утверждение сроков проведения дней инспектора, обеспечение массового посещения мероприятий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едставлять списки детей из социально-опасных семей в  банк данных и корректировать работу в училище согласно плану работы районного отдела образования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едставление обследования условий жизни обучающихся данной группы, утверждение списков обучающихся на совещании при директоре, координирование плана работы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90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рганизовать работу по правовому обучению обучающихся в целях обеспечения их прав и свобо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Утверждение графика и тематики бесед по правовому обучению обучающихся согласно графику учебного процесса, обеспечени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массового посещения бесед.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906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одуль 11.  Индивидуальная профилактическая работа с обучающимися, состоящими на разных формах уче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рганизовывать встречи с инспекторами ПДН и специалистами служб и ведомств системы профилактик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, инспектор ПДН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ключение договоров с ПДН о проведении бесед с трудными подростками, определение регулярности и сроков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Организовать работу мастеров п/о по изучению личностных особенностей обучающихся и выявлению причин: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адекватного поведения;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слабой успеваемости и неуспеваемост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дение психологических тестов , их анализ и предложения по работе с обучающимися, состоящими на учете, утверждение плана работы по профилактики конфликтов и неадекватного поведе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одить работу по вовлечению обучающихся, состоящих на разных формах учета, в кружки, спортивные секци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дение мониторинга участия лиц, состоящих на разных формах учет, в общественной жизни училища, определить ответственных за привлечение и контроль участия в мероприятиях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ежемесячно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одить индивидуальные консультации зам.директора по УВР, инспектора ПДН с обучающимися, состоящими на разных формах учета, для профилактики правонарушени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Инспектор ПДН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графика  проведения бесед и консультаций, выявление причин противоправного поведения и предложений по устранению этих причин во время индивидуальных встреч и консультаци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дение мероприятий по организации каникулярного времени, в том числе летнего отдыха обучающихся данной группы, организации  трудоустройства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огласование графика проведения совещания с представителями правоохранительных органов и Департамента по образованию для определения возможности обеспечения обучающихся данной группы путевками в трудовые и оздоровительные лагер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но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сти цикл профилактических бесед об ответственности родителей за воспитание обучающихся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стера п/о, инспектор ПДН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графика проведения бесед в течение года, назначение ответственных за организацию проведения бесед, обеспечение массового посещения бесед родителями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Выявить семьи, находящиеся  в социально опасном положении. Предоставить списки семей для банка данных по семьям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еподаватели, инспектор ПДН, комитет по делам семьи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Изучение личных дел обучающихся, индивидуальные беседы для выявления социально-опасных семей. Утверждение списков  на совещании при директоре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Составить график консультаций для родителей с целью психолого-педагогической помощи родителям учащихся 1 курс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члены родительских комитетов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Выявление путем опроса, бесед основных проблем в семье, приглашение инспекторов милиции и комиссии по делам несовершеннолетних для проведения профилактических бесед и консультаци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848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ab/>
              <w:tab/>
              <w:t>но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овести Дни открытых дверей для родителей с целью ознакомления с процессом обучения и общественной деятельности училищ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плана мероприятий по проведению Дней открытых дверей для родителей( открытые уроки, занятия в мастерских, спортивные мероприятия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ай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Привлекать родителей к проведению общественно-значимых мероприятий, экскурсий, походов и поездок детей с целью  профилактики семейного неблагополуч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Зам. директора по УВР, мастера п/о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плана мероприятий по совместной деятельности родителей и социально-педагогической службы училища на совещании при директоре, привлечение педагогов общеобразовательного цикла для участия в данных мероприятиях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ивлекать родительскую общественность к управлению училищем через работу родительских комитетов, родительских собраний, деятельность органа ученического самоуправления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  <w:t>Утверждение состава родительского комитета училища для координации действий по выполнению учебного и воспитательного процесса, утверждение на совещании при директоре плана работы родительского комитета и Совета профилактики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90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1</dc:creator>
  <dc:description/>
  <cp:keywords/>
  <dc:language>en-US</dc:language>
  <cp:lastModifiedBy>2</cp:lastModifiedBy>
  <cp:lastPrinted>2011-11-29T14:09:00Z</cp:lastPrinted>
  <dcterms:modified xsi:type="dcterms:W3CDTF">2012-12-06T06:32:00Z</dcterms:modified>
  <cp:revision>12</cp:revision>
  <dc:subject/>
  <dc:title>План</dc:title>
</cp:coreProperties>
</file>