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чнославянские племена в 8 – 9 вв.</w:t>
      </w:r>
    </w:p>
    <w:p>
      <w:pPr>
        <w:pStyle w:val="Normal"/>
        <w:ind w:firstLine="284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Цели урока:</w:t>
      </w:r>
      <w:r>
        <w:rPr/>
        <w:t xml:space="preserve"> охарактеризовать главные особенности занятий, общественного строя, быта и верований восточных славян, описать их отношения с соседними племенами и народами, общий уровень социально-экономического развит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лан:</w:t>
      </w:r>
    </w:p>
    <w:p>
      <w:pPr>
        <w:pStyle w:val="Style15"/>
        <w:numPr>
          <w:ilvl w:val="0"/>
          <w:numId w:val="5"/>
        </w:numPr>
        <w:ind w:left="7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ы восточнославянских племен. Расселение.</w:t>
      </w:r>
    </w:p>
    <w:p>
      <w:pPr>
        <w:pStyle w:val="Style15"/>
        <w:numPr>
          <w:ilvl w:val="0"/>
          <w:numId w:val="5"/>
        </w:numPr>
        <w:ind w:left="7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: хозяйство, ремесло, торговля, города.</w:t>
      </w:r>
    </w:p>
    <w:p>
      <w:pPr>
        <w:pStyle w:val="Style15"/>
        <w:numPr>
          <w:ilvl w:val="0"/>
          <w:numId w:val="5"/>
        </w:numPr>
        <w:ind w:left="7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й строй и социальные отношения.</w:t>
      </w:r>
    </w:p>
    <w:p>
      <w:pPr>
        <w:pStyle w:val="Style15"/>
        <w:numPr>
          <w:ilvl w:val="0"/>
          <w:numId w:val="5"/>
        </w:numPr>
        <w:ind w:left="7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я.</w:t>
      </w:r>
    </w:p>
    <w:p>
      <w:pPr>
        <w:pStyle w:val="Style15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 8-9 вв. население значительной части Восточно-европейской равнины (от Финского залива до Черного моря). Размещение восточных славян подробно описано Нестором в ПВЛ, подтвержденное археологией.</w:t>
      </w:r>
    </w:p>
    <w:p>
      <w:pPr>
        <w:pStyle w:val="Style15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еление восточнославянских славян.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леменного союз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течение Днепра, г. Кие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лян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ссейне р. Припять, г. искорост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гович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овр. Белору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чан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течение западной Двины при впадении р. Полот, г. Полоц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ские словен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Ильмень, г. Новгор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ян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ссейне р. Десна, Сейм, Сож, г. Черниг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мич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. Сож и Сей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ч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ья Зап. Двины и Днепра, г. Смолен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ич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ных чащах междуречья Оки, Клязьмы и Волги, гГ. Ростов, Сузда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ян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. Бу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. Поднепровье, побережье Черного мо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ерц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рр. Днестр и Прут</w:t>
            </w:r>
          </w:p>
        </w:tc>
      </w:tr>
    </w:tbl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хозяйства у восточных славян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321"/>
        <w:gridCol w:w="350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 недостаток воды, постоянные опасности, люди селились большими массами, скучивались в большие села. На Юге было много городов, служивших центрами торговл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стая местность, было мало сухих мест. Преобладали села с незначительным населением (3-4 двора). Городов было мало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ел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г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года пользовались землей, а когда почва истощалась, переходили на другое мест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но-огневое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– вырубали лес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– сжигали и сеяли прямо в золу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культуры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ельческие – рожь, пшеница, ячмень, просо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е – репа, капуста, свекла, морковь, редька, чеснок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– лен, конопля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оруд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а, рало, плуг с железным лемех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, мотыга, соха, заступ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е разводили свиней, коров, МРС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л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дерство, зверогонство, солеварение, бортничество, охота, собирательство, рыболов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лись те же промыслы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о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ое, гончарное, ювелирное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м в хозяйстве была внешняя торговля (хлеб, воск, мед, меха) с Римом и Византи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-9 вв. зародился путь «из варяг в греки»: Балтийское море – Р. Нева – оз. Ильмень – р. Ловать – волоком из Верхневолочка до Нижневолочка – Р. Днепр – Черное (Русское) море – Визант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янских земель до Дона – по Волге через хазарские владения – Каспийское море – страны Востока (Хорезм, Бухар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олжской Булгарии – в Киев или вверх по Волге через Северную Русь в Прибалтику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рынок был развит слабо. В основном происходил обмен с/х продуктами на ремесленные изделия.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оянно улучшавшееся хозяйство восточных славян привело к распаду родовой общины и переходу к соседской общине (выделение из рода отдельных семей). Железные орудия труда и оружие значительно расширили и усилили власть отдельного человека, семьи над природой и способствовали отмиранию родовой общины. Теперь она стала соседской, где каждая семья имела право на свою долю общинной собственности.</w:t>
      </w:r>
    </w:p>
    <w:p>
      <w:pPr>
        <w:pStyle w:val="Style15"/>
        <w:ind w:left="0"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чины перехода к соседской общине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рождение имущественного неравенств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ашенного земледелия на север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орудий труда, ремесла.</w:t>
      </w:r>
    </w:p>
    <w:p>
      <w:pPr>
        <w:pStyle w:val="Style15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седской общины резко возрастает власть и хозяйственные возможности племенных вождей, старейшин, племенной знати, воинов, окружавших вождей. Так зарождалось имущественное неравенство.</w:t>
      </w:r>
    </w:p>
    <w:p>
      <w:pPr>
        <w:pStyle w:val="Style15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ложение первобытнообщинного стро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овая общ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едская общ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труд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труд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бщин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собственност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т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ревние славяне были язычниками, т. е. поклонялись многим богам, олицетворявшим силы природы: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арог – бог неба и небесного огня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арожичи – сыновья Сварога (солнце и огонь, были носителями света и тепла)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ун – бог молнии, войны. Покровитель князей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ждьбог – бог солнца и света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Ярило – бог воздушных стихий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лес – бог скотоводства, богатства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маргл – бог подземного царства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кошь – богиня плодородия, женщин, домашнего очага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Языческие представления не исчерпывались главными богами. Мир был населен и другими сверхъестественными силами: упыри, берегии, русалки, лешие, домовые. Также существовал годовой цикл земледельческих праздников, были распространены приметы и гадания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оциально – экономическое развитие во многом повлияло на развитие общества у восточных славян, на появление у них государства. Первые зачатки государства появились в тех землях восточных славян, где хозяйство развивалось быстрее по сравнению с другими землями. Это были земли полян и новгородских слав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15:00Z</dcterms:created>
  <dc:creator>User</dc:creator>
  <dc:description/>
  <cp:keywords/>
  <dc:language>en-US</dc:language>
  <cp:lastModifiedBy>User</cp:lastModifiedBy>
  <dcterms:modified xsi:type="dcterms:W3CDTF">2012-12-08T18:15:00Z</dcterms:modified>
  <cp:revision>2</cp:revision>
  <dc:subject/>
  <dc:title/>
</cp:coreProperties>
</file>